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НЕВНИ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лассного руководител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чальной школы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, 3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товской  НОШ  М</w:t>
      </w:r>
      <w:r>
        <w:rPr>
          <w:sz w:val="32"/>
          <w:szCs w:val="32"/>
          <w:lang w:val="tt-RU"/>
        </w:rPr>
        <w:t>БОУ</w:t>
      </w:r>
      <w:r>
        <w:rPr>
          <w:sz w:val="32"/>
          <w:szCs w:val="32"/>
        </w:rPr>
        <w:t xml:space="preserve"> «Атясевской ООШ»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именование общеобразовательного учрежде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Бадертдиновой Зугры Баязито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Ф.И.О. классного руководител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5/ 2016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чные данные педагога</w:t>
      </w:r>
    </w:p>
    <w:p>
      <w:pPr>
        <w:pStyle w:val="Normal"/>
        <w:spacing w:lineRule="auto" w:line="36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амилия : </w:t>
      </w:r>
      <w:r>
        <w:rPr>
          <w:b/>
          <w:i/>
          <w:sz w:val="40"/>
          <w:szCs w:val="40"/>
        </w:rPr>
        <w:t>Бадертдинова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Имя : </w:t>
      </w:r>
      <w:r>
        <w:rPr>
          <w:b/>
          <w:i/>
          <w:sz w:val="40"/>
          <w:szCs w:val="40"/>
        </w:rPr>
        <w:t>Зугра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tt-RU"/>
        </w:rPr>
      </w:pPr>
      <w:r>
        <w:rPr>
          <w:b/>
          <w:sz w:val="40"/>
          <w:szCs w:val="40"/>
        </w:rPr>
        <w:t xml:space="preserve">Отчество : </w:t>
      </w:r>
      <w:r>
        <w:rPr>
          <w:b/>
          <w:i/>
          <w:sz w:val="40"/>
          <w:szCs w:val="40"/>
        </w:rPr>
        <w:t>Баязитовна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Стаж работы в должности классного руководителя: 14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алификационная категория и срок очередной аттестации: 1, 201</w:t>
      </w:r>
      <w:r>
        <w:rPr>
          <w:b/>
          <w:sz w:val="40"/>
          <w:szCs w:val="40"/>
          <w:lang w:val="tt-RU"/>
        </w:rPr>
        <w:t xml:space="preserve">6 </w:t>
      </w:r>
      <w:r>
        <w:rPr>
          <w:b/>
          <w:sz w:val="40"/>
          <w:szCs w:val="40"/>
        </w:rPr>
        <w:t>год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ашний адрес и телефон: 5-92-26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Д.Чатово,  ул. Центральная дом  8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рес электронной почты      </w:t>
      </w:r>
      <w:hyperlink r:id="rId2">
        <w:r>
          <w:rPr>
            <w:rStyle w:val="InternetLink"/>
            <w:rFonts w:eastAsia="Calibri"/>
            <w:b/>
            <w:sz w:val="40"/>
            <w:szCs w:val="40"/>
          </w:rPr>
          <w:t>0395000004@е</w:t>
        </w:r>
        <w:r>
          <w:rPr>
            <w:rStyle w:val="InternetLink"/>
            <w:rFonts w:eastAsia="Calibri"/>
            <w:b/>
            <w:sz w:val="40"/>
            <w:szCs w:val="40"/>
            <w:lang w:val="en-US"/>
          </w:rPr>
          <w:t>du</w:t>
        </w:r>
        <w:r>
          <w:rPr>
            <w:rStyle w:val="InternetLink"/>
            <w:rFonts w:eastAsia="Calibri"/>
            <w:b/>
            <w:sz w:val="40"/>
            <w:szCs w:val="40"/>
          </w:rPr>
          <w:t>.tatar.ru</w:t>
        </w:r>
      </w:hyperlink>
      <w:r>
        <w:rPr>
          <w:b/>
          <w:sz w:val="40"/>
          <w:szCs w:val="40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tt-RU"/>
        </w:rPr>
      </w:pPr>
      <w:r>
        <w:rPr>
          <w:b/>
          <w:sz w:val="40"/>
          <w:szCs w:val="40"/>
        </w:rPr>
        <w:t>Методическая тема</w:t>
      </w:r>
      <w:r>
        <w:rPr>
          <w:b/>
          <w:sz w:val="40"/>
          <w:szCs w:val="40"/>
          <w:lang w:val="tt-RU"/>
        </w:rPr>
        <w:t xml:space="preserve"> классного руководителя: </w:t>
      </w:r>
      <w:r>
        <w:rPr>
          <w:b/>
          <w:i/>
          <w:sz w:val="40"/>
          <w:szCs w:val="40"/>
          <w:lang w:val="tt-RU"/>
        </w:rPr>
        <w:t>Воспитание сплочённого детского коллектива и развитие самостоятель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здел 1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Деятельность 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лассного руководителя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по организации учебного процесс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учебного проце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предм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ебных нед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икул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четвер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9 – 31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11 – 08.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четвер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1 – 2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 – 10.0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четвер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1 – 19.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3 – 27.0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четвер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3 – 31.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6 – 31.0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20"/>
        <w:gridCol w:w="3714"/>
        <w:gridCol w:w="2535"/>
      </w:tblGrid>
      <w:tr>
        <w:trPr>
          <w:trHeight w:val="7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лжность, вопросы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оторым следует обращать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рабо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ттахов И. С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имова Д. Р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чебной част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ттахова Т. М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 директора по воспитательной части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Анализ успеваемости учащихся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99"/>
        <w:gridCol w:w="3588"/>
        <w:gridCol w:w="2414"/>
      </w:tblGrid>
      <w:tr>
        <w:trPr/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щиеся, успевающ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отлично»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щиеся, успевающ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хорошо»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снетдинова 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ев А.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, закончившие с одной тройкой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, успевающие на «удовлетворительно»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злыев 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злыев 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етгараева И.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 учащиеся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учащихся: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мальчиков 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- девочек 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бывшие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ывшие:______________________________________________________________________</w:t>
      </w:r>
    </w:p>
    <w:p>
      <w:pPr>
        <w:pStyle w:val="Normal"/>
        <w:tabs>
          <w:tab w:val="clear" w:pos="708"/>
          <w:tab w:val="left" w:pos="8456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тчет классного руководителя по движению учащихся</w:t>
      </w:r>
    </w:p>
    <w:p>
      <w:pPr>
        <w:pStyle w:val="Normal"/>
        <w:tabs>
          <w:tab w:val="clear" w:pos="708"/>
          <w:tab w:val="left" w:pos="8456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8456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За период  с___по____2015 – 2016 уч.год.</w:t>
      </w:r>
    </w:p>
    <w:p>
      <w:pPr>
        <w:pStyle w:val="Normal"/>
        <w:tabs>
          <w:tab w:val="clear" w:pos="708"/>
          <w:tab w:val="left" w:pos="8456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8456" w:leader="none"/>
        </w:tabs>
        <w:rPr/>
      </w:pPr>
      <w:r>
        <w:rPr>
          <w:b/>
          <w:sz w:val="52"/>
          <w:szCs w:val="52"/>
        </w:rPr>
        <w:t xml:space="preserve">На начало года (1 сентября)   </w:t>
      </w:r>
      <w:r>
        <w:rPr>
          <w:b/>
          <w:sz w:val="52"/>
          <w:szCs w:val="52"/>
          <w:u w:val="single"/>
        </w:rPr>
        <w:t xml:space="preserve">5   </w:t>
      </w:r>
      <w:r>
        <w:rPr>
          <w:b/>
          <w:sz w:val="52"/>
          <w:szCs w:val="52"/>
        </w:rPr>
        <w:t>человек.</w:t>
      </w:r>
    </w:p>
    <w:p>
      <w:pPr>
        <w:pStyle w:val="Normal"/>
        <w:tabs>
          <w:tab w:val="clear" w:pos="708"/>
          <w:tab w:val="left" w:pos="845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конец отчетного периода  ___ человек.</w:t>
      </w:r>
    </w:p>
    <w:p>
      <w:pPr>
        <w:pStyle w:val="Normal"/>
        <w:tabs>
          <w:tab w:val="clear" w:pos="708"/>
          <w:tab w:val="left" w:pos="845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8456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ыбывши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909"/>
        <w:gridCol w:w="2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 выбыл (область, город, образовательное учреждение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 выбыл (число, месяц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выбы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Прибывши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909"/>
        <w:gridCol w:w="2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прибыл (область, город, образовательное учреждение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 прибыл (число, месяц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чин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46" w:leader="none"/>
        </w:tabs>
        <w:rPr/>
      </w:pPr>
      <w:r>
        <w:rPr>
          <w:lang w:val="tt-RU"/>
        </w:rPr>
        <w:t xml:space="preserve">Килешенгән:                                                                                                                  Раслыйм:  Әтәс төп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>Әтәс төп  гомуми белем  бирү                                                                                     гомуми белем  бирү</w:t>
      </w:r>
    </w:p>
    <w:p>
      <w:pPr>
        <w:pStyle w:val="Normal"/>
        <w:rPr/>
      </w:pPr>
      <w:r>
        <w:rPr>
          <w:lang w:val="tt-RU"/>
        </w:rPr>
        <w:t>Мәктәбе профком рәисе                                                                                               мәктәбе директоры: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__________/Насирова Э.Ф./                                                                               ________ (И.С.Фәттәхов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u w:val="single"/>
          <w:lang w:val="tt-RU"/>
        </w:rPr>
        <w:t xml:space="preserve"> “</w:t>
      </w:r>
      <w:r>
        <w:rPr>
          <w:u w:val="single"/>
          <w:lang w:val="tt-RU"/>
        </w:rPr>
        <w:t xml:space="preserve">_29_” </w:t>
      </w:r>
      <w:r>
        <w:rPr>
          <w:lang w:val="tt-RU"/>
        </w:rPr>
        <w:t xml:space="preserve">август 2015 ел                                                                                         </w:t>
      </w:r>
      <w:r>
        <w:rPr>
          <w:u w:val="single"/>
          <w:lang w:val="tt-RU"/>
        </w:rPr>
        <w:t xml:space="preserve">     “_29_” </w:t>
      </w:r>
      <w:r>
        <w:rPr>
          <w:lang w:val="tt-RU"/>
        </w:rPr>
        <w:t>август 2015ел</w:t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</w:t>
      </w:r>
      <w:r>
        <w:rPr>
          <w:sz w:val="36"/>
          <w:szCs w:val="36"/>
          <w:lang w:val="tt-RU"/>
        </w:rPr>
        <w:t>Татарстан Республикасы Актаныш районы</w:t>
      </w:r>
    </w:p>
    <w:p>
      <w:pPr>
        <w:pStyle w:val="Normal"/>
        <w:jc w:val="center"/>
        <w:rPr/>
      </w:pPr>
      <w:r>
        <w:rPr>
          <w:sz w:val="36"/>
          <w:szCs w:val="36"/>
          <w:lang w:val="tt-RU"/>
        </w:rPr>
        <w:t>Чат башлангыч гомуми белем бирү мәктәбенең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2015-2016 уку елына дәресләр расписаниесе</w:t>
      </w:r>
    </w:p>
    <w:tbl>
      <w:tblPr>
        <w:tblW w:w="68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9"/>
        <w:gridCol w:w="2268"/>
        <w:gridCol w:w="851"/>
        <w:gridCol w:w="2268"/>
      </w:tblGrid>
      <w:tr>
        <w:trPr>
          <w:trHeight w:val="102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tt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  <w:lang w:val="tt-RU"/>
              </w:rPr>
              <w:t xml:space="preserve"> класс</w:t>
            </w:r>
          </w:p>
        </w:tc>
      </w:tr>
      <w:tr>
        <w:trPr>
          <w:trHeight w:val="13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Дүш-бе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. лит.чт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. матем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. әйл.тир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4. физ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. лит.чт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. матем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. әйл.тир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4. физ-ра</w:t>
            </w:r>
          </w:p>
        </w:tc>
      </w:tr>
      <w:tr>
        <w:trPr>
          <w:trHeight w:val="15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Сишәмбе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. тат.тел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. матем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. русс.яз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4. уку 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5. техн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. тат.тел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. матем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. русс.яз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4. уку 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5. технол</w:t>
            </w:r>
          </w:p>
        </w:tc>
      </w:tr>
      <w:tr>
        <w:trPr>
          <w:trHeight w:val="161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Чәрш-бе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.тат.тел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. матем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.русс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4.музыка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5. физ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.тат.тел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. матем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.русс.я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4. 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5. физ-ра</w:t>
            </w:r>
          </w:p>
        </w:tc>
      </w:tr>
      <w:tr>
        <w:trPr>
          <w:trHeight w:val="160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    </w:t>
            </w:r>
            <w:r>
              <w:rPr>
                <w:sz w:val="32"/>
                <w:szCs w:val="32"/>
                <w:lang w:val="tt-RU"/>
              </w:rPr>
              <w:t>Пәнҗ.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. лит.чт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. матем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. русс.яз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4. рәс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5.физ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. тат.теле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. матем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. русс.яз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4. рәс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5.физ-ра</w:t>
            </w:r>
          </w:p>
        </w:tc>
      </w:tr>
      <w:tr>
        <w:trPr>
          <w:trHeight w:val="125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Җомга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. тат.тел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. әйл.тирә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. уку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4. лит.ч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. тат.тел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. әйл.тирә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. уку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4. лит.чт.</w:t>
            </w:r>
          </w:p>
        </w:tc>
      </w:tr>
      <w:tr>
        <w:trPr>
          <w:trHeight w:val="116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Шимбә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. инглиз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. русс.яз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.инг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. инглиз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. русс.яз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.инглиз</w:t>
            </w:r>
          </w:p>
        </w:tc>
      </w:tr>
    </w:tbl>
    <w:p>
      <w:pPr>
        <w:pStyle w:val="Normal"/>
        <w:tabs>
          <w:tab w:val="clear" w:pos="708"/>
          <w:tab w:val="left" w:pos="1946" w:leader="none"/>
        </w:tabs>
        <w:rPr>
          <w:lang w:val="tt-RU"/>
        </w:rPr>
      </w:pPr>
      <w:r>
        <w:rPr>
          <w:lang w:val="tt-RU"/>
        </w:rPr>
        <w:t xml:space="preserve">                          </w:t>
      </w:r>
      <w:r>
        <w:rPr>
          <w:lang w:val="tt-RU"/>
        </w:rPr>
        <w:t>Мәктәп мөдире:     _________________________/З.Б.Бадертдинова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нятности 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урочное врем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96"/>
        <w:gridCol w:w="2386"/>
        <w:gridCol w:w="1096"/>
        <w:gridCol w:w="2215"/>
        <w:gridCol w:w="1096"/>
      </w:tblGrid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1.Хәрәкәтле уеннар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Хочу всё знать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13.00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1.Р</w:t>
            </w:r>
            <w:r>
              <w:rPr>
                <w:b/>
                <w:lang w:val="tt-RU"/>
              </w:rPr>
              <w:t>әсемләү: математикадан – хайваннар дөн</w:t>
            </w:r>
            <w:r>
              <w:rPr>
                <w:b/>
              </w:rPr>
              <w:t>ьясына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2.</w:t>
            </w:r>
            <w:r>
              <w:rPr>
                <w:b/>
                <w:lang w:val="tt-RU"/>
              </w:rPr>
              <w:t xml:space="preserve"> Хәрәкәтле уеннар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tt-RU"/>
              </w:rPr>
              <w:t>Татар халкының бәйрәмнәре һәм йолалары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55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>Р</w:t>
            </w:r>
            <w:r>
              <w:rPr>
                <w:b/>
                <w:lang w:val="tt-RU"/>
              </w:rPr>
              <w:t>әсемләү: математикадан – хайваннар дөн</w:t>
            </w:r>
            <w:r>
              <w:rPr>
                <w:b/>
              </w:rPr>
              <w:t>ьясына.</w:t>
            </w:r>
            <w:r>
              <w:rPr>
                <w:b/>
                <w:lang w:val="tt-RU"/>
              </w:rPr>
              <w:t>Как хорошо читать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55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tt-RU"/>
              </w:rPr>
              <w:t>Оста куллар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13.00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tt-RU"/>
              </w:rPr>
              <w:t>Как хорошо читать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tt-RU"/>
              </w:rPr>
              <w:t xml:space="preserve"> Оста куллар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13.5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tt-RU"/>
              </w:rPr>
              <w:t>Как хорошо читать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нятности 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урочное врем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96"/>
        <w:gridCol w:w="2386"/>
        <w:gridCol w:w="1096"/>
        <w:gridCol w:w="2215"/>
        <w:gridCol w:w="1096"/>
      </w:tblGrid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1.Час здоровья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1.</w:t>
            </w:r>
            <w:r>
              <w:rPr>
                <w:b/>
                <w:lang w:val="tt-RU"/>
              </w:rPr>
              <w:t>Яш</w:t>
            </w:r>
            <w:r>
              <w:rPr>
                <w:b/>
              </w:rPr>
              <w:t xml:space="preserve">ь </w:t>
            </w:r>
            <w:r>
              <w:rPr>
                <w:b/>
                <w:lang w:val="tt-RU"/>
              </w:rPr>
              <w:t>рәсса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13.00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омпьютер илен</w:t>
            </w:r>
            <w:r>
              <w:rPr>
                <w:b/>
                <w:lang w:val="tt-RU"/>
              </w:rPr>
              <w:t>ә сәяхәт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ас здоровья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.Яш</w:t>
            </w:r>
            <w:r>
              <w:rPr>
                <w:b/>
              </w:rPr>
              <w:t xml:space="preserve">ь </w:t>
            </w:r>
            <w:r>
              <w:rPr>
                <w:b/>
                <w:lang w:val="tt-RU"/>
              </w:rPr>
              <w:t>рәссам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13.55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мпьютер илен</w:t>
            </w:r>
            <w:r>
              <w:rPr>
                <w:b/>
                <w:lang w:val="tt-RU"/>
              </w:rPr>
              <w:t>ә сәяхәт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55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lang w:val="tt-RU"/>
              </w:rPr>
              <w:t xml:space="preserve"> Вязание крючком и сп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ами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13.00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lang w:val="tt-RU"/>
              </w:rPr>
              <w:t>Умники и умн</w:t>
            </w:r>
            <w:r>
              <w:rPr>
                <w:b/>
              </w:rPr>
              <w:t>ицы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.</w:t>
            </w:r>
            <w:r>
              <w:rPr>
                <w:b/>
                <w:lang w:val="tt-RU"/>
              </w:rPr>
              <w:t xml:space="preserve"> Вязание крючком и сп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ами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13.5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tt-RU"/>
              </w:rPr>
              <w:t>Умники и умн</w:t>
            </w:r>
            <w:r>
              <w:rPr>
                <w:b/>
              </w:rPr>
              <w:t>ицы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общешкольных и улусных мероприятия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  <w:t>Названия мероприятия (конкурсы, смотры, олимпиады, марафоны и т.д.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  <w:t>Результат участия, фамилии  наиболее отличившихся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  <w:sz w:val="20"/>
                <w:szCs w:val="20"/>
              </w:rPr>
            </w:pPr>
            <w:r>
              <w:rPr>
                <w:rFonts w:cs="Bookman Sakha;Times New Roman" w:ascii="Bookman Sakha;Times New Roman" w:hAnsi="Bookman Sakha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  <w:sz w:val="20"/>
                <w:szCs w:val="20"/>
              </w:rPr>
            </w:pPr>
            <w:r>
              <w:rPr>
                <w:rFonts w:cs="Bookman Sakha;Times New Roman" w:ascii="Bookman Sakha;Times New Roman" w:hAnsi="Bookman Sakha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  <w:sz w:val="20"/>
                <w:szCs w:val="20"/>
              </w:rPr>
            </w:pPr>
            <w:r>
              <w:rPr>
                <w:rFonts w:cs="Bookman Sakha;Times New Roman" w:ascii="Bookman Sakha;Times New Roman" w:hAnsi="Bookman Sakha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  <w:sz w:val="20"/>
                <w:szCs w:val="20"/>
              </w:rPr>
            </w:pPr>
            <w:r>
              <w:rPr>
                <w:rFonts w:cs="Bookman Sakha;Times New Roman" w:ascii="Bookman Sakha;Times New Roman" w:hAnsi="Bookman Sakha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  <w:sz w:val="20"/>
                <w:szCs w:val="20"/>
              </w:rPr>
            </w:pPr>
            <w:r>
              <w:rPr>
                <w:rFonts w:cs="Bookman Sakha;Times New Roman" w:ascii="Bookman Sakha;Times New Roman" w:hAnsi="Bookman Sakha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  <w:sz w:val="20"/>
                <w:szCs w:val="20"/>
              </w:rPr>
            </w:pPr>
            <w:r>
              <w:rPr>
                <w:rFonts w:cs="Bookman Sakha;Times New Roman" w:ascii="Bookman Sakha;Times New Roman" w:hAnsi="Bookman Sakha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  <w:sz w:val="20"/>
                <w:szCs w:val="20"/>
              </w:rPr>
            </w:pPr>
            <w:r>
              <w:rPr>
                <w:rFonts w:cs="Bookman Sakha;Times New Roman" w:ascii="Bookman Sakha;Times New Roman" w:hAnsi="Bookman Sakha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  <w:sz w:val="20"/>
                <w:szCs w:val="20"/>
              </w:rPr>
            </w:pPr>
            <w:r>
              <w:rPr>
                <w:rFonts w:cs="Bookman Sakha;Times New Roman" w:ascii="Bookman Sakha;Times New Roman" w:hAnsi="Bookman Sakha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  <w:sz w:val="20"/>
                <w:szCs w:val="20"/>
              </w:rPr>
            </w:pPr>
            <w:r>
              <w:rPr>
                <w:rFonts w:cs="Bookman Sakha;Times New Roman" w:ascii="Bookman Sakha;Times New Roman" w:hAnsi="Bookman Sakha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  <w:sz w:val="20"/>
                <w:szCs w:val="20"/>
              </w:rPr>
            </w:pPr>
            <w:r>
              <w:rPr>
                <w:rFonts w:cs="Bookman Sakha;Times New Roman" w:ascii="Bookman Sakha;Times New Roman" w:hAnsi="Bookman Sakha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  <w:sz w:val="20"/>
                <w:szCs w:val="20"/>
              </w:rPr>
            </w:pPr>
            <w:r>
              <w:rPr>
                <w:rFonts w:cs="Bookman Sakha;Times New Roman" w:ascii="Bookman Sakha;Times New Roman" w:hAnsi="Bookman Sakha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  <w:sz w:val="20"/>
                <w:szCs w:val="20"/>
              </w:rPr>
            </w:pPr>
            <w:r>
              <w:rPr>
                <w:rFonts w:cs="Bookman Sakha;Times New Roman" w:ascii="Bookman Sakha;Times New Roman" w:hAnsi="Bookman Sakha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  <w:sz w:val="20"/>
                <w:szCs w:val="20"/>
              </w:rPr>
            </w:pPr>
            <w:r>
              <w:rPr>
                <w:rFonts w:cs="Bookman Sakha;Times New Roman" w:ascii="Bookman Sakha;Times New Roman" w:hAnsi="Bookman Sakha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Sakha;Times New Roman" w:hAnsi="Bookman Sakha;Times New Roman" w:cs="Bookman Sakha;Times New Roman"/>
              </w:rPr>
            </w:pPr>
            <w:r>
              <w:rPr>
                <w:rFonts w:cs="Bookman Sakha;Times New Roman" w:ascii="Bookman Sakha;Times New Roman" w:hAnsi="Bookman Sakha;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Sakha;Times New Roman" w:hAnsi="Bookman Sakha;Times New Roman" w:cs="Bookman Sakha;Times New Roman"/>
                <w:sz w:val="20"/>
                <w:szCs w:val="20"/>
              </w:rPr>
            </w:pPr>
            <w:r>
              <w:rPr>
                <w:rFonts w:cs="Bookman Sakha;Times New Roman" w:ascii="Bookman Sakha;Times New Roman" w:hAnsi="Bookman Sakha;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лан работы на каникулы</w:t>
      </w:r>
    </w:p>
    <w:tbl>
      <w:tblPr>
        <w:tblW w:w="1077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89"/>
        <w:gridCol w:w="2188"/>
        <w:gridCol w:w="2544"/>
      </w:tblGrid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здел 2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Работа с классным коллективом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Социальный паспорт  2,3 класса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hd w:fill="FFFFFF" w:val="clear"/>
        </w:rPr>
        <w:t xml:space="preserve">Чатовская начальная общеобразовательная школа МБОУ «Атясевской О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-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-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 Айбулат, Фазлыев Алмаз, Фазлыев Римаз, Саетгараева Ил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си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беже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одитель безрабо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етдинов Абелфар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 родителя безраб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и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которых родители 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родители которых имеют инвалид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снетдинов Абелфар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потребляют спирт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потребляют наркот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которые систематически кур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или часто болеющие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состоящие на учёте в инспекции по делам    несовершеннолетни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остоящие на внутреннем уч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остоящие в «группе ри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проходившие ПМПК, год прохождения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лассный руководитель:  _________  / З.Б.Бадертдинова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 управления и самоуправления в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285"/>
      </w:tblGrid>
      <w:tr>
        <w:trPr/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 класса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 класса</w:t>
            </w:r>
          </w:p>
        </w:tc>
      </w:tr>
      <w:tr>
        <w:trPr/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учение управлени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мощь в организаци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работы класс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коллектив- ной и индивидуальной деятельности класс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с родителями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арос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м. старост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бный сектор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дакционная коллек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льтурно-массовая коллег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ртивно –массовая коллег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ветственный за самообслуживание (дежурство в классе, в учебном заведени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лен ученического совета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суждение и утверждение всех направлений работы в класс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ший орган управления в классе – собрание коллектива, где демократическим способом принимаются реш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щийся имеет право высказать свою позицию, отстаивать её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185"/>
        <w:gridCol w:w="5327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тора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ветственного</w:t>
            </w:r>
          </w:p>
        </w:tc>
        <w:tc>
          <w:tcPr>
            <w:tcW w:w="5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управления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араев Айбулат Фанависович</w:t>
            </w:r>
          </w:p>
        </w:tc>
        <w:tc>
          <w:tcPr>
            <w:tcW w:w="5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условий для учебной деятельности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бор информации об учеб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дневников, учебни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интеллектуальных мероприятий.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уснетдинова Назиля  Абелфариховна</w:t>
            </w:r>
          </w:p>
        </w:tc>
        <w:tc>
          <w:tcPr>
            <w:tcW w:w="5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е вечеров отдыха, праздник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интеллектуальных игр, выставок, конкурсов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азлыев Римаз Ранисович</w:t>
            </w:r>
          </w:p>
        </w:tc>
        <w:tc>
          <w:tcPr>
            <w:tcW w:w="5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ка и проведение спортивных соревнован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и проведение мероприятий по формированию ЗОЖ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школьных и улусных спортивных мероприятия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бор информации о спортивных достижениях учащихся класса.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рудовой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азлыев Алмаз  Ранисович</w:t>
            </w:r>
          </w:p>
        </w:tc>
        <w:tc>
          <w:tcPr>
            <w:tcW w:w="5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уборки классного помещ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пределение учащихся для дежурства по школ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мощь учителям в обеспечении порядка в классе и школ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азание помощи младшим, забота о ветеран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/>
        </w:rPr>
        <w:t>Список уча</w:t>
      </w:r>
      <w:r>
        <w:rPr>
          <w:b/>
          <w:sz w:val="32"/>
          <w:szCs w:val="32"/>
        </w:rPr>
        <w:t>щихс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470"/>
        <w:gridCol w:w="3686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Айбулат Фанав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200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 Римаз Ран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0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етгараева  Илюза Фо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 Алмаз Ран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0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етдинова Назиля Абелфарих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учащихс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"/>
        <w:gridCol w:w="2268"/>
        <w:gridCol w:w="850"/>
        <w:gridCol w:w="1725"/>
        <w:gridCol w:w="1110"/>
        <w:gridCol w:w="850"/>
        <w:gridCol w:w="2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 и телеф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о о ро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Л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Айбулат Фанав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 дом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2-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29358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334-428 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 Римаз Ра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ом 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30139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-785-161 8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етгараева  Илюза Фо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32751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010-021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 Алмаз Ра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ом 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32895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785-162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етдинова Назиля Абелфарих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2-3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530-881 6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ок здоровья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29"/>
        <w:gridCol w:w="1589"/>
        <w:gridCol w:w="3113"/>
        <w:gridCol w:w="2410"/>
      </w:tblGrid>
      <w:tr>
        <w:trPr>
          <w:trHeight w:val="9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з вр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Айбулат Фанавис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ве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 Римаз Ранис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глаз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етгараева  Илюза Фоат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тонзилл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 Алмаз Ранис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етдинова Назиля Абелфарих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нятость учащихся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1"/>
        <w:gridCol w:w="2330"/>
        <w:gridCol w:w="1715"/>
        <w:gridCol w:w="1940"/>
        <w:gridCol w:w="168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полугод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Кружк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к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к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к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Айбулат Фанависо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гк.атл,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исование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гк.атл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 Римаз Ранисо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гк.атл,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исование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гк.атл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етгараева  Илюза Фоат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гк.атл,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исование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гк.атл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 Алмаз Ранисо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гк.ат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исование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гк.атл, 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етдинова Назиля Абелфарих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ис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Легк.ат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Рисование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Легк.атл,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Раздел 3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правление воспитательным процессом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8456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</w:rPr>
        <w:t xml:space="preserve">Сентябрь </w:t>
      </w:r>
    </w:p>
    <w:tbl>
      <w:tblPr>
        <w:tblW w:w="10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781"/>
        <w:gridCol w:w="1559"/>
        <w:gridCol w:w="1418"/>
        <w:gridCol w:w="1559"/>
        <w:gridCol w:w="271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нед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 «Мои права и обяза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 «Я -гражданин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Правила поведения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роки добр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Кто такие добрые и злые люд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 «Законы школьной жизн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роки добр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</w:tr>
      <w:tr>
        <w:trPr>
          <w:trHeight w:val="15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Гигиена тела. Не только плать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расит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Болезни грязных р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Осенний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рос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Экология и краеведе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Экскур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бор осенних лис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Осень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олот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Природа осенью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мероприят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1 сентября - Ден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Недел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оуправ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боры органов классного с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Правила поведения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лушанье ск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 по ОБЖ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Как переходить улицу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Вспомни  правила дорожного движени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ослушивани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/>
            </w:pPr>
            <w:r>
              <w:rPr>
                <w:color w:val="000000"/>
              </w:rPr>
              <w:t>Изучение методической литературы.Подготовка к родительскому собр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зработка и подготовка бесед и класс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  над метод. тем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обучающимися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ные  беседы с уча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 ные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Методическая консультация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обра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явление учащихся, нуждающихся в поддержке.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( на основе наблюдений бесед, анкетирования, консуль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явление интересов учащихся.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Анкетирование (твоё отношение к шко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бор информации</w:t>
            </w:r>
          </w:p>
        </w:tc>
      </w:tr>
    </w:tbl>
    <w:p>
      <w:pPr>
        <w:pStyle w:val="Normal"/>
        <w:shd w:fill="FFFFFF" w:val="clear"/>
        <w:spacing w:lineRule="atLeast" w:line="336"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</w:rPr>
        <w:t>Октябрь</w:t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789"/>
        <w:gridCol w:w="1551"/>
        <w:gridCol w:w="1560"/>
        <w:gridCol w:w="1842"/>
        <w:gridCol w:w="226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нед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Символы моей Родин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Школьный днев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Кто такой дежурный? Его права и бязан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роки добр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Наше настроение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У меня зазвонил телеф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роки добр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Хорошо ли быть злым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роки добр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Поговорим о добр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Встречают по одёжке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Твоя одеж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роки бабушки Медуницы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/>
            </w:pPr>
            <w:r>
              <w:rPr>
                <w:color w:val="000000"/>
              </w:rPr>
              <w:t>Беседа «Для чего нужно знать и выполнять правила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Экология и краеведе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Экологический поход «Золотая осен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/>
            </w:pPr>
            <w:r>
              <w:rPr>
                <w:color w:val="000000"/>
              </w:rPr>
              <w:t>Конкурс рисунков «Защитим л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зготовление поделок из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иродного материал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Осенняя фант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зготовление поделок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мероприятиях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Нет теплее нежных ру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 рисунков «Мой учи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 творческих работ «Золотая 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и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оуправле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зучивание упражнений для физ. пауз.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 о правилах поведения на дорог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«красота божьего мира» рису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/>
            </w:pPr>
            <w:r>
              <w:rPr>
                <w:color w:val="000000"/>
              </w:rPr>
              <w:t>Классный час  «Тайная сила слова» (О значении слова и языка в жизни челов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 работ «Золотая осень» аппликация из лист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к внеклассному мероприятию по чт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дбор литературы по теме самообразо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дбор литературы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обучающимися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офилакти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ческие беседы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о пове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с часто болеющими 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Методическая консультация для родителей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аседание родительск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явление занятости учащихся в творческом блок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троль за посещением кружков.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сещение учащихся на дому.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сещение учащихс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сещение</w:t>
            </w:r>
          </w:p>
        </w:tc>
      </w:tr>
    </w:tbl>
    <w:p>
      <w:pPr>
        <w:pStyle w:val="Normal"/>
        <w:shd w:fill="FFFFFF" w:val="clear"/>
        <w:spacing w:lineRule="atLeast" w:line="336"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75" w:after="7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75" w:after="7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ноябрь</w:t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836"/>
        <w:gridCol w:w="1789"/>
        <w:gridCol w:w="1445"/>
        <w:gridCol w:w="1836"/>
        <w:gridCol w:w="210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нед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нед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нед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нед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Обычаи и традиции русского народа.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Русская осень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Фотографии моей Родины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Самые дорогие сло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 «Правила поведения за праздничным столом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к Дню Матер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 «День матер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З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З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доровые зубы и уход за ним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уть в страну Здоровию: режим дня школь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Прививки от болезне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З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Экология и краеведе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акции «Наши зимующие птицы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ообщения детей о живот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ообщен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мероприят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тренник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тренник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оуправле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ейд по работе микрогруппы «Друзья природы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бота микрогруп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итоговых линейка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го  конкурса «Русский медвежоно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авила поведения в транспорте.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 по ПДД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дбор методической литературы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 теме самообразова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к конкурсу «Русский медвежоно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к внеклассному мероприятию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 русскому язык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дбор методической литературы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 теме самообразов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обучающими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ащими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З с часто болеющими детьм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З с часто болеющими деть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З с часто болеющими деть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Б</w:t>
            </w:r>
          </w:p>
        </w:tc>
      </w:tr>
      <w:tr>
        <w:trPr>
          <w:trHeight w:val="128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Методическая консультация для родителей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«трудных» учащих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аседание Р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сещение на дом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зучение занятости учащихся 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Анкетирование среди родите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</w:tc>
      </w:tr>
    </w:tbl>
    <w:p>
      <w:pPr>
        <w:pStyle w:val="Normal"/>
        <w:shd w:fill="FFFFFF" w:val="clear"/>
        <w:spacing w:lineRule="atLeast" w:line="336"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75" w:after="75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декабрь</w:t>
      </w:r>
    </w:p>
    <w:tbl>
      <w:tblPr>
        <w:tblW w:w="108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843"/>
        <w:gridCol w:w="1843"/>
        <w:gridCol w:w="1493"/>
        <w:gridCol w:w="1625"/>
        <w:gridCol w:w="2190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недел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недел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недел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 «Твои права и обязанности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 «12 декабря – день Конституции РФ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Оформление стенда «Моя страна – моя Россия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 « Что такое святки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Обычаи русского народ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 «Что значит дружить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роки Добр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ак справится с упрямством?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роки Добра Учимся понимать чувства других люде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 «Помни о других»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 « Как сохранить зрение?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Сон - лучшее лекарство»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оревнование «Лыжня зовет!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портивные состязания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Экология и краеведе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зукрашивание костюма мордовоч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Экологический поход «Зимушка-зима»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има в моём город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Новогоднее представление. «Здравствуй, зимушка – зима!»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едставление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мероприятиях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гровые состязания «Зимние забавы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 –конкурс д. работ «Волшебник новый год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ТД «Уроки Деда Мороза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 рисунков «Зимний пейзаж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Новогодний утренник «Снежная карусель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оревнова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оуправле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бота микрогруп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бота микрогруп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Отчет микрогрупп о своей работ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Отчёт микрогрупп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осмотр фильм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Как празднуют Новый год в других странах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зготовление новогодних поделок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гра - путешествие «Новый год шагает по планете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осмотр фильм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зготовление поделок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гра - путешествие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оставление списка литературы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 метод.тем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к внеклассному мероприятию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к игре – путешествию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обучающимися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«трудными» учащимис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З психолога с учащимися класс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Оформление выставки детских работ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Ёлочная игрушка»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Первые уроки школьной отметки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сещение на дому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Методическая консультация для родителей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арад костюмов «Защити свой новогодний костюм»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сеще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материала по проекта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материала по проектам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75" w:after="7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75" w:after="7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январь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843"/>
        <w:gridCol w:w="1843"/>
        <w:gridCol w:w="1559"/>
        <w:gridCol w:w="1843"/>
        <w:gridCol w:w="1842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неде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недел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 «Край, в котором мы живём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О флаге нашей Родин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Анкета «Кто твой друг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 «Правила дружбы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 «Инфекц. заболевания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офилакти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 «Первая помощь при обморожениях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Экология и краеведе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Зимний пейзаж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стихотворений «Здравствуй, зимушка – зима!»</w:t>
            </w:r>
          </w:p>
          <w:p>
            <w:pPr>
              <w:pStyle w:val="Normal"/>
              <w:spacing w:lineRule="atLeast" w:line="336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мероприятиях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спортивных соревнования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акции «Наши зимующие птицы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оуправле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троль за дежурством в класс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Отчет работы микрогрупп и городового класс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Отчёт микрогрупп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Линейки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 по русскому язык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бота над проектом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к заседанию МО классных руководителе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обучающимися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ы с учащимися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группы риск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ные беседы о поведени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</w:tr>
    </w:tbl>
    <w:p>
      <w:pPr>
        <w:pStyle w:val="Normal"/>
        <w:shd w:fill="FFFFFF" w:val="clear"/>
        <w:spacing w:lineRule="atLeast" w:line="336"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75" w:after="75"/>
        <w:rPr>
          <w:color w:val="000000"/>
        </w:rPr>
      </w:pPr>
      <w:r>
        <w:rPr>
          <w:color w:val="000000"/>
        </w:rPr>
        <w:t> </w:t>
      </w:r>
    </w:p>
    <w:tbl>
      <w:tblPr>
        <w:tblW w:w="109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843"/>
        <w:gridCol w:w="1843"/>
        <w:gridCol w:w="1559"/>
        <w:gridCol w:w="1843"/>
        <w:gridCol w:w="2040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сультации для родител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сультации для родителе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враль</w:t>
      </w:r>
    </w:p>
    <w:tbl>
      <w:tblPr>
        <w:tblW w:w="10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843"/>
        <w:gridCol w:w="1843"/>
        <w:gridCol w:w="1559"/>
        <w:gridCol w:w="1843"/>
        <w:gridCol w:w="1984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неде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 «Блокада Ленинград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стреча с ветеранами боевых действий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</w:rPr>
              <w:t>Выставка работ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Из истории армейской жизни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стреч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 «Мой городок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 «Наши помощники на дорогах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 рисунков «Наша армия родная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 ча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 «Что значит карантин?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зучивание физминуток.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гры на свежем воздух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рок здоровья – личная гигие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Экология и краеведе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иблиотечный урок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Сказки народов мордвы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Маслениц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(из истории праздник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 «Красота русской природы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Экскурсия в парковую зон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мероприятиях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 час «Природа Мордовии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к выставке рисунк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 рисунков «Славим защитника Отечества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оуправле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Отчет микрогрупп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Оформление газет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.час, посвященный М.Пришвину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к внеклассному мероприятию по математик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 по математик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ВМ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Смекай, считай, отгадывай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аседание МО (проведение и участие)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обучающимися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сещение на дом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сещение на дому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аседание родительского комите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Как помочь ребёнку учится?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(методическая помощ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аседание собрание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зучение занятости учащихся в ДО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троль за посещением кружк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март</w:t>
      </w:r>
    </w:p>
    <w:tbl>
      <w:tblPr>
        <w:tblW w:w="10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843"/>
        <w:gridCol w:w="1843"/>
        <w:gridCol w:w="1559"/>
        <w:gridCol w:w="1843"/>
        <w:gridCol w:w="1984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неде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 «Славянская азбук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аздник мам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Для тебя, родная…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 «Что значит быть настоящим гражданином?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роки доб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Правила поседения в общественных местах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Мир фантазии - мультфиль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каз мультфильмов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Встречают по одёжке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Пожары большая беда для человек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 «Волшебная палочка» регулировщик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Экология и краеведе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Экологический поход «На встречу весне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пуск плакатов на экологическую тем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 рисунков «Весенние мотивы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рок-бесед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мероприятиях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Моя милая мама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семейных игра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Неделя детской книги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«Наш край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оревнова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Соуправле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бота микрогруп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Отчёт микрогруп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к внеклассному меропритяи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 по математик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икторина по сказка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ослушивание ауди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ссказ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Утренник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к семинар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обучающимися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осещение на дом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Индивидуальные беседы о поведен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сультации для слабоуспевающи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Методическая консультац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праздничной программы «8 Марта – праздник мам»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Оформление уголка безопас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Анкетирование учащихс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Контроль за посещением кружк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бота с проекта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Работа с проектами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: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ан прове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здел 4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Работа с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е о родител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96"/>
        <w:gridCol w:w="3747"/>
        <w:gridCol w:w="4976"/>
        <w:gridCol w:w="1536"/>
        <w:gridCol w:w="20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поручении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Айбулат Фанав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 Фанавис Даулатови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, ЗАО им. Шайчур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45347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Каусария Гассано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, Чатовская Н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29171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 Римаз Ранисо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ыев Ранис Рифови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, ЗАО им. Шайчур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04159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ыева Гульназ  Наило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льон, дер. Чат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48159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тгараева Илюза Фоатов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тгараев Фоат Мухтарови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, ЗАО им. Шайчур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46331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тгараева Халиса Закие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ярка, Агрофирма «Аня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  Алмаз Ранисо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ыев Ранис Рифови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, ЗАО им. Шайчур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04159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лыева Гульназ  Наиловн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льон, дер. Чат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48159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нетдинова  Назиля Абелфарихов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нетдинов Абелфарих Абелшаехович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етдинова  Ильфира Альберто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, Чатовский медпунк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47686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одительск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395"/>
        <w:gridCol w:w="22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ев Фанавис Даулатович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4534709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од.</w:t>
            </w:r>
          </w:p>
          <w:p>
            <w:pPr>
              <w:pStyle w:val="Normal"/>
              <w:jc w:val="center"/>
              <w:rPr/>
            </w:pPr>
            <w:r>
              <w:rPr/>
              <w:t>комите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Каусария Гасс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291713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етдинова  Ильфира Альберт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476860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етдинов Абелфарих Абелшаех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тгараев Фоат Мухта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4633149</w:t>
            </w:r>
          </w:p>
        </w:tc>
      </w:tr>
      <w:tr>
        <w:trPr>
          <w:trHeight w:val="3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етгараева Халиса Закиевна</w:t>
            </w: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ыев Ранис Риф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0415958</w:t>
            </w:r>
          </w:p>
        </w:tc>
      </w:tr>
      <w:tr>
        <w:trPr>
          <w:trHeight w:val="39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ыева Гульназ Наил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4815954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с родителям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45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"/>
        <w:gridCol w:w="4512"/>
        <w:gridCol w:w="3418"/>
      </w:tblGrid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одительского комитета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Итоги первой четверти. Как воспитывать у ребёнка любовь к чтению.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  <w:shd w:fill="ECEFF0" w:val="clear"/>
              </w:rPr>
              <w:t xml:space="preserve">Ознакомление родителей с итогами успеваемости за 1 четверть. 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ервого полугодия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тской дружбе (совместно с учащимися).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Style w:val="Appleconvertedspace"/>
                <w:rFonts w:eastAsia="Calibri"/>
                <w:color w:val="646464"/>
                <w:sz w:val="28"/>
                <w:szCs w:val="28"/>
                <w:shd w:fill="ECEFF0" w:val="clear"/>
              </w:rPr>
              <w:t> </w:t>
            </w:r>
            <w:r>
              <w:rPr>
                <w:color w:val="646464"/>
                <w:sz w:val="28"/>
                <w:szCs w:val="28"/>
                <w:shd w:fill="ECEFF0" w:val="clear"/>
              </w:rPr>
              <w:t>Итоги успеваемости за 2 четверть и 1 полугодие.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Итоги 3 четверти.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: любить своего ребёнка.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  <w:shd w:fill="ECEFF0" w:val="clear"/>
              </w:rPr>
              <w:t>Эффективность работы по патриотическому воспитанию в школе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Итоги года. (торжественное собрание совместно с детьми).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год. Организация поощрения активных родителей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ьского собр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«___»  ______________200__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: 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сутствовали:__________ челове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естка  собра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едатель родительского комитета:           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екретарь:                                                           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засед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ьского комит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«___»  ______________200__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: 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сутствовали:__________ челове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естка  собра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едатель родительского комитета:           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екретарь:                                                           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нятности 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урочное врем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96"/>
        <w:gridCol w:w="2386"/>
        <w:gridCol w:w="1096"/>
        <w:gridCol w:w="2215"/>
        <w:gridCol w:w="1096"/>
      </w:tblGrid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иторик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ригами – мог</w:t>
            </w:r>
            <w:r>
              <w:rPr>
                <w:b/>
                <w:lang w:val="tt-RU"/>
              </w:rPr>
              <w:t>җизалар иле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lang w:val="tt-RU"/>
              </w:rPr>
              <w:t xml:space="preserve"> В гостях у сказки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иторик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игами – мог</w:t>
            </w:r>
            <w:r>
              <w:rPr>
                <w:b/>
                <w:lang w:val="tt-RU"/>
              </w:rPr>
              <w:t>җизалар иле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tt-RU"/>
              </w:rPr>
              <w:t xml:space="preserve"> В гостях у сказки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lang w:val="tt-RU"/>
              </w:rPr>
              <w:t xml:space="preserve"> Волшебная палитр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13.00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lang w:val="tt-RU"/>
              </w:rPr>
              <w:t>Күңелле спортчылар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tt-RU"/>
              </w:rPr>
              <w:t xml:space="preserve"> Волшебная палитр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13.5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tt-RU"/>
              </w:rPr>
              <w:t xml:space="preserve"> Күңелле спортчылар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нятности 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урочное врем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96"/>
        <w:gridCol w:w="2386"/>
        <w:gridCol w:w="1096"/>
        <w:gridCol w:w="2215"/>
        <w:gridCol w:w="1096"/>
      </w:tblGrid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1. Подвижные игры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1.</w:t>
            </w:r>
            <w:r>
              <w:rPr>
                <w:b/>
                <w:lang w:val="tt-RU"/>
              </w:rPr>
              <w:t xml:space="preserve"> Занимательная математика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13.00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lang w:val="tt-RU"/>
              </w:rPr>
              <w:t>Волшебный мир книг</w:t>
            </w:r>
            <w:r>
              <w:rPr>
                <w:b/>
              </w:rPr>
              <w:t>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Я гражданин России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tt-RU"/>
              </w:rPr>
              <w:t>Занимательная математика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13.55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tt-RU"/>
              </w:rPr>
              <w:t xml:space="preserve"> Волшебный мир книг</w:t>
            </w:r>
            <w:r>
              <w:rPr>
                <w:b/>
              </w:rPr>
              <w:t>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55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tt-RU"/>
              </w:rPr>
              <w:t>Вол</w:t>
            </w:r>
            <w:r>
              <w:rPr>
                <w:b/>
              </w:rPr>
              <w:t>шебный крючок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13.00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1.Яшь </w:t>
            </w:r>
            <w:r>
              <w:rPr>
                <w:b/>
                <w:lang w:val="tt-RU"/>
              </w:rPr>
              <w:t>рәссам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. Вол</w:t>
            </w:r>
            <w:r>
              <w:rPr>
                <w:b/>
              </w:rPr>
              <w:t>шебный крючок.</w:t>
            </w:r>
          </w:p>
          <w:p>
            <w:pPr>
              <w:pStyle w:val="Normal"/>
              <w:ind w:left="720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13.5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2. Яшь </w:t>
            </w:r>
            <w:r>
              <w:rPr>
                <w:b/>
                <w:lang w:val="tt-RU"/>
              </w:rPr>
              <w:t>рәссам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Sakha">
    <w:altName w:val="Times New Roman"/>
    <w:charset w:val="cc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709" w:hanging="709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709" w:hanging="709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709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95000004@&#1077;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25:00Z</dcterms:created>
  <dc:creator>user</dc:creator>
  <dc:description/>
  <cp:keywords/>
  <dc:language>en-US</dc:language>
  <cp:lastModifiedBy>Admin</cp:lastModifiedBy>
  <cp:lastPrinted>2016-01-20T18:25:00Z</cp:lastPrinted>
  <dcterms:modified xsi:type="dcterms:W3CDTF">2016-01-29T12:02:00Z</dcterms:modified>
  <cp:revision>41</cp:revision>
  <dc:subject/>
  <dc:title>ДНЕВНИК</dc:title>
</cp:coreProperties>
</file>