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АМОСТОЯТЕЛЬНАЯ  РАБОТА  </w:t>
      </w:r>
    </w:p>
    <w:p>
      <w:pPr>
        <w:pStyle w:val="Normal"/>
        <w:jc w:val="center"/>
        <w:rPr>
          <w:b/>
          <w:b/>
          <w:i/>
          <w:i/>
          <w:color w:val="008000"/>
          <w:sz w:val="24"/>
        </w:rPr>
      </w:pPr>
      <w:r>
        <w:rPr>
          <w:b/>
          <w:i/>
          <w:color w:val="008000"/>
          <w:sz w:val="24"/>
        </w:rPr>
        <w:t>«УМНОЖЕНИЕ  ДЕСЯТИЧНЫХ  ДРОБЕЙ  НА  НАТУРАЛЬНЫЕ  ЧИСЛА».</w:t>
      </w:r>
    </w:p>
    <w:p>
      <w:pPr>
        <w:pStyle w:val="Normal"/>
        <w:jc w:val="center"/>
        <w:rPr>
          <w:b/>
          <w:b/>
          <w:i/>
          <w:i/>
          <w:color w:val="008000"/>
          <w:sz w:val="24"/>
        </w:rPr>
      </w:pPr>
      <w:r>
        <w:rPr>
          <w:b/>
          <w:i/>
          <w:color w:val="008000"/>
          <w:sz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1.                                          С – 3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ыполните  действия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,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,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Товарный  и  пассажирский  поезда  движутся  в  противоположных  направлениях.  Скорость  товарного  поезда  42 км/ч,  а  скорость  пассажирского  поезда  на  32 км/ч  больше.  Сейчас  между  ними  20,6 км.  Какое  расстояние  будет  между  ними через  0,4 ч.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2.                                      С – 34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ыполните  действия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5,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,7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Легковая  и  грузовая  машины  движутся  в  противоположных направлениях.  Скорость  легковой  автомашины  72 км/ч,  а  грузовой  54 км/ч. Сейчас  между  ними  12,2 км.  Какое  расстояние  будет  между  машинами  через  0,3 ч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3.                                         С – 3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ыполните  действия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6,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,4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d>
                </m:e>
              </m:eqArr>
            </m:oMath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ва  велосипедиста  едут  в  противоположных  направлениях.  Скорость  одного  из  них  18 км/ч,  а  скорость  другого  на  5 км/ч  меньше.  Какое  расстояние  будет  между  ними  через  0,6 ч,  если  сейчас  между  ними  4,4 км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4.                                         С – 3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ыполните  действия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2,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,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ва всадника движутся в противоположных  направлениях.  Скорость  одного  из  них  22 км/ч,  а  другого  на  4 км/ч  больше.  Какое  расстояние  будет между  ними через  0,25 ч,  если  сейчас  между  ними  0,8 км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sectPr>
      <w:type w:val="nextPage"/>
      <w:pgSz w:w="11906" w:h="16838"/>
      <w:pgMar w:left="851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00:34:00Z</dcterms:created>
  <dc:creator>Marina</dc:creator>
  <dc:description/>
  <dc:language>en-US</dc:language>
  <cp:lastModifiedBy>Marina</cp:lastModifiedBy>
  <dcterms:modified xsi:type="dcterms:W3CDTF">2002-07-21T00:56:00Z</dcterms:modified>
  <cp:revision>1</cp:revision>
  <dc:subject/>
  <dc:title>САМОСТОЯТЕЛЬНАЯ  РАБОТА  </dc:title>
</cp:coreProperties>
</file>