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СУММА  И  РАЗНОСТЬ  ДЕСЯТИЧНЫХ  ДРОБЕЙ»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С – 3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,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корость  течения  3,7 км/ч.  Найдите  скорость  катера  по  течению  и  его  скорость  против  течения,  если  собственная  скорость  12 км/ч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2.                                      С – 3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бственная  скорость  теплохода  30,5 км/ч.  Скорость  течения  2,8 км/ч.  Найдите  скорость  теплохода  против  течения  реки  и  его  скорость  по  течению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С – 3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бственная  скорость  теплохода  31,6 км/ч.  Скорость  течения  2,7 км/ч.  Найдите  скорость  теплохода  по  течению  и  его  скорость  против  течения  рек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С – 3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шите  уравн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бственная  скорость  теплохода  38,4 км/ч.  Скорость  течения  2,8 км/ч.  Найдите  скорость  теплохода  против  течения  и  по  течению  рек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15:00Z</dcterms:created>
  <dc:creator>Marina</dc:creator>
  <dc:description/>
  <dc:language>en-US</dc:language>
  <cp:lastModifiedBy>Marina</cp:lastModifiedBy>
  <dcterms:modified xsi:type="dcterms:W3CDTF">2002-07-20T01:38:00Z</dcterms:modified>
  <cp:revision>1</cp:revision>
  <dc:subject/>
  <dc:title>САМОСТОЯТЕЛЬНАЯ  РАБОТА  «СУММА  И  РАЗНОСТЬ  ДЕСЯТИЧНЫХ  ДРОБЕЙ»</dc:title>
</cp:coreProperties>
</file>