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</w:rPr>
        <w:t xml:space="preserve">САМОСТОЯТЕЛЬНАЯ  РАБОТА  </w:t>
      </w:r>
      <w:r>
        <w:rPr>
          <w:b/>
          <w:i/>
          <w:color w:val="008000"/>
          <w:sz w:val="24"/>
        </w:rPr>
        <w:t>«СРАВНЕНИЕ  ДЕСЯТИЧНЫХ  ДРОБЕЙ».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С – 3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пяти  сосудах  находилось  пять  видов  растительного  масла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подсолнечное,  оливковое,  соевое,  кукурузное и  хлопковое.  Объемы,  которые  занимали  эти  масла  ,  были  следующими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0,85 л,  0,7 л,  0,75 л,  0,8 л  и  0, 45 л.  Известно,  что  оливкового  масла  по  объему  было  меньше  кукурузного,  но  больше  соевого.  Какой  объем  занимало  масло  каждого  вида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sz w:val="24"/>
              </w:rPr>
              <w:t xml:space="preserve">Запишите  в  виде  десятичной  дроби  четыре  значения  х  при  котором  верно  неравенство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  <w:r>
              <w:rPr>
                <w:i/>
                <w:color w:val="000000"/>
                <w:sz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 С – 3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color w:val="000000"/>
                <w:sz w:val="24"/>
              </w:rPr>
              <w:t>В  пяти  корзинах  находились  ягоды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малина,  черника,  брусника,  смородина  и  ежевика.  Массы  этих  ягод  были  3,25 кг;  3,08 кг;       3,3 кг;  3,2 кг;  3,15 кг.  Известно,  что  (по  массе)  ежевика  была  больше  черники,  но  меньше  брусники.  Малины  было  меньше  смородины,  но  больше  брусники.  Найдите  массу  каждой  из  этих  я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color w:val="000000"/>
                <w:sz w:val="24"/>
              </w:rPr>
              <w:t xml:space="preserve">Запишите  в  виде  десятичной  дроби  четыре  значения  у,  при  которых  верно  неравенство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oMath>
            <w:r>
              <w:rPr>
                <w:i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3.                                            С – 3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звесили  пять  цыплят  разной  породы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белого,  серого,  черного,  рыжего  и  пестрого. Получили  следующие  результаты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0,3 кг,     0,52 кг,   0,16 кг,    0,88 кг,   0,28 кг.  Известно,  что  рыжий  цыпленок  легче  серого,  но  тяжелее  белого.  Черный  тяжелее  пестрого  цыпленка,  а  пестрый  тяжелее  серого.  Сколько  весит  каждый  цыпленок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4"/>
              </w:rPr>
              <w:t xml:space="preserve">Запишите  в  виде  десятичной  дроби четыре  значения  х,  при  которых  верно  неравенство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  <w:r>
              <w:rPr>
                <w:i/>
                <w:color w:val="000000"/>
                <w:sz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4.                                             С – 3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sz w:val="24"/>
              </w:rPr>
              <w:t>Таня,  Оля,  Наташа,  Катя  и  Ира  измерили  свой  рост.  Получились  результаты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1,3 м,     1,47 м,   1,5 м,   1,4 м,   1,38 м.  Известно,  что  Оля  ниже  Наташи,  но  выше  Тани.  Катя  выше  Наташи,  а  Ира  ниже  Тани.  Найдите  рост  каждой  девоч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sz w:val="24"/>
              </w:rPr>
              <w:t xml:space="preserve">Запишите  в  виде  десятичной  дроби  четыре  значения  у,  при  которых  верно  неравенство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i/>
                <w:color w:val="000000"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709" w:right="42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43:00Z</dcterms:created>
  <dc:creator>Marina</dc:creator>
  <dc:description/>
  <dc:language>en-US</dc:language>
  <cp:lastModifiedBy>Marina</cp:lastModifiedBy>
  <dcterms:modified xsi:type="dcterms:W3CDTF">2002-07-19T12:58:00Z</dcterms:modified>
  <cp:revision>2</cp:revision>
  <dc:subject/>
  <dc:title>САМОСТОЯТЕЛЬНАЯ  РАБОТА  «СРАВНЕНИЕ  ДЕСЯТИЧНЫХ  ДРОБЕЙ»</dc:title>
</cp:coreProperties>
</file>