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4"/>
        </w:rPr>
        <w:t xml:space="preserve">САМОСТОЯТЕЛЬНАЯ  РАБОТА  </w:t>
      </w:r>
      <w:r>
        <w:rPr>
          <w:b/>
          <w:i/>
          <w:color w:val="008000"/>
          <w:sz w:val="24"/>
        </w:rPr>
        <w:t>«СЛОЖЕНИЕ  И  ВЫЧИТАНИЕ  ДЕСЯТИЧНЫХ  ДРОБЕЙ».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3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 а р и а н т  1.                                         С – 3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айдите  значение  выражения,  применяя  свойства  (законы)  сложения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6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4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айдите  значение  выражения,  применяя  свойства  (законы)  вычитания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3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Упростите  выражение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i/>
                <w:color w:val="000000"/>
                <w:sz w:val="24"/>
              </w:rPr>
              <w:t xml:space="preserve">      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3,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,7</m:t>
              </m:r>
            </m:oMath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 а р и а н т  2.                                         С – 32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Найдите  значение  выражения,  применяя  свойства  (законы)  сложения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9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айдите  значение  выражения,  применяя  свойства  (законы)  вычитания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69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9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Упростите  выражение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oMath>
            <w:r>
              <w:rPr>
                <w:i/>
                <w:color w:val="000000"/>
                <w:sz w:val="24"/>
              </w:rPr>
              <w:t xml:space="preserve">;       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oMath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 а р и а н т  3.                                     С – 32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Найдите  значение  выражения,  используя  свойства  (законы)  сложения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7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айдите  значение  выражения,  используя  свойства  (законы)  вычитания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8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Упростите  выражение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6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5</m:t>
              </m:r>
            </m:oMath>
            <w:r>
              <w:rPr>
                <w:i/>
                <w:color w:val="000000"/>
                <w:sz w:val="24"/>
              </w:rPr>
              <w:t xml:space="preserve">;      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 а р и а н т  4.                                           С – 32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Найдите  значение  выражения,  используя  свойства  (законы)  сложения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9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айдите  значение  выражения,  применяя  свойства  (законы)  вычитания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7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9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Упростите  выражение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oMath>
            <w:r>
              <w:rPr>
                <w:i/>
                <w:color w:val="000000"/>
                <w:sz w:val="24"/>
              </w:rPr>
              <w:t xml:space="preserve">;         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</w:p>
        </w:tc>
      </w:tr>
    </w:tbl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sectPr>
      <w:type w:val="nextPage"/>
      <w:pgSz w:w="11906" w:h="16838"/>
      <w:pgMar w:left="709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3:16:00Z</dcterms:created>
  <dc:creator>Marina</dc:creator>
  <dc:description/>
  <dc:language>en-US</dc:language>
  <cp:lastModifiedBy>Marina</cp:lastModifiedBy>
  <dcterms:modified xsi:type="dcterms:W3CDTF">2002-07-19T23:43:00Z</dcterms:modified>
  <cp:revision>1</cp:revision>
  <dc:subject/>
  <dc:title>САМОСТОЯТЕЛЬНАЯ  РАБОТА  «СЛОЖЕНИЕ  И  ВЫЧИТАНИЕ  ДЕСЯТИЧНЫХ  ДРОБЕЙ»</dc:title>
</cp:coreProperties>
</file>