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 xml:space="preserve">САМОСТОЯТЕЛЬНАЯ  РАБОТА  </w:t>
      </w:r>
      <w:r>
        <w:rPr>
          <w:b/>
          <w:i/>
          <w:color w:val="008000"/>
          <w:sz w:val="24"/>
        </w:rPr>
        <w:t>«ПРОЦЕНТЫ – 2»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   С – 4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готовив  262  прибора,  цех  тем самым  выполнил  65,5%  плана.  Сколько  приборов  должен  изготавливать  цех  по  плану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мма  трех  чисел  равна  630.  Первое  число  составляет  32%  суммы,  а  второе  41%  суммы.  Найдите  третье  число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    С – 4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асфальтировав  27,5 км  дороги,  ремонтники  тем  самым  выполнили  25%  плана.  Сколько  километров  дороги  надо  заасфальтировать  по  плану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мма  трех  чисел  равна  480.  Первое  число  составляет  32%  суммы,  а  второе  41%  суммы.  Найдите  третье  число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      С – 4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ченик  прочитал  35  страниц.  Это  составило  17,5%  книги.  Сколько  страниц  в  книг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мма  трех  чисел  520.  Первое  составляет  24%  этой  суммы,  а  второе  число  20%  этой  суммы.  Найдите  третье  число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       С – 4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упив  1,2 кг  яблок,  мальчик  истратил  60%  имевшихся  у  него  денег.  Сколько  килограммов  яблок  мог  купить  мальчик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мма  трех  чисел  340.  Первое  число  составляет  15%  суммы,  а  второе  45%  суммы.  Найдите  третье  число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1:50:00Z</dcterms:created>
  <dc:creator>Marina</dc:creator>
  <dc:description/>
  <dc:language>en-US</dc:language>
  <cp:lastModifiedBy>Marina</cp:lastModifiedBy>
  <dcterms:modified xsi:type="dcterms:W3CDTF">2002-07-24T22:02:00Z</dcterms:modified>
  <cp:revision>1</cp:revision>
  <dc:subject/>
  <dc:title>САМОСТОЯТЕЛЬНАЯ  РАБОТА  «ПРОЦЕНТЫ – 2»</dc:title>
</cp:coreProperties>
</file>