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4"/>
        </w:rPr>
        <w:t xml:space="preserve">САМОСТОЯТЕЛЬНАЯ  РАБОТА  </w:t>
      </w:r>
      <w:r>
        <w:rPr>
          <w:b/>
          <w:i/>
          <w:color w:val="008000"/>
          <w:sz w:val="24"/>
        </w:rPr>
        <w:t>«ПРОЦЕНТЫ – 1».</w:t>
      </w:r>
    </w:p>
    <w:p>
      <w:pPr>
        <w:pStyle w:val="Normal"/>
        <w:jc w:val="center"/>
        <w:rPr>
          <w:b/>
          <w:b/>
          <w:i/>
          <w:i/>
          <w:color w:val="008000"/>
          <w:sz w:val="24"/>
        </w:rPr>
      </w:pPr>
      <w:r>
        <w:rPr>
          <w:b/>
          <w:i/>
          <w:color w:val="008000"/>
          <w:sz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 1.                                    С – 4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Из  овса  получается  40%  муки.  Сколько  муки  получится  из  26,5 т  овса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Засеяли  65%  поля,  что  составило  325 га.  Найдите  площадь  всего  поля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2.                                       С – 42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Из  сахарного  тростника  получается  18%  сахара.  Сколько  тонн  сахара  получится  из  42,5 т тростника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Масса  сушеных  яблок  составляет  16%  свежих.  Сколько  нужно  взять  свежих  яблок,  чтобы  получить  40 кг  сушеных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3.                                      С – 4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Из  сливочного  масла  получается  76%  топленого.  Сколько  топленого  масла  получится  из  8,5 кг  сливочного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Масса  сушеного  картофеля  составляет  14%  массы  свежего.  Сколько  надо  взять  свежего  картофеля,  чтобы  получить  91 кг  сушеного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4.                                       С – 4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Из  муки  получается  135%  печеного  хлеба.  Сколько  хлеба  получится  из  360 кг  муки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Когда  турист  проехал  75%  намеченного пути,  ему  осталось  проехать  850 км.  Сколько  всего  километров  проехал  турист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type w:val="nextPage"/>
      <w:pgSz w:w="11906" w:h="16838"/>
      <w:pgMar w:left="851" w:right="707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21:19:00Z</dcterms:created>
  <dc:creator>Marina</dc:creator>
  <dc:description/>
  <dc:language>en-US</dc:language>
  <cp:lastModifiedBy>Marina</cp:lastModifiedBy>
  <dcterms:modified xsi:type="dcterms:W3CDTF">2002-07-24T21:35:00Z</dcterms:modified>
  <cp:revision>1</cp:revision>
  <dc:subject/>
  <dc:title>САМОСТОЯТЕЛЬНАЯ  РАБОТА  «ПРОЦЕНТЫ – 1»</dc:title>
</cp:coreProperties>
</file>