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ДЕЛЕНИЕ  ДЕСЯТИЧНЫХ  ДРОБЕЙ».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С – 3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двух  пунктов,  расстояние  между  которыми  5,55 км,  одновременно  навстречу  друг  другу  выехали  на  верблюдах  два  человека.  Один  двигался  со  скоростью  11,1 км/ч,  а  другой – со  скоростью  в  1,5  раз  меньшей.  Через  сколько  часов  они  встретятс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л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С – 3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двух  пунктов  одновременно  навстречу  друг  другу  на  лошадях  выехали  два  всадника.  Скорость  одного  из  них  18,5 км/ч,  а  скорость  другого  в  1,2  раза  больше.  Через  сколько  часов  они  встретятся,  если  расстояние  между  пунктами  16,28 км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л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    С – 3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двух  пунктов,  расстояние  между которыми  9 км  одновременно  навстречу  друг  другу  выехали  на  осликах  два  путника.  Один  из  них  ехал  со  скоростью  7,5 км/ч,  а  скорость  другого  путника  была  в  1,4  раза  больше.  Через  какое  время  они  встретятс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л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    С – 3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двух  пунктов,  расстояние  между  которыми  29 км,  одновременно  навстречу  друг  другу  выехали  две  собачьи  упряжки.  Скорость  одной  из  них – 21,75 км/ч,  а  скорость  другой – в 1,5  раза  меньше.  Через  сколько  часов  эти  упряжки  встретятс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лен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4:25:00Z</dcterms:created>
  <dc:creator>Marina</dc:creator>
  <dc:description/>
  <dc:language>en-US</dc:language>
  <cp:lastModifiedBy>Marina</cp:lastModifiedBy>
  <dcterms:modified xsi:type="dcterms:W3CDTF">2002-07-22T04:46:00Z</dcterms:modified>
  <cp:revision>1</cp:revision>
  <dc:subject/>
  <dc:title>САМОСТОЯТЕЛЬНАЯ  РАБОТА  «ДЕЛЕНИЕ  ДЕСЯТИЧНЫХ  ДРОБЕЙ»</dc:title>
</cp:coreProperties>
</file>