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нотация проекта-презентации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Занимательные тесты по курсу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быкновенные дроби»,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матика 5 класс»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Район (город) – Спасский муниципальный район, МБОУ “Бураковская СОШ”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Ф.И.О. участника – Иванова Марина Владимировна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>3. Номинация –</w:t>
      </w:r>
      <w:r>
        <w:rPr/>
        <w:t xml:space="preserve"> </w:t>
      </w:r>
      <w:r>
        <w:rPr>
          <w:sz w:val="28"/>
          <w:szCs w:val="28"/>
        </w:rPr>
        <w:t>Лучшая учебно-методическая разработка по математике и информатике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азвание проекта – “Занимательные тесты по курсу “Обыкновенные дроби”, математика 5 класс”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tt-RU"/>
        </w:rPr>
        <w:t>5. Аннотация</w:t>
      </w:r>
      <w:r>
        <w:rPr>
          <w:sz w:val="28"/>
          <w:szCs w:val="28"/>
        </w:rPr>
        <w:t xml:space="preserve"> к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представить альтернативную форму закрепления, а также повторения и усвоения изученного материала  с учетом заинтересованности учащихся в успешном изучении предмета математики. Данный проект предназначен для учащихся 5-го класса,  а также будет интересен и учащимся 6 класса, кто в меньшей степени усвоил данную тему в пятом классе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ставлены тесты по восьми темам 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и. Обыкновенные дроб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роб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и неправильные дроб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одинаковыми знаменател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и дроб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е чис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смешанных чисел</w:t>
      </w:r>
    </w:p>
    <w:p>
      <w:pPr>
        <w:pStyle w:val="Normal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ема включает в себя  пять вопр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х проектов, в которых бы был собран весь курс по конкретной теме, не встречается. Очень много тестов по отдельным темам. Когда все темы собраны в одно целое, удобнее проверить усвоение материала учащимися за весь курс. Тесты представлены в красочной форме, что вызывает интерес учащихся и желание их реш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был внедрен в учебный процесс в пятом классе по математике при изучении курса «Обыкновенные дроби». После изучения каждой из тем, входящих в данный раздел, проводились тестирования. Сильные учащиеся справлялись на «отлично», а слабые на «хорошо» и «удовлетворительно». При неудовлетворительной оценке учащиеся дополнительно проходили еще раз тест и исправляли свои результаты. Надо отметить, что дети были заинтересованы в дальнейшем прохождении других тестов и по другим темам.    После изучения курса «Обыкновенные дроби» был дан контрольный тест, который дети прошли полностью на «хорошо» и «отлично». Удовлетворительных ответов не бы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рошла успешно в Бураковской СОШ в этом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(компьютерная презентация) под названием </w:t>
      </w:r>
      <w:r>
        <w:rPr>
          <w:b/>
          <w:sz w:val="28"/>
          <w:szCs w:val="28"/>
        </w:rPr>
        <w:t>«Занимательные тесты по курсу «Обыкновенные дроби», математика 5 класс»»</w:t>
      </w:r>
      <w:r>
        <w:rPr>
          <w:sz w:val="28"/>
          <w:szCs w:val="28"/>
        </w:rPr>
        <w:t xml:space="preserve">  выполнена в программной среде MS Po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  <w:lang w:val="tt-RU"/>
        </w:rPr>
        <w:t>P</w:t>
      </w:r>
      <w:r>
        <w:rPr>
          <w:sz w:val="28"/>
          <w:szCs w:val="28"/>
          <w:lang w:val="en-US"/>
        </w:rPr>
        <w:t>oint</w:t>
      </w:r>
      <w:r>
        <w:rPr>
          <w:sz w:val="28"/>
          <w:szCs w:val="28"/>
        </w:rPr>
        <w:t xml:space="preserve">. При создании работы использовались также офисные приложения: графический редактор </w:t>
      </w:r>
      <w:r>
        <w:rPr>
          <w:sz w:val="28"/>
          <w:szCs w:val="28"/>
          <w:lang w:val="en-GB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, программа сканирования изображений, </w:t>
      </w:r>
      <w:r>
        <w:rPr>
          <w:sz w:val="28"/>
          <w:szCs w:val="28"/>
          <w:lang w:val="en-US"/>
        </w:rPr>
        <w:t>Rei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 xml:space="preserve"> (для изменения размера графических файлов), а также ресурсы – Интернета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работы –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Марина Владимировна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1:00Z</dcterms:created>
  <dc:creator>Customer</dc:creator>
  <dc:description/>
  <cp:keywords/>
  <dc:language>en-US</dc:language>
  <cp:lastModifiedBy>Марина</cp:lastModifiedBy>
  <cp:lastPrinted>2009-04-05T13:43:00Z</cp:lastPrinted>
  <dcterms:modified xsi:type="dcterms:W3CDTF">2012-02-20T17:50:00Z</dcterms:modified>
  <cp:revision>13</cp:revision>
  <dc:subject/>
  <dc:title/>
</cp:coreProperties>
</file>