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ческая карта урок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Силина Наталья Викторовна</w:t>
      </w:r>
    </w:p>
    <w:p>
      <w:pPr>
        <w:pStyle w:val="Normal"/>
        <w:rPr/>
      </w:pPr>
      <w:r>
        <w:rPr>
          <w:b/>
          <w:u w:val="single"/>
        </w:rPr>
        <w:t>Класс:</w:t>
      </w:r>
      <w:r>
        <w:rPr/>
        <w:t xml:space="preserve"> 6 «А»</w:t>
      </w:r>
    </w:p>
    <w:p>
      <w:pPr>
        <w:pStyle w:val="Normal"/>
        <w:rPr/>
      </w:pPr>
      <w:r>
        <w:rPr>
          <w:b/>
          <w:u w:val="single"/>
        </w:rPr>
        <w:t xml:space="preserve">Тема урока: </w:t>
      </w:r>
      <w:r>
        <w:rPr/>
        <w:t>Решение уравнений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ознакомления с новым материалом</w:t>
      </w:r>
    </w:p>
    <w:p>
      <w:pPr>
        <w:pStyle w:val="Normal"/>
        <w:rPr/>
      </w:pPr>
      <w:r>
        <w:rPr>
          <w:b/>
          <w:u w:val="single"/>
        </w:rPr>
        <w:t>Форма организации учебного процесса:</w:t>
      </w:r>
      <w:r>
        <w:rPr/>
        <w:t xml:space="preserve"> фронтальная, групповая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доска, проектор, карточки, математические весы </w:t>
      </w:r>
    </w:p>
    <w:p>
      <w:pPr>
        <w:pStyle w:val="Normal"/>
        <w:jc w:val="both"/>
        <w:rPr/>
      </w:pPr>
      <w:r>
        <w:rPr>
          <w:b/>
          <w:u w:val="single"/>
        </w:rPr>
        <w:t>Цели урока для учителя:</w:t>
      </w:r>
      <w:r>
        <w:rPr/>
        <w:tab/>
      </w:r>
    </w:p>
    <w:p>
      <w:pPr>
        <w:pStyle w:val="Normal"/>
        <w:jc w:val="both"/>
        <w:rPr/>
      </w:pPr>
      <w:r>
        <w:rPr/>
        <w:t>· формирование понятий: «уравнение», «корень уравнения», «решить уравнение» (новый способ решения уравнений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· развитие умения самостоятельного открытия обучающимися нового способа решения уравнений, формирование логического мышления путём применения приёмов сравнения, анализа, выделения глав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· формирование умения воспринимать и применять информацию, самостоятельно определять задачи учебной деятель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· формирование смыслов учебной деятельности на основе развития познавательного интере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урока для обучающихся:</w:t>
        <w:tab/>
      </w:r>
    </w:p>
    <w:p>
      <w:pPr>
        <w:pStyle w:val="Normal"/>
        <w:jc w:val="both"/>
        <w:rPr/>
      </w:pPr>
      <w:r>
        <w:rPr/>
        <w:t>· вспомнить понятия «уравнение», «корень уравнени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· открыть новый способ решения уравнен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· работать в группе и пар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· формулировать и аргументировать свою точку зрения по новому способу решения уравнен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· решать уравнения по алгорит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рмы учебного взаимодей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Формирование информационного запроса: </w:t>
            </w:r>
          </w:p>
          <w:p>
            <w:pPr>
              <w:pStyle w:val="TableContents"/>
              <w:autoSpaceDE w:val="false"/>
              <w:rPr/>
            </w:pPr>
            <w:r>
              <w:rPr/>
              <w:t>«РИСК»</w:t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ная, индивиду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1. Приветствует учащихся и настраивает на работу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2. Проводит устную разминку (обращаясь к слайду с заданиями)</w:t>
            </w:r>
          </w:p>
          <w:p>
            <w:pPr>
              <w:pStyle w:val="Normal"/>
              <w:jc w:val="both"/>
              <w:rPr/>
            </w:pPr>
            <w:r>
              <w:rPr/>
              <w:t>а) установить соответствие  между записями в правом и левом столбике таблицы.</w:t>
            </w:r>
          </w:p>
          <w:p>
            <w:pPr>
              <w:pStyle w:val="Normal"/>
              <w:rPr/>
            </w:pPr>
            <w:r>
              <w:rPr/>
              <w:t>б)  не решая, найдите уравнения с положительным корнем и уравнения с отрицательным корнем.</w:t>
            </w:r>
          </w:p>
          <w:p>
            <w:pPr>
              <w:pStyle w:val="TableContents"/>
              <w:autoSpaceDE w:val="false"/>
              <w:rPr/>
            </w:pPr>
            <w:r>
              <w:rPr/>
              <w:t xml:space="preserve">в) </w:t>
            </w:r>
            <w:r>
              <w:rPr>
                <w:u w:val="single"/>
              </w:rPr>
              <w:t>Предъявляет задачу с информацией проблемного характера.</w:t>
            </w:r>
          </w:p>
          <w:p>
            <w:pPr>
              <w:pStyle w:val="Normal"/>
              <w:rPr/>
            </w:pPr>
            <w:r>
              <w:rPr/>
              <w:t>Задумали число, уменьшили его на 4, разность удвоили, результат увеличили на 9 и получили число, которое меньше задуманного на 2. Какое число задумали?</w:t>
            </w:r>
          </w:p>
          <w:p>
            <w:pPr>
              <w:pStyle w:val="Normal"/>
              <w:rPr/>
            </w:pPr>
            <w:r>
              <w:rPr/>
              <w:t>По последнему заданию учитель задает ряд вопросов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 помощью чего можно решить эту задачу?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Составляем уравнение на доске вместе с учащимися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пробуйте решить данное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затруднения возникли?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то надо уметь для того, чтобы решить данное уравнение?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ова же задача нашего урока? 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- Сформулируйте тему урока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1. Приветствуют учителя. 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. Активно участвуют в разминке, предложенной учителем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3. Отвечают на поставленные перед ними вопросы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x = -45; (–)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4: у = -7; (+)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: х = -98; (+)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·4 = -16. (–)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С помощью уравнения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ебе в тетрадь полученное уравнение</w:t>
            </w:r>
          </w:p>
          <w:p>
            <w:pPr>
              <w:pStyle w:val="Normal"/>
              <w:rPr/>
            </w:pPr>
            <w:r>
              <w:rPr/>
              <w:t>2(х-4)+9 = х-2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известные в левой и правой частях уравнения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уметь раскрывать скобки, находить компоненты уравнений, приводить подобные слагаемые, выполнять действия над числами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Мы будем работать с уравнениями, учиться решать уравнения новым способом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Уравнение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/>
            </w:pPr>
            <w:r>
              <w:rPr/>
              <w:t>определять цели и задач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исково-исследователь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организовать  самостоятельное планирование и выбор методов поиска информации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Фронтальная, группова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дает вопрос о способах получения нового знания, необходимого для ответа на возникшие вопросы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озвращается к задаче, сформулированной во время устной разминки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Почему назвали равенство</w:t>
            </w:r>
          </w:p>
          <w:p>
            <w:pPr>
              <w:pStyle w:val="Normal"/>
              <w:rPr/>
            </w:pPr>
            <w:r>
              <w:rPr/>
              <w:t xml:space="preserve">2(х-4)+9 = х-2 уравнени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осит найти определения понятиям «уравнение» и «корень уравнения» в толковом слов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ся ряд вопросов и заданий:</w:t>
            </w:r>
          </w:p>
          <w:p>
            <w:pPr>
              <w:pStyle w:val="Normal"/>
              <w:rPr/>
            </w:pPr>
            <w:r>
              <w:rPr/>
              <w:t>- Что значит решить уравнение?</w:t>
            </w:r>
          </w:p>
          <w:p>
            <w:pPr>
              <w:pStyle w:val="Normal"/>
              <w:rPr/>
            </w:pPr>
            <w:r>
              <w:rPr/>
              <w:t>Найти корни предложенных на слайде уравнений.</w:t>
            </w:r>
          </w:p>
          <w:p>
            <w:pPr>
              <w:pStyle w:val="Normal"/>
              <w:rPr/>
            </w:pPr>
            <w:r>
              <w:rPr/>
              <w:t>- Будет ли верным решено уравнение, если мы нашли не все корни?</w:t>
            </w:r>
          </w:p>
          <w:p>
            <w:pPr>
              <w:pStyle w:val="Normal"/>
              <w:rPr/>
            </w:pPr>
            <w:r>
              <w:rPr/>
              <w:t>- Какие уравнения не имеют корней? Привести примеры.</w:t>
            </w:r>
          </w:p>
          <w:p>
            <w:pPr>
              <w:pStyle w:val="Normal"/>
              <w:rPr/>
            </w:pPr>
            <w:r>
              <w:rPr/>
              <w:t>Уточнить, что значит «решить уравнение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Называют известные им источники и методы поиска информации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В равенстве есть неизвестное число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Дети в группах работают со словарем, затем найденное определение обсуждается с учителем и ребята записывают определения понятий себе в тетрадь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Найти его корень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Нет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Например: 0 * х = 5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- Найти </w:t>
            </w:r>
            <w:r>
              <w:rPr>
                <w:u w:val="single"/>
              </w:rPr>
              <w:t>все</w:t>
            </w:r>
            <w:r>
              <w:rPr/>
              <w:t xml:space="preserve"> его корни, или </w:t>
            </w:r>
            <w:r>
              <w:rPr>
                <w:u w:val="single"/>
              </w:rPr>
              <w:t>показать, что уравнение корней не имеет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,</w:t>
            </w:r>
            <w:r>
              <w:rPr>
                <w:i/>
                <w:iCs/>
              </w:rPr>
              <w:t xml:space="preserve"> </w:t>
            </w:r>
            <w:r>
              <w:rPr/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извлекать необходимую информацию из прослушанных и прочитанных текстов;</w:t>
            </w:r>
          </w:p>
          <w:p>
            <w:pPr>
              <w:pStyle w:val="TableContents"/>
              <w:autoSpaceDE w:val="false"/>
              <w:rPr/>
            </w:pPr>
            <w:r>
              <w:rPr/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</w:rPr>
              <w:t>Предметные УУД</w:t>
            </w:r>
            <w:r>
              <w:rPr/>
              <w:t>:</w:t>
            </w:r>
          </w:p>
          <w:p>
            <w:pPr>
              <w:pStyle w:val="TableContents"/>
              <w:autoSpaceDE w:val="false"/>
              <w:rPr/>
            </w:pPr>
            <w:r>
              <w:rPr/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jc w:val="both"/>
              <w:rPr/>
            </w:pPr>
            <w:r>
              <w:rPr/>
              <w:t>называть способы решения уравнени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воение новых знаний и способов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Индивидуальная, групповая, фронт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Предлагается прослушать небольшой доклад ученицы о новом способе решения уравнений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читель снова возвращается к проблемной задаче, поставленной перед учащимися вначале урока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жем ли мы сейчас найти число, задуманное автором задачи, т.е. решить уравнение для задачи? 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Ученица рассказывает о приеме «аль - джебр», придуманном среднеазиатским учёным Мухаммедом аль - Хорезми. 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чащиеся обсуждают услышанный мини – доклад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- Да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чащиеся с объяснением каждого шага, под руководством учителя, решают задачу.</w:t>
            </w:r>
          </w:p>
          <w:p>
            <w:pPr>
              <w:pStyle w:val="Normal"/>
              <w:jc w:val="both"/>
              <w:rPr/>
            </w:pPr>
            <w:r>
              <w:rPr/>
              <w:t>2(х-4)+9=х-2</w:t>
            </w:r>
          </w:p>
          <w:p>
            <w:pPr>
              <w:pStyle w:val="Normal"/>
              <w:jc w:val="both"/>
              <w:rPr/>
            </w:pPr>
            <w:r>
              <w:rPr/>
              <w:t>2х-8+9 = х-2</w:t>
            </w:r>
          </w:p>
          <w:p>
            <w:pPr>
              <w:pStyle w:val="Normal"/>
              <w:jc w:val="both"/>
              <w:rPr/>
            </w:pPr>
            <w:r>
              <w:rPr/>
              <w:t>Х = -3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Различать способы решения уравнений, правильно формулировать ход решения уравнений, находить неизвестные компонент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ировать и сравнивать объекты, подводить под поняти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меть </w:t>
            </w:r>
            <w:r>
              <w:rPr>
                <w:color w:val="170E02"/>
              </w:rPr>
              <w:t>ориентироваться в своей системе знаний:</w:t>
            </w:r>
            <w:r>
              <w:rPr>
                <w:i/>
                <w:iCs/>
                <w:color w:val="170E02"/>
              </w:rPr>
              <w:t xml:space="preserve"> </w:t>
            </w:r>
            <w:r>
              <w:rPr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Слушать и понимать речь своих одноклассник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Высказывать свое предположение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изкультминут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Обеспечить учащимся здоровьесберегающую деятель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Размин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/>
              <w:t>Предлагается 2 слайда, на которых зрительная зарядка и разминка для рук и ног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/>
              <w:t>Выполняют действия по образцу, представленном на слайде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Выполнять действия, в соответствии с поставленной задачей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первичного контро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Группов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/>
              <w:t>Предлагается для работы в группах учащимся самим составить алгоритм решения уравнений. Данный алгоритм учащиеся используют при игре в домино.</w:t>
            </w:r>
          </w:p>
          <w:p>
            <w:pPr>
              <w:pStyle w:val="TableContents"/>
              <w:autoSpaceDE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>Домино́</w:t>
            </w:r>
            <w:r>
              <w:rPr>
                <w:color w:val="000000"/>
                <w:shd w:fill="FFFFFF" w:val="clear"/>
              </w:rPr>
              <w:t xml:space="preserve"> — игра, в процессе которой выстраивается цепь костяшек, соприкасающихся половинками с одинаковым числом очков. </w:t>
            </w:r>
          </w:p>
          <w:p>
            <w:pPr>
              <w:pStyle w:val="TableContents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дной половинке записано уравнение, а на другой половинке ответ, другого урав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color w:val="000000"/>
                <w:shd w:fill="FFFFFF" w:val="clear"/>
              </w:rPr>
              <w:t>Проводится вместе с учащимися эксперимент</w:t>
            </w:r>
          </w:p>
          <w:p>
            <w:pPr>
              <w:pStyle w:val="TableContents"/>
              <w:autoSpaceDE w:val="false"/>
              <w:rPr/>
            </w:pPr>
            <w:r>
              <w:rPr/>
              <w:t>с использованием математических весов:</w:t>
            </w:r>
          </w:p>
          <w:p>
            <w:pPr>
              <w:pStyle w:val="TableContents"/>
              <w:autoSpaceDE w:val="false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в каком положении находятся весы.</w:t>
            </w:r>
          </w:p>
          <w:p>
            <w:pPr>
              <w:pStyle w:val="TableContents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левую чашу весов мы помещаем несколько гирек в закрытом контейнере, задача определить, сколько гирек находится в этом контейнере.</w:t>
            </w:r>
          </w:p>
          <w:p>
            <w:pPr>
              <w:pStyle w:val="TableContents"/>
              <w:autoSpaceDE w:val="false"/>
              <w:rPr/>
            </w:pPr>
            <w:r>
              <w:rPr>
                <w:shd w:fill="FFFFFF" w:val="clear"/>
              </w:rPr>
              <w:t>Учащиеся помещают гири на правую чашу до приведения весов в состояние равновесия. И делают вывод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/>
              <w:t xml:space="preserve">Алгоритм: </w:t>
            </w:r>
          </w:p>
          <w:p>
            <w:pPr>
              <w:pStyle w:val="Normal"/>
              <w:rPr/>
            </w:pPr>
            <w:r>
              <w:rPr/>
              <w:t>1) Раскрыть скобки (если есть)</w:t>
            </w:r>
          </w:p>
          <w:p>
            <w:pPr>
              <w:pStyle w:val="Normal"/>
              <w:rPr/>
            </w:pPr>
            <w:r>
              <w:rPr/>
              <w:t>2) Перенести слагаемые с неизвестным в одну часть уравнения, без неизвестного в другую, меняя знак на противоположный.</w:t>
            </w:r>
          </w:p>
          <w:p>
            <w:pPr>
              <w:pStyle w:val="Normal"/>
              <w:rPr/>
            </w:pPr>
            <w:r>
              <w:rPr/>
              <w:t>3) Привести подобные слагаемые</w:t>
            </w:r>
          </w:p>
          <w:p>
            <w:pPr>
              <w:pStyle w:val="Normal"/>
              <w:rPr/>
            </w:pPr>
            <w:r>
              <w:rPr/>
              <w:t>4) Найти неизвестный множ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 в дом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эксперимен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ы находятся в равнове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дем на правую чашу весов добавлять гири, пока весы снова не прейдут в состояние равновесия.</w:t>
            </w:r>
          </w:p>
          <w:p>
            <w:pPr>
              <w:pStyle w:val="Normal"/>
              <w:rPr/>
            </w:pPr>
            <w:r>
              <w:rPr/>
              <w:t>Определяют сколько будет гирек в контейнере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Различать способы решения уравнений, правильно формулировать ход решения уравнений, находить неизвестные компонент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Style15"/>
              <w:snapToGrid w:val="false"/>
              <w:rPr/>
            </w:pPr>
            <w:r>
              <w:rPr/>
              <w:t>решать различные виды уравнен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ировать и сравнивать объекты, подводить под понятие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меть </w:t>
            </w:r>
            <w:r>
              <w:rPr>
                <w:color w:val="170E02"/>
              </w:rPr>
              <w:t>ориентироваться в своей системе знаний:</w:t>
            </w:r>
            <w:r>
              <w:rPr>
                <w:i/>
                <w:iCs/>
                <w:color w:val="170E02"/>
              </w:rPr>
              <w:t xml:space="preserve"> </w:t>
            </w:r>
            <w:r>
              <w:rPr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Работать в группе, слушать и слышать своих одноклассник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ысказывать свое предположение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Беседа, 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 xml:space="preserve">Индивидуальная, фронтальная 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Предлагает оценить факт достижения цели урока: на все ли вопросы найдены ответы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Предлагает заполнит на группу лист самооценки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rPr/>
            </w:pPr>
            <w:r>
              <w:rPr/>
              <w:t>2. Оценивают себя в листе самооценки.</w:t>
            </w:r>
          </w:p>
          <w:p>
            <w:pPr>
              <w:pStyle w:val="TableContents"/>
              <w:autoSpaceDE w:val="false"/>
              <w:rPr/>
            </w:pPr>
            <w:r>
              <w:rPr/>
              <w:t>3. Выборочно высказываются, делятся друг с другом мнением</w:t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5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/>
              <w:t>адекватно отображать свои чувства, мысли в  речевом высказывани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обеспечить осмысленное усвоение информации о домашнем задан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рассказ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Базовый уровень: выполнить № 580, выучить алгоритм решения уравнений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 xml:space="preserve">Повышенный уровень: решить старинную задачу 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просил некто учителя: «Скажи, сколько у тебя в классе учеников, так как хочу отдать тебе в учение своего сына». Учитель ответил: «Если придёт ещё учеников столько же, сколько имею, и половина, и четверть столько, и твой сын, тогда будет у меня учеников  100». Спрашивается, сколько учеников в классе?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Творческое задание: Найти, решить и оформить старинную задачу, решаемую с помощью уравнен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писывают домашнее задание и задают вопросы, если они имеются по заданию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Style15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адекватно отображать свои мысли в  речевом высказыв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4:00Z</dcterms:created>
  <dc:creator>Админ</dc:creator>
  <dc:description/>
  <dc:language>en-US</dc:language>
  <cp:lastModifiedBy>XTreme.ws</cp:lastModifiedBy>
  <dcterms:modified xsi:type="dcterms:W3CDTF">2016-01-24T13:44:00Z</dcterms:modified>
  <cp:revision>2</cp:revision>
  <dc:subject/>
  <dc:title/>
</cp:coreProperties>
</file>