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неднепровская Д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 20____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(далее ФГ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ОРТЕПИА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МБОУ ДОД «Верхнеднепровская детская школа искусст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– Воронежская Светлана Анатольевна, преподаватель Верхнеднепровской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комендована фортепианным отделением</w:t>
      </w:r>
      <w:r>
        <w:rPr>
          <w:sz w:val="28"/>
          <w:szCs w:val="28"/>
        </w:rPr>
        <w:t xml:space="preserve">            «___ » 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–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УЧЕБНОГО ПРЕДМ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ГО ПРЕДМ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ГО          ПРЕДМ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ГО ПРЕДМЕТА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предмет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Область применения программ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ФОРТЕПИАН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образовательной программ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го предмета может быть использована преподавателями фортепианных отделений в учебном процессе  ДШИ и ДМШ, направлена на творческое, эстетическое, духовно-нравственное развитие обучающегося, создания основы для приобретения им опыта исполнительской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едмета в структуре дополнительной предпрофессиональной общеобразовательной программы в области музыкального искусств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ое исполнительство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адлежность предмета к предметной обла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едмета, требования к результатам освоения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евый репертуар (музыкальные произведения, созданные для фортепианного дуэта, переложения симфонических, циклических - сонат, сюит, органных и других произведений, а также камерно – инструментальный репертуар) различных отечественных и зарубежны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камерно – ансамблевой музыки эпохи барокко, в том числе сочинений И.С. Баха, венской классики, романтизма, русской музы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течественной и зарубежно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и решения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предмета обучающийся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 сформированный комплекс умений и навыков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требования к умениям и знаниям в соответствии с ФГТ по образовательной программе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ое количество часов на освоение программы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 xml:space="preserve">330 </w:t>
      </w:r>
      <w:r>
        <w:rPr>
          <w:sz w:val="28"/>
          <w:szCs w:val="28"/>
        </w:rPr>
        <w:t xml:space="preserve"> ч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 </w:t>
      </w:r>
      <w:r>
        <w:rPr>
          <w:sz w:val="28"/>
          <w:szCs w:val="28"/>
          <w:u w:val="single"/>
        </w:rPr>
        <w:t xml:space="preserve">132 </w:t>
      </w:r>
      <w:r>
        <w:rPr>
          <w:sz w:val="28"/>
          <w:szCs w:val="28"/>
        </w:rPr>
        <w:t>часа;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198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ГО ПРЕДМЕТ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учебного предмета и виды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, зачеты, прослушивани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и содержание учебного предмета: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348"/>
        <w:gridCol w:w="19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виды практической работы, самостоятельная ра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оначальных ансамблевы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а слышать солиста и помогать ему в воплощении исполнительских намерений. Умение передавать партнеру мелодию или сопровождение, не прерывая музыкальной ткани. Развитие навыка самоконтроля и самооценки собственных и коллективных действий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учивание партий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 исполнения  нотного текста, аппликатуры, штрихов, ритмического рисунка. Работа над звукоизвлечением, фразировкой, артикуляцией, динамикой. Соблюдение темпа, авторских указа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чтения с листа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ученика самостоятельно и грамотно разбираться в нотном тексте: приобретение навыков быстрого определения ладотональных и метро – ритмических особенностей, умение распределять внимание на относительно законченные музыкальные построения, владение штриховыми и аппликатурными приемами как важными техническими, так и художественно – выразительными средствами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овместным исполнением произведения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 в исполнении партнеров. Работа над звуковым балансом  партий, одинаковой фразировкой, агогикой, штрихами, интонациями. Умение вместе начинать фразу и вместе заканчивать её. Работа над ритмическим  и темповым  един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самблевого репертуара, знание основных направлений музыки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роизведений различных   художественных стилей и напра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нсамблевого реперту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иобретённых учащимися исполнительских навыков, синтез исполнительского мастерства и образного содержания. Умение воплощать определённые динамические состояния и развёртывающуюся на их основе музыкальную драматург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перными клавирами, аранжировками симфонических, камерно-инструментальных  и вокальных опусов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художественного содержания и особенностей форм – жанра и стиля музыкальных произведений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формы произведения, крупные и мелкие разделы, общее представление о произведении, его смыслового  художественного образа. Интерпретация музыки, осмысливание и исполнительское раскрытие  образн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исполнительских приёмов, совершенствование навыков звукоизвлечения, фразировки, штриховой техники. Владение навыками исполнительской техник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музыкальных произведений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е правильной посадки за инструментом обоих партнеров, распределение педали между партнерами.  Знание принципа действия фортепианных педалей. Отработка навыков всех видов педализации. Воспитание понимания музыки и педального чуть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деятельности обучающихся, участие в концертах, конкурсах, фестивалях, творческих веч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бъем часов указывается по каждой пози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 УЧЕБНОГО ПРЕДМЕТА.</w:t>
      </w:r>
    </w:p>
    <w:p>
      <w:pPr>
        <w:pStyle w:val="Style18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минимальному материально-техническому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атериально – техническая база образовательного учреждения должна соответствовать санитарным и противопожарным норм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едмета требует наличия учебного кабин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 для индивидуальных занятий, зал для концертных выступлений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для индивид. занятий, аудитория, зал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учебного кабинета:</w:t>
      </w:r>
      <w:r>
        <w:rPr>
          <w:sz w:val="28"/>
          <w:szCs w:val="28"/>
          <w:u w:val="single"/>
        </w:rPr>
        <w:t xml:space="preserve"> 2 фортепиано  (фортепиано и рояль), стулья, подставки, метрон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ие средства: </w:t>
      </w:r>
      <w:r>
        <w:rPr>
          <w:sz w:val="28"/>
          <w:szCs w:val="28"/>
          <w:u w:val="single"/>
        </w:rPr>
        <w:t>наличие аудио и видеозаписей, интернет - ресурс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еспечение обучения: перечень рекомендуем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изданий, интернет - ресурсов, дополните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  для преподава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  Методика обучения игре на фортепиано / А. Алексеев. - М., 1978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аренбойм Л. Музыкальная педагогика и исполнительство /   Л.Баренбойм. – М.,1974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аренбойм Л. Путь к музицированию /Л. Баренбойм. – М.: Советский композитор, 1979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раудо И. Об изучении клавирных сочинений Баха в музыкальной школе/  И. Браудо. – М.: Музыка, 1979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фман И. Фортепианная игра. Ответы и вопросы о фортепианной игре / И. Гофман. - М., 1961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ган Г. Работа пианиста / Г. Коган. -  М., 1979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берман Е. Работа над фортепианной техникой / Е. Либерман.- М.:  Музыка, 1971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гауз Г. Об искусстве фортепианной игры / Г. Нейгауз. - М., 1967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льман Н. В классе рояля / Н. Перельман. – М.: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2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акин Е. Воспитание пианиста / Е. Тимакин. - М., 1984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йман В. Д. Фортепианный дуэт. История и развитие жанра. Образовательная и развивающая роль в процессе обучения: учебно-методическое пособие. – Смоленск, 2011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ан Р. Жизненные правила для музыканта / Р. Шуман. - М.,1958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мидт - Шкловская А. О воспитании пианистических навыков /  Шмидт-Шкловская. – М.: Классика, 2002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Щапов А. Фортепианный урок в музыкальной школе / А. Щапов -  М.: Классика, 20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рекомендуемых нотных сборников: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самбли для фортепиано. Младшие классы. / Бакулов А. – М.: Советский композитор, 1981. – Вып. 2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для фортепиано. Средние классы. / Пороцкий В.-М.: Советский композитор, 1985. – Вып.1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ьбом ученика – пианиста. Хрестоматия 3 класс / Цыганова Г., Коромкова И. – Р - Д .: Феникс, 2005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в 4 руки для двух фортепиано/ Самонова А. – М.- Советский композитор, 1970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ев Г. Современные фортепианные ансамбли для музыкальных школ /  Г.Балаев. – Р-Д.: Феникс, 2000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зе Ж. Популярные произведения в переложении для фортепиано в 4 руки / Андреева Н., Индейцева. – СПб. : Композитор, 2002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ин В. Вальсы для фортепиано и фортепиано в 4 руки /В. Гаврилин.-  СПб.: Композитор, 2001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Верди. Популярные фрагменты в легком переложении в 4 руки  / Металлиди Ж. – СПб.: Композитор, 1996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тров. А. То, что хочется играть. Песни и романсы из кинофильмов для фортепиано / Перел. Дуловой В.-  СПб.: Союз художников, 2002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вые шаги. Сборник для начинающих. Фортепиано / Голованова С.- М.: Крипто-логос, 1997. – Ч.2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ы и ансамбли. Фортепиано. 4 класс. / Голованова С. – М.: Крипто-логос, 1996. –  Вып.4. -  (Репертуарная серия для музыкальных школ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ин Е. Музыкальная переменка. Фортепианные пьесы и ансамбли для детей и юношества / Е.Рыбкин. - Изд.2-е., доп. - Белгород, 2004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ин Е. Фольклорный калейдоскоп. Русские народные песни в современной обработке для фортепианных ансамблей / Е.Рыбкин. - Белгород, 2002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а Т. Ансамбли для двух фортепиано. Средние и старшие классы детских музыкальных школ / Т. Симонова. - Смоленск, 2007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Н. Хрестоматия для фортепиано. Средние классы ДМШ / Н Смирнова. – Р-д.: Феникс, 2009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мирнова Н. Ансамбли  для  фортепиано  в  четыре  руки / Н. Смирнова. – Р-Д.: Феникс, 2006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чатурян К. Музыка из балета «Чиполлино» для фортепианно в четыре руки / К. Хачатурян. – М.: Советский композитор, 1983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айковский П. Легкие  переложения  в  четыре  руки  для  фортепиано  / П.Чайковский. –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2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тц М. 44 пьесы для фортепиано в четыре руки / М. Шмитц. – </w:t>
      </w:r>
      <w:r>
        <w:rPr>
          <w:sz w:val="28"/>
          <w:szCs w:val="28"/>
          <w:lang w:val="en-US"/>
        </w:rPr>
        <w:t>Leipzi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k</w:t>
      </w:r>
      <w:r>
        <w:rPr>
          <w:sz w:val="28"/>
          <w:szCs w:val="28"/>
        </w:rPr>
        <w:t>,  1987. – Т.3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КОНТРОЛЬ И ОЦЕНКА РЕЗУЛЬТАТОВ ОСВОЕН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едмета осуществляется преподавателем в процессе проведения практических занятий и контрольных работ, тестирования,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81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предмета обучающийся  зн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самблевый репертуар (музыкальные произведения, созданные для фортепианного дуэта, переложения симфонических, циклических - сонат, сюит, органных и других произведений, а также камерно – инструментальный репертуар) различных отечественных и зарубежных композиторов, что способствует формированию способности к сотворческому исполнительству на разнообраз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новные направления камерно – ансамблевой музыки эпохи барокко, в том числе сочинений И.С. Баха, венской классики, романтизма, русской музык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отечественной и зарубежной музык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и решения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освоения предмета обучающийся  уме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 сформированный комплекс умений и навыков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Зачё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Контрольные 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ослу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Концертные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Творческий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Промежуточна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ттестация (экзам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танец «Бульба» переложение Дементьева- Васильев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Н. «Игра в лош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Марш Черномора» из оперы «Руслан и Людм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лович А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«Петя» отрывок из симфонической сказки «Петя и в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Я на горку шла» обработка Голубовск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ушин О. «Ехали медведи на велосипе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Вальс» (оп. 39, №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итц М. «Принцесса танцует вальс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енский А. «Вальс» (соч.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В. «Буковинские у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Красный сараф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«Регтай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низ по матушке по Волге» обработка Боголюб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н Е. «Чудесный ми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Ант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ев Г. «Скер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е Ж. «Хабан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А. «Московская 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 Э. «Норвежский танец» (соч. 35,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иди В. «Шуто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А. «Вальс» из кинофильма «О бедном гусаре замолвит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ов Н. «Грустн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о поле береза стояла» обработка Рыбкин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Н. «Восточный нап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«Шесть детских пьес» (с.34, по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 «Первоначальная по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 Э. «Утро» из сюиты «Пер Гю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ман И. «Дуэт Сильвы и Эдвина» из оперетты «Силь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«Рус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о вьюном я хожу» обработка Флярковского А. и Щедрин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н Е. «Рок-н-ролл 70-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ова Т. «Огон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Вальс» из музыки к драме Лермонтова М. «Маскар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мс И. «Венгерские танцы» (т.1,2, по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Камаринская» переложение Черно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 Е. «Вальс» из кинофильма «Мой ласковый и нежный зве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Великий колокольный зв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н Е. «Джаз –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«Военный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В. «Круж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песня «Ой, при лужку, при лужку» Вар. Рыбкин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ид Г. «Театральны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3:00Z</dcterms:created>
  <dc:creator>School</dc:creator>
  <dc:description/>
  <cp:keywords/>
  <dc:language>en-US</dc:language>
  <cp:lastModifiedBy>админ</cp:lastModifiedBy>
  <cp:lastPrinted>2013-04-10T10:59:00Z</cp:lastPrinted>
  <dcterms:modified xsi:type="dcterms:W3CDTF">2013-04-10T06:59:00Z</dcterms:modified>
  <cp:revision>107</cp:revision>
  <dc:subject/>
  <dc:title/>
</cp:coreProperties>
</file>