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Формы 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хореографическом коллекти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Microsoft Sans Serif" w:hAnsi="Microsoft Sans Serif" w:eastAsia="Times New Roman" w:cs="Microsoft Sans Serif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Классный час есть форма прямого общения воспитателя со своими воспитанниками”. 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. П. Созонов)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 xml:space="preserve">Классный час. В нашем понимании это не какая-то определённая форма работы, а час классного руководителя”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(М. Л. Маленкова) </w:t>
      </w:r>
    </w:p>
    <w:p>
      <w:pPr>
        <w:pStyle w:val="Normal"/>
        <w:spacing w:lineRule="auto" w:line="360" w:before="0" w:after="0"/>
        <w:jc w:val="right"/>
        <w:rPr>
          <w:rFonts w:ascii="Microsoft Sans Serif" w:hAnsi="Microsoft Sans Serif" w:eastAsia="Times New Roman" w:cs="Microsoft Sans Serif"/>
          <w:color w:val="FF0000"/>
          <w:sz w:val="28"/>
          <w:szCs w:val="28"/>
          <w:lang w:eastAsia="ru-RU"/>
        </w:rPr>
      </w:pPr>
      <w:r>
        <w:rPr>
          <w:rFonts w:eastAsia="Times New Roman" w:cs="Microsoft Sans Serif" w:ascii="Microsoft Sans Serif" w:hAnsi="Microsoft Sans Serif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ной из основных форм внеклассной воспитательной работы был и    остаётся классный ч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часы проводятся с различным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ыми ц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ние условий для становления и проявления индивидуальности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егося, его творческих способ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огащение обучающегося знаниями о профессии, обществе, челове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эмоционально - чувственной сферы и ценностных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личности ребё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ормирование коллектива объединения как благоприятной среды развития  и жизнедеятельности обучающи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час может проводиться в различных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еседа (этическая, нравственная); диспуты; встречи с интересными людьми; викторины по различным областям знаний; дискуссии (дискуссии могут носить свободный характер, а могут быть    дискуссии по заданной теме); КВНы; интерактивные игры; тренинги; конференции; экскурсии; собрание; час общения; устный  журнал; телевизионная игра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ФИКА РАБОТЫ РУКОВОДИТЕЛЯ ОБЪЕДИНЕНИ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ГО ОСНОВНЫЕ ФУНКЦИИ И ОБЯЗА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задача руководителя  объединения - скоординировать все воспитательные влияния на обучающихся в целях развития личности посредством включения их в многообразные виды деятельности и взаимоотно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объединения призван осуществлять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скую (проведение работы по всем педагогическим аспектам)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ую (формирование личности и коллектива)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ую (организация общения)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онную (согласование всех влияний, установление взаи-модействия между всеми участниками воспитательного процесса)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ую (преобразование, изменение личност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ую (защита ребёнка от неблагоприятных воздействий)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ую (ведение личных дел учащихся и других официальных документ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работы руководителя объединения можно выделить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обучающихся и коллектива группы: получение демографических, медицинских, психологических и педагогических данных (семья, социальное и материальное положение, состояние здоровья, уровень развития, воспитанности и обученности, индивидуальные особенности и т.д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воспитательных задач ("перспектив") общих для группы или отдельных групп, обучающихся объедин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воспитательной работы - составление плана для работы с обучающимися, учителями, родителями, содержащего перечень задач и дел по их решен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, проведение и корректировка различных видов деятельности в соответствии с поставленными задачами и намеченным планом: проведение классных часов, коллективных творческих дел, экскурсий, походов, вечеров, родительских собраний и т.д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с родителями обучающихся: систематическое информирование об успеваемости, поведении учащихся, посещение учащихся на дому, осуществление педагогического просвещения родителей, привлечение родителей к воспитательной работе с учащими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 оценка результатов воспитания: наблюдение опросники и другие методы, позволяющие судить о результатах и ставить новые задач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ПРИМЕРНЫЕ ТЕМЫ КЛАССНЫХ ЧАСОВ, ПРОВОДИМЫХ В ХОРЕОГРАФИЧЕСКОМ ОБЪЕДИНЕНИИ «РОСТОК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20"/>
        <w:gridCol w:w="17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классного ча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вой путь мы выбираем сами» (профилактика наркомании, табакокурения, употребление алкоголя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выбираю жизнь» (профилактика наркомании, табакокурения, употребление алкоголя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п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 за здоровый образ жизн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сегда ли дружба важнее всего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кцион м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общения «Я среди людей, люди вокруг мен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ов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т друга – ищи, а нашел берег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мение общаться – путь к успеху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тветственность и безопасность. Что прячется за этими словами?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усские народные танцы и забавы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стречи с интересными людьм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в форме телевизионных игр: «Звёздный час», «Что?, Где?, «Когда?», «Слабое звено», и т.д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еловек и творчество. Великие творения человечеств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меть танцевать – это необходимость или удовольствие?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кцион м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екрасное  и безобразное в нашей жизни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верх по лестнице жизни» Мои нравственные ценност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 «хочу» и мои «могу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п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меть своё мнение – это важно?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об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ерегите язык (нецензурная брань, почему она получила распространение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ическая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амовоспитание. Цели самосовершенствования» (диагностика воспитанности обучающихся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-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Ценности нашей жизни. В чём они?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бро – это всегда действие. А как вы считаете?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п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тикет поведения в общественных местах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ев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рана, в которой мне хотелось бы жить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фан-тастических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ычаи и традиции народов мир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идеть прекрасное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на концерты хореографи-ческих кол-лекти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ционные классные часы: «Анализ проведения открытых занятий», «Анализ и результативность участия в конкурсах, фестивалях детского творчества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, дис-куссия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СИТУАЦИОННОГО КЛАССНОГО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любого человека в целом состоит из ситуаций, т.е. из таких событий, явлений, фактов, которые оказывают влияние на его поведение и в которых проявляются характер, привычки, культура по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153035</wp:posOffset>
                </wp:positionV>
                <wp:extent cx="5486400" cy="2689225"/>
                <wp:effectExtent l="5080" t="5080" r="0" b="5080"/>
                <wp:wrapNone/>
                <wp:docPr id="1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89200"/>
                          <a:chOff x="0" y="0"/>
                          <a:chExt cx="5486400" cy="268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2120" cy="2689200"/>
                          </a:xfrm>
                        </wpg:grpSpPr>
                        <wps:wsp>
                          <wps:cNvSpPr/>
                          <wps:spPr>
                            <a:xfrm>
                              <a:off x="308520" y="0"/>
                              <a:ext cx="4879800" cy="480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160" y="622440"/>
                              <a:ext cx="10242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Те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" y="1144440"/>
                              <a:ext cx="10242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Ц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5640" y="1276920"/>
                              <a:ext cx="1176480" cy="59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альный результа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1572840"/>
                              <a:ext cx="14565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нформ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72800"/>
                              <a:ext cx="1977480" cy="60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«Я-позиция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 её  причин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622440"/>
                              <a:ext cx="10242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искусс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360" y="765720"/>
                              <a:ext cx="11023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Мотив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1062360"/>
                              <a:ext cx="10242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флекс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720" y="1572840"/>
                              <a:ext cx="16902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вободный выб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720" y="1972800"/>
                              <a:ext cx="2115720" cy="71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«Я-позиция» и общественно значимая нор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188680" y="685080"/>
                            <a:ext cx="297720" cy="1287720"/>
                          </a:xfrm>
                          <a:custGeom>
                            <a:avLst/>
                            <a:gdLst>
                              <a:gd name="textAreaLeft" fmla="*/ 0 w 168840"/>
                              <a:gd name="textAreaRight" fmla="*/ 60840 w 168840"/>
                              <a:gd name="textAreaTop" fmla="*/ 18720 h 730080"/>
                              <a:gd name="textAreaBottom" fmla="*/ 711360 h 73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8" style="position:absolute;margin-left:10.4pt;margin-top:12.05pt;width:432pt;height:211.75pt" coordorigin="208,241" coordsize="8640,4235">
                <v:group id="shape_0" alt="Group 3" style="position:absolute;left:208;top:241;width:8287;height:4235">
                  <v:roundrect id="shape_0" ID="AutoShape 4" fillcolor="white" stroked="t" o:allowincell="f" style="position:absolute;left:694;top:241;width:7684;height:7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49;top:1221;width:161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Тем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9;top:2043;width:161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Ц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2;top:2252;width:1852;height:9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альный результа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6;top:2718;width:2293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нформа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8;top:3348;width:3113;height:9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«Я-позиция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 её  причин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07;top:1221;width:161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искусс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3;top:1447;width:173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Мотива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07;top:1914;width:161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флекс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24;top:2718;width:2661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вободный выб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0;top:3348;width:3331;height:1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«Я-позиция» и общественно значимая норм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15" stroked="t" o:allowincell="f" style="position:absolute;left:8379;top:1320;width:468;height:202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КОМПОНЕНТЫ СИТУАЦИОННОГО КЛАССНОГО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За        преде-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лам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л.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ый рефлексивный классный час 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Анализ проведения открытого занятия «Танцы народов мира»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вести самоанализ и оценку учебных результатов разучивания новых танцевальных движений, совершенствования исполнительского мастерства, закрепления и развития полученных хореографических навыков. Установить причины, мешающие успешному усвоению учебного материала, определить пути их преодоления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цель – закрепить в сознании учащихся позитивные зрения, изменить отношение к обучению путем обмена информации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/>
        <w:t xml:space="preserve">Возраст обучающихся 10-12 лет. 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703"/>
      </w:tblGrid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ология классного часа</w:t>
            </w:r>
          </w:p>
        </w:tc>
        <w:tc>
          <w:tcPr>
            <w:tcW w:w="6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ика классного часа</w:t>
            </w:r>
          </w:p>
        </w:tc>
      </w:tr>
      <w:tr>
        <w:trPr/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учащихся в круг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(3 мин.)</w:t>
            </w:r>
          </w:p>
        </w:tc>
        <w:tc>
          <w:tcPr>
            <w:tcW w:w="6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видео материала открытого занятия (для сравнения уровня обученности, просмотр предыду-щего открытого занятия).</w:t>
            </w:r>
          </w:p>
        </w:tc>
      </w:tr>
      <w:tr>
        <w:trPr/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ложение «Я-пози-ци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а «Я-по-зиции»  (7 мин.)</w:t>
            </w:r>
          </w:p>
        </w:tc>
        <w:tc>
          <w:tcPr>
            <w:tcW w:w="6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по кругу отвечают на вопрос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довлетворены ли вы своими результатами, почем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Что каждому из обучающихся мешает лучшему исполнению танцевального материал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Что может помочь вам в усвоении материала и улучшить технику исполнени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равните результаты предыдущего занятия и данного, что изменилось?</w:t>
            </w:r>
          </w:p>
        </w:tc>
      </w:tr>
      <w:tr>
        <w:trPr/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Я-позиция» и обще-ственно значима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учащихся в группах по 4-6 человек (в одной группе учащиеся, имеющие разные позиции в отношении своих результатов) (7 мин.)</w:t>
            </w:r>
          </w:p>
        </w:tc>
        <w:tc>
          <w:tcPr>
            <w:tcW w:w="6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м дается задание (записано на доске) подготовить ответы на вопросы: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 жизни существуют две точки зрения на учение: учиться надо, можно не учиться. Выберите свою точку зрения и докажите ее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кажите несколько причин, мешающих вам в полном объеме реализовать программу обучения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Что надо делать, чтобы устранить указанные причины?</w:t>
            </w:r>
          </w:p>
        </w:tc>
      </w:tr>
      <w:tr>
        <w:trPr/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уссия (10 мин.)</w:t>
            </w:r>
          </w:p>
        </w:tc>
        <w:tc>
          <w:tcPr>
            <w:tcW w:w="6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ая группа высказывает свои точки зрения по каждому вопросу, а затем те, кто имеет другие взгляды на обсуждаемые вопросы.</w:t>
            </w:r>
          </w:p>
        </w:tc>
      </w:tr>
      <w:tr>
        <w:trPr/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 (5мин.) Учащиеся по кругу отвечают на 1-ый вопрос, а на 2-ой, 3-ий – желающие</w:t>
            </w:r>
          </w:p>
        </w:tc>
        <w:tc>
          <w:tcPr>
            <w:tcW w:w="6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Что вы считаете для себя  полезным в этом обсуждении и почем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Что вам понравилось в обсуждении, почем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Что не понравилось, почем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кажите о своем эмоциональном состоянии по ходу занятия и в его конце  (игра «Острова»).</w:t>
            </w:r>
          </w:p>
        </w:tc>
      </w:tr>
      <w:tr>
        <w:trPr/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ный выбор. Речь руководителя объединения (2-3 мин)</w:t>
            </w:r>
          </w:p>
        </w:tc>
        <w:tc>
          <w:tcPr>
            <w:tcW w:w="6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мерное заключение педагога: каждый из вас хотел бы улучшить результат, свое мастерство. Это очень хорошее желание. Это поможет вам развить свои творческие способности, кругозор, координацию, память, внимание и заинте-ресованность. Прививает вам художественный вкус, воспитывает культуру общения в процессе совместной деятельности, совершенствует такие качества личности как выдержка, дисцип-линированность, творческая активность. Можно трудиться так же, как вы это делали,  тогда трудно ожидать улучшения показателей и результатов. Можно воспользоваться советами, которые здесь прозвучали. В таком случае, результаты будут такими, к чему вы стремитесь и чего хотите достичь. Через 1-1,5 месяца мы вернемся к обсуждению и посмотрим, что вам удалось сделать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этом классный час закончен.</w:t>
            </w:r>
          </w:p>
        </w:tc>
      </w:tr>
      <w:tr>
        <w:trPr/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ация – побуж-дение ученика к пози-тивному поведению</w:t>
            </w:r>
          </w:p>
        </w:tc>
        <w:tc>
          <w:tcPr>
            <w:tcW w:w="6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обучающихся вниманием, помощью и заботой, которые обещали пересмотреть свое отно-шение к занятиям, быть более ответственными по отношению к коллективу.</w:t>
            </w:r>
          </w:p>
        </w:tc>
      </w:tr>
      <w:tr>
        <w:trPr/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– отсле-живание изменений в поведении детей</w:t>
            </w:r>
          </w:p>
        </w:tc>
        <w:tc>
          <w:tcPr>
            <w:tcW w:w="6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анкетирование, диагностика.</w:t>
            </w:r>
          </w:p>
        </w:tc>
      </w:tr>
    </w:tbl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215</wp:posOffset>
                </wp:positionH>
                <wp:positionV relativeFrom="paragraph">
                  <wp:posOffset>562610</wp:posOffset>
                </wp:positionV>
                <wp:extent cx="4384675" cy="4969510"/>
                <wp:effectExtent l="1270" t="0" r="28575" b="20535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800" cy="4969440"/>
                          <a:chOff x="0" y="0"/>
                          <a:chExt cx="4384800" cy="4969440"/>
                        </a:xfrm>
                      </wpg:grpSpPr>
                      <wpg:grpSp>
                        <wpg:cNvGrpSpPr/>
                        <wpg:grpSpPr>
                          <a:xfrm>
                            <a:off x="3177720" y="761400"/>
                            <a:ext cx="1207080" cy="78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7080" cy="78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7080" cy="789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3399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57240">
                                <a:solidFill>
                                  <a:srgbClr val="98480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640" y="380880"/>
                                <a:ext cx="105228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pacing w:val="60"/>
                                      <w:szCs w:val="96"/>
                                      <w:rFonts w:ascii="Calibri" w:hAnsi="Calibri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t>О. ПРОСВЕТЛ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080" y="177120"/>
                              <a:ext cx="116064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caps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О. ПРОСВЕТ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241880" cy="4969440"/>
                          </a:xfrm>
                        </wpg:grpSpPr>
                        <wps:wsp>
                          <wps:cNvSpPr txBox="1"/>
                          <wps:spPr>
                            <a:xfrm rot="20991000">
                              <a:off x="3258720" y="4240080"/>
                              <a:ext cx="72324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30"/>
                                    <w:szCs w:val="20"/>
                                    <w:rFonts w:ascii="Calibri" w:hAnsi="Calibri" w:eastAsia="Calibri" w:cs="Times New Roman"/>
                                    <w:color w:val="0033CC"/>
                                    <w:lang w:val="en-US" w:eastAsia="en-US" w:bidi="ar-SA"/>
                                  </w:rPr>
                                  <w:t>О. ГРУ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93080" y="1713960"/>
                              <a:ext cx="1339200" cy="1383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Рисунок 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21680" y="267120"/>
                                <a:ext cx="1148040" cy="11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1339200" cy="42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Calibri" w:hAnsi="Calibri" w:eastAsia="Calibri" w:cs="Times New Roman"/>
                                      <w:color w:val="00B050"/>
                                      <w:lang w:val="en-US" w:eastAsia="en-US" w:bidi="ar-SA"/>
                                    </w:rPr>
                                    <w:t>«Острова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6200"/>
                              <a:ext cx="1337400" cy="119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7400" cy="62172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2d2a"/>
                                  </a:gs>
                                  <a:gs pos="100000">
                                    <a:srgbClr val="ce3b37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8120" y="161280"/>
                                <a:ext cx="1052280" cy="102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FFFFFF"/>
                                      <w:lang w:val="en-US" w:eastAsia="en-US" w:bidi="ar-SA"/>
                                    </w:rPr>
                                    <w:t>О.удовольств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49680" y="0"/>
                              <a:ext cx="1182960" cy="129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2960" cy="86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3437" h="1541089">
                                    <a:moveTo>
                                      <a:pt x="1036719" y="385272"/>
                                    </a:moveTo>
                                    <a:cubicBezTo>
                                      <a:pt x="1468685" y="-513696"/>
                                      <a:pt x="3153352" y="385272"/>
                                      <a:pt x="1036719" y="1541089"/>
                                    </a:cubicBezTo>
                                    <a:cubicBezTo>
                                      <a:pt x="-1079915" y="385272"/>
                                      <a:pt x="604752" y="-513696"/>
                                      <a:pt x="1036719" y="38527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3399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229102" dir="2700000" blurRad="0" rotWithShape="0">
                                  <a:srgbClr val="000000">
                                    <a:alpha val="3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2120" y="260280"/>
                                <a:ext cx="1004400" cy="10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t>О. радост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65600"/>
                              <a:ext cx="1836360" cy="119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5480" cy="1190520"/>
                              </a:xfrm>
                              <a:prstGeom prst="irregularSeal2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9535"/>
                                  </a:gs>
                                  <a:gs pos="100000">
                                    <a:srgbClr val="9cc746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0188800">
                                <a:off x="121320" y="416160"/>
                                <a:ext cx="16941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1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t>о. воодушевл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6680" y="678240"/>
                              <a:ext cx="1378080" cy="87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1308240" cy="8726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e9eff"/>
                                  </a:gs>
                                  <a:gs pos="100000">
                                    <a:srgbClr val="ffebfa"/>
                                  </a:gs>
                                </a:gsLst>
                                <a:lin ang="5400000"/>
                              </a:gradFill>
                              <a:ln w="572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20840"/>
                                <a:ext cx="1378080" cy="37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caps/>
                                      <w:rFonts w:ascii="Calibri" w:hAnsi="Calibri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t>О.</w:t>
                                  </w:r>
                                  <w:r>
                                    <w:rPr>
                                      <w:kern w:val="2"/>
                                      <w:i/>
                                      <w:caps/>
                                      <w:sz w:val="96"/>
                                      <w:szCs w:val="96"/>
                                      <w:rFonts w:ascii="Calibri" w:hAnsi="Calibri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caps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t>НЕДОУМ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Рисунок 2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25360" y="3919320"/>
                              <a:ext cx="1361520" cy="105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Рисунок 2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947680" y="2788920"/>
                              <a:ext cx="1294200" cy="9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5pt;margin-top:44.3pt;width:345.25pt;height:391.3pt" coordorigin="1709,886" coordsize="6905,7826">
                <v:group id="shape_0" alt="Группа 4" style="position:absolute;left:6713;top:2085;width:1901;height:1243">
                  <v:group id="shape_0" alt="Группа 14" style="position:absolute;left:6713;top:2085;width:1901;height:1243"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Улыбающееся лицо 15" fillcolor="#3366ff" stroked="t" o:allowincell="f" style="position:absolute;left:6713;top:2085;width:1900;height:1242;mso-wrap-style:none;v-text-anchor:middle" type="_x0000_t96">
                      <v:fill o:detectmouseclick="t" color2="#ff3399"/>
                      <v:stroke color="#984807" weight="57240" joinstyle="miter" endcap="flat"/>
                      <w10:wrap type="none"/>
                    </v:shape>
                    <v:shape id="shape_0" stroked="f" o:allowincell="f" style="position:absolute;left:6840;top:2685;width:1656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pacing w:val="60"/>
                                <w:szCs w:val="96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О. ПРОСВЕТЛЕН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786;top:2364;width:1827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caps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>О. ПРОСВЕТ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9" style="position:absolute;left:1709;top:886;width:6680;height:7826">
                  <v:shape id="shape_0" stroked="f" o:allowincell="f" style="position:absolute;left:6841;top:7563;width:1138;height:863;mso-wrap-style:square;v-text-anchor:top;rotation:35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30"/>
                              <w:szCs w:val="20"/>
                              <w:rFonts w:ascii="Calibri" w:hAnsi="Calibri" w:eastAsia="Calibri" w:cs="Times New Roman"/>
                              <w:color w:val="0033CC"/>
                              <w:lang w:val="en-US" w:eastAsia="en-US" w:bidi="ar-SA"/>
                            </w:rPr>
                            <w:t>О. ГРУ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Группа 4" style="position:absolute;left:4375;top:3585;width:2109;height:21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5" stroked="f" o:allowincell="f" style="position:absolute;left:4567;top:4006;width:1807;height:1757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75;top:3585;width:2108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00B050"/>
                                <w:lang w:val="en-US" w:eastAsia="en-US" w:bidi="ar-SA"/>
                              </w:rPr>
                              <w:t>«Острова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7" style="position:absolute;left:1709;top:3888;width:2106;height:1876">
                    <v:rect id="shape_0" ID="Облако 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ce3b37" stroked="f" o:allowincell="f" style="position:absolute;left:1709;top:3888;width:2105;height:97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9b2d2a"/>
                      <v:stroke color="#3465a4" joinstyle="round" endcap="flat"/>
                      <v:shadow on="t" obscured="f" color="black"/>
                      <w10:wrap type="none"/>
                    </v:rect>
                    <v:shape id="shape_0" stroked="f" o:allowincell="f" style="position:absolute;left:1973;top:4142;width:1656;height:1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en-US" w:eastAsia="en-US" w:bidi="ar-SA"/>
                              </w:rPr>
                              <w:t>О.удовольств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10" style="position:absolute;left:4622;top:886;width:1863;height:2033">
                    <v:shape id="shape_0" ID="Сердце 11" coordsize="2073437,1541089" path="m1036719,385272c1468685,-513696,3153352,385272,1036719,1541089c-1079915,385272,604752,-513696,1036719,385272xe" fillcolor="#ff3399" stroked="f" o:allowincell="f" style="position:absolute;left:4622;top:886;width:1862;height:1366;mso-wrap-style:none;v-text-anchor:middle">
                      <v:fill o:detectmouseclick="t" color2="#3366ff"/>
                      <v:stroke color="#3465a4" joinstyle="round" endcap="flat"/>
                      <v:shadow on="t" obscured="f" color="black"/>
                      <w10:wrap type="none"/>
                    </v:shape>
                    <v:shape id="shape_0" stroked="f" o:allowincell="f" style="position:absolute;left:4830;top:1296;width:1581;height:1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О. радост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18" style="position:absolute;left:1709;top:5399;width:2859;height:1875"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ID="Пятно 2 19" fillcolor="#9cc746" stroked="f" o:allowincell="f" style="position:absolute;left:1709;top:5399;width:2858;height:1874;mso-wrap-style:none;v-text-anchor:middle" type="_x0000_t72">
                      <v:fill o:detectmouseclick="t" color2="#769535"/>
                      <v:stroke color="#3465a4" joinstyle="round" endcap="flat"/>
                      <v:shadow on="t" obscured="f" color="black"/>
                      <w10:wrap type="none"/>
                    </v:shape>
                    <v:shape id="shape_0" stroked="f" o:allowincell="f" style="position:absolute;left:1900;top:6054;width:2667;height:720;mso-wrap-style:square;v-text-anchor:top;rotation:336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о. воодушевлен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21" style="position:absolute;left:2113;top:1954;width:2170;height:1374">
                    <v:shape id="shape_0" ID="Улыбающееся лицо 22" fillcolor="#5e9eff" stroked="t" o:allowincell="f" style="position:absolute;left:2125;top:1954;width:2059;height:1373;mso-wrap-style:none;v-text-anchor:middle" type="_x0000_t96">
                      <v:fill o:detectmouseclick="t" color2="#ffebfa"/>
                      <v:stroke color="#00b050" weight="57240" joinstyle="miter" endcap="flat"/>
                      <w10:wrap type="none"/>
                    </v:shape>
                    <v:shape id="shape_0" stroked="f" o:allowincell="f" style="position:absolute;left:2113;top:2617;width:2169;height:5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caps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О.</w:t>
                            </w:r>
                            <w:r>
                              <w:rPr>
                                <w:kern w:val="2"/>
                                <w:i/>
                                <w:caps/>
                                <w:sz w:val="96"/>
                                <w:szCs w:val="96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caps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НЕДОУМЕН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Рисунок 24" stroked="f" o:allowincell="f" style="position:absolute;left:3481;top:7058;width:2143;height:165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Рисунок 27" stroked="f" o:allowincell="f" style="position:absolute;left:6351;top:5278;width:2037;height:150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: «Острова»  (детям предлагается выразить своё отношение к занятию, поставив магнитик на один из островов), педагог подводит итоги эмоционального восприятия занятия детьми.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9935</wp:posOffset>
            </wp:positionH>
            <wp:positionV relativeFrom="paragraph">
              <wp:posOffset>53340</wp:posOffset>
            </wp:positionV>
            <wp:extent cx="1036955" cy="75628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361815</wp:posOffset>
                </wp:positionH>
                <wp:positionV relativeFrom="paragraph">
                  <wp:posOffset>22860</wp:posOffset>
                </wp:positionV>
                <wp:extent cx="720090" cy="787400"/>
                <wp:effectExtent l="15875" t="43180" r="15875" b="466725"/>
                <wp:wrapNone/>
                <wp:docPr id="4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70000">
                          <a:off x="0" y="0"/>
                          <a:ext cx="7200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9525" h="1379220">
                              <a:moveTo>
                                <a:pt x="0" y="689610"/>
                              </a:moveTo>
                              <a:cubicBezTo>
                                <a:pt x="0" y="308749"/>
                                <a:pt x="286432" y="0"/>
                                <a:pt x="639763" y="0"/>
                              </a:cubicBezTo>
                              <a:cubicBezTo>
                                <a:pt x="961881" y="0"/>
                                <a:pt x="1283999" y="-117346"/>
                                <a:pt x="1606117" y="-352039"/>
                              </a:cubicBezTo>
                              <a:cubicBezTo>
                                <a:pt x="1388389" y="-4823"/>
                                <a:pt x="1279525" y="342393"/>
                                <a:pt x="1279525" y="689610"/>
                              </a:cubicBezTo>
                              <a:cubicBezTo>
                                <a:pt x="1279525" y="1070471"/>
                                <a:pt x="993093" y="1379220"/>
                                <a:pt x="639762" y="1379220"/>
                              </a:cubicBezTo>
                              <a:cubicBezTo>
                                <a:pt x="286431" y="1379220"/>
                                <a:pt x="-1" y="1070471"/>
                                <a:pt x="-1" y="689610"/>
                              </a:cubicBezTo>
                              <a:lnTo>
                                <a:pt x="0" y="68961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cebf5"/>
                            </a:gs>
                            <a:gs pos="100000">
                              <a:srgbClr val="55261c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279525,1379220" path="m0,689610c0,308749,286432,0,639763,0c961881,0,1283999,-117346,1606117,-352039c1388389,-4823,1279525,342393,1279525,689610c1279525,1070471,993093,1379220,639762,1379220c286431,1379220,-1,1070471,-1,689610l0,689610xe" fillcolor="#dcebf5" stroked="t" o:allowincell="f" style="position:absolute;margin-left:343.45pt;margin-top:1.75pt;width:56.65pt;height:61.95pt;mso-wrap-style:none;v-text-anchor:middle;rotation:129">
                <v:fill o:detectmouseclick="t" color2="#55261c"/>
                <v:stroke color="#7030a0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990</wp:posOffset>
                </wp:positionH>
                <wp:positionV relativeFrom="paragraph">
                  <wp:posOffset>73660</wp:posOffset>
                </wp:positionV>
                <wp:extent cx="749935" cy="357505"/>
                <wp:effectExtent l="34290" t="184785" r="34290" b="184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71800">
                          <a:off x="0" y="0"/>
                          <a:ext cx="749880" cy="3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3.65pt;margin-top:5.8pt;width:59pt;height:28.1pt;mso-wrap-style:none;v-text-anchor:middle;rotation:32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чаев М.П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аптивная воспитательная система в современной 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., 2008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чаев М.П. Рефлексивные технологии воспитания в современной школе. М., 2009.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пыта работы хореографического коллектива «Росток»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2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04:00Z</dcterms:created>
  <dc:creator>Admin</dc:creator>
  <dc:description/>
  <cp:keywords/>
  <dc:language>en-US</dc:language>
  <cp:lastModifiedBy>Админ</cp:lastModifiedBy>
  <dcterms:modified xsi:type="dcterms:W3CDTF">2016-01-24T13:37:00Z</dcterms:modified>
  <cp:revision>4</cp:revision>
  <dc:subject/>
  <dc:title/>
</cp:coreProperties>
</file>