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0"/>
          <w:szCs w:val="20"/>
        </w:rPr>
        <w:t>Свободный выбо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i/>
          <w:sz w:val="20"/>
          <w:szCs w:val="20"/>
        </w:rPr>
        <w:t>Медведева Анастасия Александровна,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  <w:lang w:val="en-US"/>
          </w:rPr>
          <w:t>neisy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дагог дополнительного образования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рсентьева Анна Владимировна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elochka</w:t>
        </w:r>
        <w:r>
          <w:rPr>
            <w:rStyle w:val="InternetLink"/>
            <w:i/>
            <w:sz w:val="20"/>
            <w:szCs w:val="20"/>
          </w:rPr>
          <w:t>348@</w:t>
        </w:r>
        <w:r>
          <w:rPr>
            <w:rStyle w:val="InternetLink"/>
            <w:i/>
            <w:sz w:val="20"/>
            <w:szCs w:val="20"/>
            <w:lang w:val="en-US"/>
          </w:rPr>
          <w:t>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>)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дист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ворец творчества детей и молодежи Колпинского района Санкт-Петербург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БУДО ДТДиМ Колпинского района Санкт-Петербурга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Информатизация образования – одно из приоритетных направлений развития современной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Внедрение современных педагогических технологий сегодня неразрывно связано с процессом информатизации. Несмотря на интенсивность процесса информатизации и его постоянное обновление, информатизация также нуждается в применении различных инновационных концепций и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Инновация - это внедренное новшество, обеспечивающее качественный рост эффективности процессов, в данном случае процесса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Значение использования инновационных технологий педагогом неоспоримо, поскольку именно внедрение инноваций позволяет превратить знания и умения воспитанников в реальный творческий продукт, создание которого обеспечивает развитие личностной компетентности уча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Ярким примером внедрения педагогических инноваций в процесс информатизации образования является реализация образовательной  программы «Анимационная студия «Иллюзионист». Программа направлена на развитие индивидуальных способностей к творческому самовыражению в коллективе средствами инструментальных программных средств. Обучаясь по данной программе, воспитанники учатся создавать всевозможные виды анимированных изображений, создавая в процессе работы единый коллективный сюжет – «Мультфиль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едусмотренные образовательным процессом компьютерные программы изучаются во всем многообразии их функциональности, что позволяет каждому ребенку осуществить свой творческий замысел на основе специфических возможностей программных средст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Образовательная программа «Анимационная студия «Иллюзионист» подразумевает использование программ </w:t>
      </w:r>
      <w:r>
        <w:rPr>
          <w:sz w:val="20"/>
          <w:szCs w:val="20"/>
          <w:lang w:val="en-US"/>
        </w:rPr>
        <w:t>Cor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aphic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i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>Pho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 xml:space="preserve"> (для создания анимированного изображения),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v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k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tudio</w:t>
      </w:r>
      <w:r>
        <w:rPr>
          <w:sz w:val="20"/>
          <w:szCs w:val="20"/>
        </w:rPr>
        <w:t xml:space="preserve"> 11, </w:t>
      </w:r>
      <w:r>
        <w:rPr>
          <w:sz w:val="20"/>
          <w:szCs w:val="20"/>
          <w:lang w:val="en-US"/>
        </w:rPr>
        <w:t>Son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gas</w:t>
      </w:r>
      <w:r>
        <w:rPr>
          <w:sz w:val="20"/>
          <w:szCs w:val="20"/>
        </w:rPr>
        <w:t xml:space="preserve"> (для монтажа готовых анимированных изображений),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(для создания звукового сопровождения),  </w:t>
      </w:r>
      <w:r>
        <w:rPr>
          <w:sz w:val="20"/>
          <w:szCs w:val="20"/>
          <w:lang w:val="en-US"/>
        </w:rPr>
        <w:t>Synchr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y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acher</w:t>
      </w:r>
      <w:r>
        <w:rPr>
          <w:sz w:val="20"/>
          <w:szCs w:val="20"/>
        </w:rPr>
        <w:t xml:space="preserve"> 7.0 (для визуализации процесса работы и осуществления необходимой поддержки учащихся со стороны педагога). Эффективность использования названных программ повышает интерактивная доска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mart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oard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VIT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onboard</w:t>
      </w:r>
      <w:r>
        <w:rPr>
          <w:bCs/>
          <w:sz w:val="20"/>
          <w:szCs w:val="20"/>
        </w:rPr>
        <w:t>. Экранный показ позволяет увидеть все нюансы выполненной коллективной работы, а  сенсорный экран – провести корректировку промежуточного результ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недрение данных информационных технологий в практику педагогической работы повышает результативность обучения. За период 2006-2011 творческий коллектив анимационной студии «Иллюзионист» создал  ряд анимационных сюжетов с использованием различных технологий (перекладная, объемная, рисованная, компьютерная анимация), имеющих социальную направленность. Сюжеты «Мне приснился сон» (о маленькой жительнице блокадного Ленинграда), «Подвигу защитников земли русской » (посвященному 770-летия А.Невского) стали мощным средством гражданско-патриотического воспитания. Сюжеты «Операция спасения бабочки», «Жизнь вещей зависит от нас» способствует развитию экологического сознания учащихся. Все перечисленные сюжеты являются победителями и лауреатами анимационных фестивалей и конкурсов. Внедрение информационных технологий в образовательный процесс неразрывно связано и с использованием собственно педагогических технологий. Создание одной из последних  работ анимационной студии осуществлялось в форме проекта «МультиТВОРЕНИЕ», позволившего воспитанникам самостоятельно продумать план реализации замысла и всесторонне изучить ряд  исторических эпизодов истории Отечества. Данный проект был представлен на районном уровне в конкурсе «Ярмарка ид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Инновации сегодня – это явление социальное, требующее как информационной, так и коммуникативной компетентности. Актуальным для дополнительного образования является не только технологический, но и системный  подход. Под системным подходом в данном случае подразумевается самостоятельный подбор необходимых для учащихся программ и комплектация собственного пакета программного обеспечения для создания анимационного сюжета, то есть переход на </w:t>
      </w:r>
      <w:r>
        <w:rPr>
          <w:bCs/>
          <w:sz w:val="20"/>
          <w:szCs w:val="20"/>
          <w:lang w:val="en-US"/>
        </w:rPr>
        <w:t>fre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OFT</w:t>
      </w:r>
      <w:r>
        <w:rPr>
          <w:bCs/>
          <w:sz w:val="20"/>
          <w:szCs w:val="20"/>
        </w:rPr>
        <w:t xml:space="preserve"> (свободный софт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Создание собственного пакета программ позволяет учащимся осуществлять не только взаимообмен специальными программами для создания анимированных изображений, но и обмениваться мнениями в отношении практического применения конкретных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0"/>
          <w:szCs w:val="20"/>
        </w:rPr>
        <w:tab/>
        <w:t>На сегодняшний день современному подростку не представляет труда создать необходимый для себя пакет программ, однако проблемой является недостаточно четкая проработка нормативной базы использования свободного программного обеспечения параллельно с лицензионными программами для бюджет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0"/>
          <w:szCs w:val="20"/>
        </w:rPr>
        <w:tab/>
        <w:t xml:space="preserve">Дворец творчества детей и молодежи Колпинского района Санкт-Петербурга непрерывно осуществляет свою деятельность в режиме инновационного поиска и развития. Постоянное комплексное внедрение в практику работы учреждения инновационных педагогических и компьютерных технологий и предоставление максимальной возможности для их свободного выбора позволяет не только эффективно реализовывать образовательные программы, но и совершенствовать информационно-коммуникативную компетентность педагога.  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sy1@yandex.ru" TargetMode="External"/><Relationship Id="rId3" Type="http://schemas.openxmlformats.org/officeDocument/2006/relationships/hyperlink" Target="mailto:elochka34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28:00Z</dcterms:created>
  <dc:creator>Admin</dc:creator>
  <dc:description/>
  <dc:language>en-US</dc:language>
  <cp:lastModifiedBy>user</cp:lastModifiedBy>
  <dcterms:modified xsi:type="dcterms:W3CDTF">2016-01-24T15:28:00Z</dcterms:modified>
  <cp:revision>2</cp:revision>
  <dc:subject/>
  <dc:title>•</dc:title>
</cp:coreProperties>
</file>