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каком порядке данные слова встретятся тебе в словаре? Расста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т 1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ё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л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на транскрипция слов:</w:t>
      </w:r>
      <w:r>
        <w:rPr>
          <w:rFonts w:cs="Times New Roman" w:ascii="Times New Roman" w:hAnsi="Times New Roman"/>
          <w:b/>
          <w:sz w:val="28"/>
          <w:szCs w:val="28"/>
        </w:rPr>
        <w:t>[прут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[х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эп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[й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ула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[за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ив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группы, в которой правильно дана буквенная запись слов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, хлеб, юла,  запи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, хлеб, юла, запивать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, пруд,  хлеб, юла, запивать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, пруд, хлеб, юла, запивать, запева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Запиши данные ниже слова в нужную часть таблицы. Обр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первое слово уже за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ьюга, соль, яблоня, съешь,  липа, польза, 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пад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овпада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1 с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2 с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акое из слов является формой слова </w:t>
      </w:r>
      <w:r>
        <w:rPr>
          <w:rFonts w:cs="Times New Roman" w:ascii="Times New Roman" w:hAnsi="Times New Roman"/>
          <w:b/>
          <w:sz w:val="28"/>
          <w:szCs w:val="28"/>
        </w:rPr>
        <w:t>свечка</w:t>
      </w:r>
      <w:r>
        <w:rPr>
          <w:rFonts w:cs="Times New Roman" w:ascii="Times New Roman" w:hAnsi="Times New Roman"/>
          <w:sz w:val="28"/>
          <w:szCs w:val="28"/>
        </w:rPr>
        <w:t>. Обведи номер ответа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веча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вечкой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ветить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вечеч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акие ещё части слова, кроме корня, есть в слове </w:t>
      </w: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>? Обведи номер верного ответа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оконч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, оконч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, окон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В «сказочном» языке есть слово </w:t>
      </w:r>
      <w:r>
        <w:rPr>
          <w:rFonts w:cs="Times New Roman" w:ascii="Times New Roman" w:hAnsi="Times New Roman"/>
          <w:b/>
          <w:sz w:val="28"/>
          <w:szCs w:val="28"/>
        </w:rPr>
        <w:t>кунлю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 этого слова есть родственные слова: </w:t>
      </w:r>
      <w:r>
        <w:rPr>
          <w:rFonts w:cs="Times New Roman" w:ascii="Times New Roman" w:hAnsi="Times New Roman"/>
          <w:b/>
          <w:sz w:val="28"/>
          <w:szCs w:val="28"/>
        </w:rPr>
        <w:t>кунлюшить, нлюша, нлюш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овах </w:t>
      </w:r>
      <w:r>
        <w:rPr>
          <w:rFonts w:cs="Times New Roman" w:ascii="Times New Roman" w:hAnsi="Times New Roman"/>
          <w:b/>
          <w:sz w:val="28"/>
          <w:szCs w:val="28"/>
        </w:rPr>
        <w:t>кунлюшка, пиле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овеска</w:t>
      </w:r>
      <w:r>
        <w:rPr>
          <w:rFonts w:cs="Times New Roman" w:ascii="Times New Roman" w:hAnsi="Times New Roman"/>
          <w:sz w:val="28"/>
          <w:szCs w:val="28"/>
        </w:rPr>
        <w:t xml:space="preserve"> одинаковый суффи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 словах </w:t>
      </w:r>
      <w:r>
        <w:rPr>
          <w:rFonts w:cs="Times New Roman" w:ascii="Times New Roman" w:hAnsi="Times New Roman"/>
          <w:b/>
          <w:sz w:val="28"/>
          <w:szCs w:val="28"/>
        </w:rPr>
        <w:t>кунлюшка, кусефя, куляпка</w:t>
      </w:r>
      <w:r>
        <w:rPr>
          <w:rFonts w:cs="Times New Roman" w:ascii="Times New Roman" w:hAnsi="Times New Roman"/>
          <w:sz w:val="28"/>
          <w:szCs w:val="28"/>
        </w:rPr>
        <w:t xml:space="preserve"> одинаковая прист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Слово </w:t>
      </w:r>
      <w:r>
        <w:rPr>
          <w:rFonts w:cs="Times New Roman" w:ascii="Times New Roman" w:hAnsi="Times New Roman"/>
          <w:b/>
          <w:sz w:val="28"/>
          <w:szCs w:val="28"/>
        </w:rPr>
        <w:t>кунлюшка</w:t>
      </w:r>
      <w:r>
        <w:rPr>
          <w:rFonts w:cs="Times New Roman" w:ascii="Times New Roman" w:hAnsi="Times New Roman"/>
          <w:sz w:val="28"/>
          <w:szCs w:val="28"/>
        </w:rPr>
        <w:t xml:space="preserve"> изменяется так: </w:t>
      </w:r>
      <w:r>
        <w:rPr>
          <w:rFonts w:cs="Times New Roman" w:ascii="Times New Roman" w:hAnsi="Times New Roman"/>
          <w:b/>
          <w:sz w:val="28"/>
          <w:szCs w:val="28"/>
        </w:rPr>
        <w:t>кунлюш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нлюшке, конлюш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 по составу слово </w:t>
      </w:r>
      <w:r>
        <w:rPr>
          <w:rFonts w:cs="Times New Roman" w:ascii="Times New Roman" w:hAnsi="Times New Roman"/>
          <w:b/>
          <w:sz w:val="36"/>
          <w:szCs w:val="36"/>
        </w:rPr>
        <w:t>кунлюш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ях найдите существительное 1 склонения, ж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, в форме предложного падежа. Выберите правильный ответ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на скатер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за мыш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на ветк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перед дяде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кончания имеют в дательном  падеже слова </w:t>
      </w:r>
      <w:r>
        <w:rPr>
          <w:rFonts w:cs="Times New Roman" w:ascii="Times New Roman" w:hAnsi="Times New Roman"/>
          <w:b/>
          <w:sz w:val="28"/>
          <w:szCs w:val="28"/>
        </w:rPr>
        <w:t>ладон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правильного ответа и кратко объясни его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меют одинаковые окончания, так как 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меют разные окончания, так как 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словосочетания, в котором есть имя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рода в родительном падеже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му город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й пес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есеннее солн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есеннего ут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слова в соответствующие столбики таблицы. Запис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можно в начальной форме или в той форме, в которой они встретились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отогрело берёзу, и она проснулась от долгого зимне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Даны слова: </w:t>
      </w:r>
      <w:r>
        <w:rPr>
          <w:rFonts w:cs="Times New Roman" w:ascii="Times New Roman" w:hAnsi="Times New Roman"/>
          <w:b/>
          <w:sz w:val="28"/>
          <w:szCs w:val="28"/>
        </w:rPr>
        <w:t>милый, холодный, длинный, радост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ответы на вопросы об этих словах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речи являю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являются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есть у эти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лова стоят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те номер предложения, в котором выделенное слово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b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лежала у дедушки в сара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запела тонко и звонк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а сидела за столом и </w:t>
      </w:r>
      <w:r>
        <w:rPr>
          <w:rFonts w:cs="Times New Roman" w:ascii="Times New Roman" w:hAnsi="Times New Roman"/>
          <w:b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моло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ркулярная </w:t>
      </w:r>
      <w:r>
        <w:rPr>
          <w:rFonts w:cs="Times New Roman" w:ascii="Times New Roman" w:hAnsi="Times New Roman"/>
          <w:b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была изобретена в конце XVIII ве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 номер предложения, в котором есть глагол настоя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3 лица, множественного числ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ойдите поближе к окну!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еннему лесу бежит заяц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ердца стучат в унисон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бухли по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В таблице перечислены признаки двух сл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1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2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1 склонению. Употреблено в форме единственного числа, творительного падежа. В предложении является обстоятель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 форме единственного числа, мужского рода, творительного падежа. В предложении является опреде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какими частями речи являются слово № 1 и слово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№ 1 — это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№ 2 — это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предложение с однородными подлежащими.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Алёша ловил в лесу снегирей, щеглов, пичуже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ась с неба, зазвенела над землёй песня жаворон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ёких стран съехались короли и королевы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украсила клёны жёлтыми и красными красками, а про сосны забыл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тай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вяжет внуку тёплые но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ми по счёту стоят слова, являющиеся главными членами предложе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веди 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1)  2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2) 2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3) 4,5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4) 1,2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На уроке ребята составляли предложения. В некоторых предлож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употреблении слов. Выпиши слова, в которых ребята ошиблись, рядом запиши слова, на которые их нужно за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поймал на себе грозовой взгляд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чера со мной произошёл случайн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ю с деревьев облетают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толовой вынесли пятеро стул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 нужно заменить н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 нужно заменить н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 нужно заменить н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 нужно заменить на 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нце зимы у медведицы появляются медвежата – маленькие беспомощные существа. Они такие маленькие, что каждый может уместиться на ладони взрослого человека. Медвежата появляются именно зимой, потому что только зимой у медведей есть дом. Всё остальное время они бродят по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предложения, которое должно быть последним в тексте.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етом медведица ищет себе 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есной будет тепло для медвежа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има – самое удобное время для рождения детёнышей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едвежата очень любят свою мам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хоте гончая выгнала зайца к озеру.Заяц метнулся из стороны в сторону. Везде худо. Он прыгнул в озеро и поплыл. Собака за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дит заяц – нет спасения. Он круто повернул назад и прыгнул на спину собаке. Заяц верхом на соба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бака поплыла к берегу. Там она достанет зайца! Осталось несколько метров. Заяц  как  рванёт с собачьей спины на сушу. Только его и  видели. А ещё говорят, зайцы  трус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плана, который соответствует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лан №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Б) </w:t>
      </w:r>
      <w:r>
        <w:rPr>
          <w:rFonts w:cs="Times New Roman" w:ascii="Times New Roman" w:hAnsi="Times New Roman"/>
          <w:sz w:val="28"/>
          <w:szCs w:val="28"/>
          <w:u w:val="single"/>
        </w:rPr>
        <w:t>План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ц и собака.                                       1. На берегу озера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ц видит спасение.                             2. Заяц плывёт на собаке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ько его и видели.                             3. А говорят, зайцы трус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План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зайца и вид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Запиши несколько предложений о своем родном городе. Почему 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юбишь и гордишься и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7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2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5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8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8:00Z</dcterms:created>
  <dc:creator>kab41</dc:creator>
  <dc:description/>
  <dc:language>en-US</dc:language>
  <cp:lastModifiedBy>kab41</cp:lastModifiedBy>
  <dcterms:modified xsi:type="dcterms:W3CDTF">2015-03-16T10:52:00Z</dcterms:modified>
  <cp:revision>1</cp:revision>
  <dc:subject/>
  <dc:title/>
</cp:coreProperties>
</file>