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Style14"/>
        <w:spacing w:before="75" w:after="75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Style14"/>
        <w:spacing w:before="75" w:after="75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Style14"/>
        <w:spacing w:before="75" w:after="75"/>
        <w:ind w:firstLine="140"/>
        <w:jc w:val="center"/>
        <w:rPr>
          <w:sz w:val="40"/>
          <w:szCs w:val="40"/>
        </w:rPr>
      </w:pPr>
      <w:r>
        <w:rPr>
          <w:sz w:val="40"/>
          <w:szCs w:val="40"/>
        </w:rPr>
        <w:t>«ДЕТСКО-ЮНОШЕСКИЙ ЦЕНТР»</w:t>
      </w:r>
    </w:p>
    <w:p>
      <w:pPr>
        <w:pStyle w:val="Style14"/>
        <w:spacing w:before="75" w:after="75"/>
        <w:ind w:firstLine="1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75" w:after="75"/>
        <w:ind w:firstLine="1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75" w:after="75"/>
        <w:ind w:firstLine="1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75" w:after="75"/>
        <w:ind w:firstLine="1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75" w:after="75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720205" cy="23564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8" t="70205" r="-7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lineRule="auto" w:line="276" w:before="75" w:after="75"/>
        <w:ind w:firstLine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lineRule="auto" w:line="276" w:before="75" w:after="75"/>
        <w:ind w:firstLine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lineRule="auto" w:line="276" w:before="75" w:after="75"/>
        <w:ind w:firstLine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стер-класс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kern w:val="2"/>
          <w:sz w:val="72"/>
          <w:szCs w:val="72"/>
        </w:rPr>
      </w:pPr>
      <w:r>
        <w:rPr>
          <w:b/>
          <w:sz w:val="72"/>
          <w:szCs w:val="72"/>
        </w:rPr>
        <w:t>«</w:t>
      </w:r>
      <w:r>
        <w:rPr>
          <w:b/>
          <w:bCs/>
          <w:kern w:val="2"/>
          <w:sz w:val="72"/>
          <w:szCs w:val="72"/>
        </w:rPr>
        <w:t>Обезьянка из фетра</w:t>
      </w:r>
      <w:r>
        <w:rPr>
          <w:b/>
          <w:sz w:val="72"/>
          <w:szCs w:val="72"/>
        </w:rPr>
        <w:t>»</w:t>
      </w:r>
    </w:p>
    <w:p>
      <w:pPr>
        <w:pStyle w:val="Normal"/>
        <w:spacing w:lineRule="auto" w:line="276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катеринбург, 2016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drawing>
          <wp:inline distT="0" distB="0" distL="0" distR="0">
            <wp:extent cx="5934710" cy="86531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Шаблоны.</w:t>
      </w:r>
    </w:p>
    <w:p>
      <w:pPr>
        <w:pStyle w:val="Normal"/>
        <w:ind w:firstLine="54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На дворе зима, так хочется тепла и уюта. Многие из нас начинают задумываться о том, как сделать свои дома более комфортными и красивыми. На помощь придут поделки из фетра. Они создадут особую зимнюю атмосферу в доме. Готовые предметы декора можно купить в обычном хозяйственном магазине или в магазине поделок hand-made. Но можно сделать поделки из фетра своими руками, это вовсе не сложно! Тогда в каждой из них будет кусочек Вашей души, что добавит им ценности и значимости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32"/>
          <w:szCs w:val="32"/>
        </w:rPr>
        <w:t>Если и можно из чего-нибудь делать самые креативные и необычные поделки, так это из фетра. Фактурный, плотный, не осыпающийся материал предлагает десятки цветовых решений наших идей!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32"/>
          <w:szCs w:val="32"/>
        </w:rPr>
        <w:t>Поделки из фетра своими руками, что немаловажно, это легкие по исполнению и времени, практически</w:t>
      </w:r>
      <w:r>
        <w:rPr>
          <w:rStyle w:val="Appleconvertedspace"/>
          <w:sz w:val="32"/>
          <w:szCs w:val="32"/>
        </w:rPr>
        <w:t> 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дизайнерские штучки</w:t>
        </w:r>
      </w:hyperlink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Фетр — благодатное поле для творчества.</w:t>
      </w:r>
      <w:r>
        <w:rPr>
          <w:rStyle w:val="Appleconvertedspace"/>
          <w:sz w:val="32"/>
          <w:szCs w:val="32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же такое фетр? Фетр – это особый высококачественный войлок, который бывает чистошерстяным, с применением синтетических волокон и даже полностью синтетическим. В зависимости от Ваших целей можно покупать как натуральный, так и синтетический фетр. По поводу искусственного материала можете особо не переживать. Его свойства сохранятся, а стоимость будет существенно ниже. Фетр приобретает свою структуру в результате последовательного нагревания, увлажнения и трения волокон. По сути, фетр производится тем же путем, что и бумага. Поэтому его можно так же, как и бумагу, резать и наклеивать. </w:t>
      </w:r>
      <w:r>
        <w:rPr>
          <w:color w:val="000000"/>
          <w:sz w:val="32"/>
          <w:szCs w:val="32"/>
          <w:shd w:fill="FFFFFF" w:val="clear"/>
        </w:rPr>
        <w:t>К тому же, он очень приятен по тактильным ощущениям - теплый, мягкий, ворсистый. По толщине фетр обычно бывает от 1 до 5 мм.</w:t>
      </w:r>
    </w:p>
    <w:p>
      <w:pPr>
        <w:pStyle w:val="Style14"/>
        <w:shd w:fill="FFFFFF" w:val="clear"/>
        <w:spacing w:before="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Фетр очень «добродушный» материал. Его края не нужно обрабатывать, осыпаться они не будут. Поделки из фетра необязательно шить на машинке, можно и вручную, можно и склеивать, от этого их качество и красота не пострадают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тр прекрасно комбинируется с бумагой и тканями, а также с непряденой шерстью. Это дает прекрасную возможность для изготовления красивых  обложек для тетрадей и книг, рамок для фотографий, шитья сумочек  и кошельков, разнообразных контейнеров, салфеток-подстилок под телефон или настольную лампу, подставок под горячее, набивных игрушек, кармашков для ножниц и игольниц разнообразных форм, ключниц, ярких диванных подушек и даже домашних тапочек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диционные поделки из фетра для начинающих – это рамки для фото, разнообразные плоские игрушки, сумочки, состоящие из простых геометрических фигур. Еще проще делать поделки из фетра для детей. С ними может справиться даже дошкольник, главное, чтобы он умел держать в руках ножницы и кисточку! Например, можно создавать разнообразные картинки-аппликации, которыми декорировать стены в детской комнате. Также с малышом можно шить забавных зверушек. Пусть они для начала будут плоскими. Если же сделать зеркальное отражение зверушки или птицы, приклеить его к тыльной стороне поделки и продеть вверху ниточку, то такие игрушки можно использовать как елочные украшения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чень здорово смотрятся фетровые игольницы, салфетки и подставки под горячее, диванные подушки со смешными аппликациями. А еще из фетра можно своими руками создать очень полезный на кухне настенный органайзер для разнообразной бытовой мелочи. </w:t>
      </w:r>
    </w:p>
    <w:p>
      <w:pPr>
        <w:pStyle w:val="Style14"/>
        <w:shd w:fill="FFFFFF" w:val="clear"/>
        <w:spacing w:before="0" w:after="360"/>
        <w:ind w:firstLine="540"/>
        <w:jc w:val="both"/>
        <w:rPr/>
      </w:pPr>
      <w:r>
        <w:rPr>
          <w:color w:val="000000"/>
          <w:sz w:val="32"/>
          <w:szCs w:val="32"/>
        </w:rPr>
        <w:t>Даже те, кто считают себя неусидчивыми, вполне способны создавать фетровые изделия. Попробуйте! Вполне возможно, что Вам настолько понравится, что Вы будете делать все новые и новые поделки из фетра.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32375" cy="3921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10" t="463" r="17504" b="-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Материал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drawing>
          <wp:inline distT="0" distB="0" distL="0" distR="0">
            <wp:extent cx="5431790" cy="36188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Инструмент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drawing>
          <wp:inline distT="0" distB="0" distL="0" distR="0">
            <wp:extent cx="5376545" cy="42938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Фетр любит многослойность. Тогда изделие получается ярким и объемным.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одбираем фетр пяти оттенков, сочетающихся по цвету.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За основу обезьянки (самый крупный элемент) берем  </w:t>
      </w:r>
      <w:r>
        <w:rPr>
          <w:color w:val="000000"/>
          <w:sz w:val="32"/>
          <w:szCs w:val="32"/>
          <w:shd w:fill="FFFFFF" w:val="clear"/>
        </w:rPr>
        <w:t xml:space="preserve">жесткий полиэстровый фетр Корейского происхождения или любой фетр, толщиной 3-5 мм самого темного цвета, тогда фигурка будет наиболее яркой и четкой для зрительного восприятия.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рикалываем наш шаблон к фетру и вырезаем по наибольшему контуру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hanging="5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drawing>
          <wp:inline distT="0" distB="0" distL="0" distR="0">
            <wp:extent cx="1830705" cy="18040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drawing>
          <wp:inline distT="0" distB="0" distL="0" distR="0">
            <wp:extent cx="2242820" cy="18256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drawing>
          <wp:inline distT="0" distB="0" distL="0" distR="0">
            <wp:extent cx="1997710" cy="1778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ырезанный шаблон прикалываем к следующему по цвету листу фетра и вырезаем уже по линии, отступающей от края на 1-2 м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hanging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0540" cy="2638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  <w:shd w:fill="FFFFFF" w:val="clear"/>
        </w:rPr>
        <w:drawing>
          <wp:inline distT="0" distB="0" distL="0" distR="0">
            <wp:extent cx="2106295" cy="19361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  <w:shd w:fill="FFFFFF" w:val="clear"/>
        </w:rPr>
        <w:drawing>
          <wp:inline distT="0" distB="0" distL="0" distR="0">
            <wp:extent cx="2069465" cy="18732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hanging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Можно вырезать две такие детали и приложить их сверху и снизу. Тогда обезьянка получится более объемна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икалываем вырезанный шаблон к следующему по цвету листу фетра. Вырезаем мордочку с грудкой.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left="-180" w:hanging="36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drawing>
          <wp:inline distT="0" distB="0" distL="0" distR="0">
            <wp:extent cx="1830070" cy="17189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drawing>
          <wp:inline distT="0" distB="0" distL="0" distR="0">
            <wp:extent cx="2238375" cy="1625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drawing>
          <wp:inline distT="0" distB="0" distL="0" distR="0">
            <wp:extent cx="2005330" cy="16852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ырезаем мордочку поменьше из фетра толщиной 5 мм. Вырезаем по четыре детали двух размеров для ладошек и ступней.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hanging="54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84555" cy="19500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  <w:shd w:fill="FFFFFF" w:val="clear"/>
        </w:rPr>
        <w:drawing>
          <wp:inline distT="0" distB="0" distL="0" distR="0">
            <wp:extent cx="2371725" cy="17119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  <w:shd w:fill="FFFFFF" w:val="clear"/>
        </w:rPr>
        <w:drawing>
          <wp:inline distT="0" distB="0" distL="0" distR="0">
            <wp:extent cx="2195195" cy="17119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Накладываем все детали друг на друга. Подбираем глазки.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drawing>
          <wp:inline distT="0" distB="0" distL="0" distR="0">
            <wp:extent cx="4064000" cy="21494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ежде чем склеивать детали нашей обезьянки, необходимо подготовить проволоку и пряжу-травку для лап и хвост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роволочки длиной 15-16 см. </w:t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drawing>
          <wp:inline distT="0" distB="0" distL="0" distR="0">
            <wp:extent cx="4118610" cy="11150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32"/>
          <w:szCs w:val="32"/>
          <w:shd w:fill="FFFFFF" w:val="clear"/>
        </w:rPr>
        <w:t>Проволоку для лап на обоих концах загнуть, для хвоста – с одного.</w:t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drawing>
          <wp:inline distT="0" distB="0" distL="0" distR="0">
            <wp:extent cx="2856865" cy="13906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32"/>
          <w:szCs w:val="32"/>
          <w:shd w:fill="FFFFFF" w:val="clear"/>
        </w:rPr>
        <w:t xml:space="preserve">Клеевым термо пистолетом вклеить конец проволоки и пряжи между ступнями (ладошками) и сжать их вместе. 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drawing>
          <wp:inline distT="0" distB="0" distL="0" distR="0">
            <wp:extent cx="3206115" cy="12293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drawing>
          <wp:inline distT="0" distB="0" distL="0" distR="0">
            <wp:extent cx="2578100" cy="12103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Затем плотно обмотать проволоку пряжей-травкой в один слой, прокручивая проволоку между пальцев. 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drawing>
          <wp:inline distT="0" distB="0" distL="0" distR="0">
            <wp:extent cx="3152775" cy="15201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На конце опять вклеить проволоку с пряжей между ступнями (ладошками) обезьянк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от так выглядят передние и задние лапки обезьянки.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drawing>
          <wp:inline distT="0" distB="0" distL="0" distR="0">
            <wp:extent cx="2858770" cy="22034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Крепим их капелькой клея к наибольшей детали.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Затем промазываем клеем на расстоянии 3-5 мм от края следующую деталь и прижимаем ее. Лапки – между деталями.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32"/>
          <w:szCs w:val="32"/>
          <w:shd w:fill="FFFFFF" w:val="clear"/>
        </w:rPr>
        <w:drawing>
          <wp:inline distT="0" distB="0" distL="0" distR="0">
            <wp:extent cx="2176145" cy="23653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  <w:shd w:fill="FFFFFF" w:val="clear"/>
        </w:rPr>
        <w:drawing>
          <wp:inline distT="0" distB="0" distL="0" distR="0">
            <wp:extent cx="2974340" cy="22847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иклеиваем все остальные детали: мордочку с грудкой, мордочку, ушки, петельку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hanging="54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drawing>
          <wp:inline distT="0" distB="0" distL="0" distR="0">
            <wp:extent cx="2329180" cy="20237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  <w:shd w:fill="FFFFFF" w:val="clear"/>
        </w:rPr>
        <w:drawing>
          <wp:inline distT="0" distB="0" distL="0" distR="0">
            <wp:extent cx="2110105" cy="19373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58875" cy="200914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32"/>
          <w:szCs w:val="32"/>
          <w:shd w:fill="FFFFFF" w:val="clear"/>
        </w:rPr>
        <w:t>Хвостовую проволочку с петелькой и пряжу крепим к кружочку и приклеиваем к задней части нашей обезьянки.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hanging="54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drawing>
          <wp:inline distT="0" distB="0" distL="0" distR="0">
            <wp:extent cx="2475230" cy="1320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  <w:shd w:fill="FFFFFF" w:val="clear"/>
        </w:rPr>
        <w:drawing>
          <wp:inline distT="0" distB="0" distL="0" distR="0">
            <wp:extent cx="2233930" cy="1314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Обматываем хвостик пряжей и закрепляем на конце капелькой клея, сжимая ее между пальцев.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drawing>
          <wp:inline distT="0" distB="0" distL="0" distR="0">
            <wp:extent cx="2614295" cy="14871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иклеиваем глазки и наша обезьянка готова!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drawing>
          <wp:inline distT="0" distB="0" distL="0" distR="0">
            <wp:extent cx="2588260" cy="4001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hanging="36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Список литературы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Ольга Груша «Яркие поделки и аппликации из фетра», И. Феникс, серия «Волшебная мастерская. Мои первые шедевры», 79 стр., 2015г.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Heading1"/>
        <w:shd w:fill="FFFFFF" w:val="clear"/>
        <w:spacing w:before="0" w:after="0"/>
        <w:ind w:right="15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лена Верхола «Волшебный фетр. Делаем игрушки вместе с мамой», И. Питер, Серия «Вы и ваш ребенок», 69 стр., 2014 г.</w:t>
      </w:r>
    </w:p>
    <w:p>
      <w:pPr>
        <w:pStyle w:val="Heading1"/>
        <w:shd w:fill="FFFFFF" w:val="clear"/>
        <w:spacing w:before="0" w:after="0"/>
        <w:ind w:right="150" w:hanging="0"/>
        <w:rPr>
          <w:rFonts w:ascii="Arial" w:hAnsi="Arial" w:cs="Arial"/>
          <w:b w:val="false"/>
          <w:b w:val="false"/>
          <w:bCs w:val="false"/>
          <w:color w:val="375F78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375F78"/>
          <w:sz w:val="35"/>
          <w:szCs w:val="35"/>
        </w:rPr>
      </w:r>
    </w:p>
    <w:p>
      <w:pPr>
        <w:pStyle w:val="Normal"/>
        <w:jc w:val="both"/>
        <w:rPr>
          <w:sz w:val="32"/>
          <w:szCs w:val="32"/>
        </w:rPr>
      </w:pPr>
      <w:hyperlink r:id="rId36">
        <w:r>
          <w:rPr>
            <w:rStyle w:val="InternetLink"/>
            <w:color w:val="000000"/>
            <w:sz w:val="32"/>
            <w:szCs w:val="32"/>
          </w:rPr>
          <w:t>http://ozorinka.ru/vse-iz-fetra-i-flisa</w:t>
        </w:r>
      </w:hyperlink>
    </w:p>
    <w:p>
      <w:pPr>
        <w:pStyle w:val="Normal"/>
        <w:jc w:val="both"/>
        <w:rPr>
          <w:rStyle w:val="Appleconvertedspace"/>
          <w:sz w:val="32"/>
          <w:szCs w:val="32"/>
          <w:shd w:fill="FFFFFF" w:val="clear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37">
        <w:r>
          <w:rPr>
            <w:rStyle w:val="InternetLink"/>
            <w:color w:val="000000"/>
            <w:sz w:val="32"/>
            <w:szCs w:val="32"/>
          </w:rPr>
          <w:t>http://dometod.ru/otdyh-i-razvlechenia/podelki-iz-fetra-svoimi-rukami.html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38">
        <w:r>
          <w:rPr>
            <w:rStyle w:val="InternetLink"/>
            <w:color w:val="000000"/>
            <w:sz w:val="32"/>
            <w:szCs w:val="32"/>
          </w:rPr>
          <w:t>http://svoimi-rukami-club.ru/поделки-из-фетра-своими-руками-1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39">
        <w:r>
          <w:rPr>
            <w:rStyle w:val="InternetLink"/>
            <w:color w:val="000000"/>
            <w:sz w:val="32"/>
            <w:szCs w:val="32"/>
          </w:rPr>
          <w:t>http://stranamasterov.ru/taxonomy/term/2167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40">
        <w:r>
          <w:rPr>
            <w:rStyle w:val="InternetLink"/>
            <w:color w:val="000000"/>
            <w:sz w:val="32"/>
            <w:szCs w:val="32"/>
          </w:rPr>
          <w:t>http://bambinostory.com/podelki-iz-fetra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796665" cy="4105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2061845" cy="1880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комендовано Методическим объединением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ов художественно-эстетической направлен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ОУ ДОД «Детско-юношеский центр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нинского района города Екатеринбурга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>В настоящем методическом пособии к мастер-классу использованы</w:t>
      </w:r>
      <w:r>
        <w:rPr>
          <w:color w:val="000000"/>
          <w:sz w:val="36"/>
          <w:szCs w:val="36"/>
        </w:rPr>
        <w:t xml:space="preserve"> фотографии, сделанные автором.  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ля работников системы дополнительного образования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6"/>
          <w:szCs w:val="36"/>
        </w:rPr>
        <w:t xml:space="preserve">Составитель: 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атуева Татьяна Васильевна, педагог дополнительного образования КМЖ «Ключ».       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89835" cy="3422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</w:t>
      </w:r>
      <w:r>
        <w:rPr>
          <w:color w:val="000000"/>
          <w:sz w:val="20"/>
          <w:szCs w:val="20"/>
        </w:rPr>
        <w:drawing>
          <wp:inline distT="0" distB="0" distL="0" distR="0">
            <wp:extent cx="2066925" cy="3369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МБОУ ДОД «ДЕТСКО-ЮНОШЕСКИЙ ЦЕНТР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metod.ru/dom-i-hoziaistvo/dizajnerskie-shtuchki-sam-sebe-dizajner-2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hyperlink" Target="http://ozorinka.ru/vse-iz-fetra-i-flisa" TargetMode="External"/><Relationship Id="rId37" Type="http://schemas.openxmlformats.org/officeDocument/2006/relationships/hyperlink" Target="http://dometod.ru/otdyh-i-razvlechenia/podelki-iz-fetra-svoimi-rukami.html" TargetMode="External"/><Relationship Id="rId38" Type="http://schemas.openxmlformats.org/officeDocument/2006/relationships/hyperlink" Target="http://svoimi-rukami-club.ru/&#1087;&#1086;&#1076;&#1077;&#1083;&#1082;&#1080;-&#1080;&#1079;-&#1092;&#1077;&#1090;&#1088;&#1072;-&#1089;&#1074;&#1086;&#1080;&#1084;&#1080;-&#1088;&#1091;&#1082;&#1072;&#1084;&#1080;-1/" TargetMode="External"/><Relationship Id="rId39" Type="http://schemas.openxmlformats.org/officeDocument/2006/relationships/hyperlink" Target="http://stranamasterov.ru/taxonomy/term/2167" TargetMode="External"/><Relationship Id="rId40" Type="http://schemas.openxmlformats.org/officeDocument/2006/relationships/hyperlink" Target="http://bambinostory.com/podelki-iz-fetra/" TargetMode="External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26:00Z</dcterms:created>
  <dc:creator>Светко</dc:creator>
  <dc:description/>
  <cp:keywords/>
  <dc:language>en-US</dc:language>
  <cp:lastModifiedBy>Светко</cp:lastModifiedBy>
  <dcterms:modified xsi:type="dcterms:W3CDTF">2016-01-24T17:09:00Z</dcterms:modified>
  <cp:revision>15</cp:revision>
  <dc:subject/>
  <dc:title/>
</cp:coreProperties>
</file>