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амятка для ученика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пуск, перестановка, недописанная бу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лово правильно, поделив его на слоги. Подчеркни букву, которую пропустил, обозначь удар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Маш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Перенос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лово со всеми вариантами перен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-ленький, малень-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-пликация, аппли-кация, апплика-ц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делительные ъ и 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ъезд, вью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дельное написание предлога со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дом   за  (что?)  дом  -  за новый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жи, ши, чу, щу, ча, ща, чк, ч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лово правильно, подбери ещё два слова с этой орфограм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а, шил, ш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лки, чудо, крич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Большая буква в именах собственных.</w:t>
      </w:r>
    </w:p>
    <w:p>
      <w:pPr>
        <w:pStyle w:val="Normal"/>
        <w:rPr/>
      </w:pPr>
      <w:r>
        <w:rPr>
          <w:i/>
          <w:sz w:val="28"/>
          <w:szCs w:val="28"/>
        </w:rPr>
        <w:t>Саратов – название г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Сергей Петрович – фамилия, имя, отче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Жучкой – кличка животн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Безударные гласные в корне, проверяемые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проверочное слово, выдели корень, обозначь уда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а – гроз, снега – сне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веряемые согласные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проверочное слово, выдели кор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 – грибы; шубка – шуб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15:00Z</dcterms:created>
  <dc:creator>1</dc:creator>
  <dc:description/>
  <cp:keywords/>
  <dc:language>en-US</dc:language>
  <cp:lastModifiedBy>1</cp:lastModifiedBy>
  <cp:lastPrinted>2009-09-22T20:05:00Z</cp:lastPrinted>
  <dcterms:modified xsi:type="dcterms:W3CDTF">2009-09-22T18:04:00Z</dcterms:modified>
  <cp:revision>2</cp:revision>
  <dc:subject/>
  <dc:title>                                                  </dc:title>
</cp:coreProperties>
</file>