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крывая скобки и вставляя (где нужно) мягкий зна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кусает_ся,  любят резвит_ся,  будем веселит_ся,  очень волнует_ся,  постараемся не ошибит_ся,  пойдем прогулят_ся,  пора ложи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ишите в каждую пословицу пропущенный глагол с противоположным знач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ря кричать, лучше 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 труда здоровеет, а от лени __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де встречают, по уму _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троит, а война 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провожают, разрушает, помолчать, боле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крывая скобки и вставляя (где нужно) мягкий зна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кусает_ся,  любят резвит_ся,  будем веселит_ся,  очень волнует_ся,  постараемся не ошибит_ся,  пойдем прогулят_ся,  пора ложи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ишите в каждую пословицу пропущенный глагол с противоположным знач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ря кричать, лучше 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 труда здоровеет, а от лени __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де встречают, по уму _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троит, а война 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провожают, разрушает, помолчать, боле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крывая скобки и вставляя (где нужно) мягкий зна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кусает_ся,  любят резвит_ся,  будем веселит_ся,  очень волнует_ся,  постараемся не ошибит_ся,  пойдем прогулят_ся,  пора ложи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ишите в каждую пословицу пропущенный глагол с противоположным знач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ря кричать, лучше 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 труда здоровеет, а от лени __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де встречают, по уму _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троит, а война 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провожают, разрушает, помолчать, боле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авьте пропущенные буквы, подчеркни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чего – нибудь в жизни добит_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много труди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_ся, не сердит_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_ся и не зли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_, учит_ся, занимат_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быть во всем стара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те глаголы. Укажите их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 при встрече взрослым говор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арки, помощь всех благодар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ам в трамвае место уступ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е дет всегда так поступ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авьте пропущенные буквы, подчеркни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чего – нибудь в жизни добит_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много труди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_ся, не сердит_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_ся и не зли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_, учит_ся, занимат_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быть во всем старат_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те глаголы. Укажите их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 при встрече взрослым говор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арки, помощь всех благодар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ам в трамвае место уступ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жливые дет всегда так поступ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 предложения. Вставьте подходящие по смыслу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небо становится ……. . Воздух наполняется весенней  …. . Ветер разгоняет ….. тучи. Птицы  ….   скачут с ветки на ветку. Солнечные лучики ….. прикасаются к зеленым лист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весело,  ласково,  свежестью,  ясным,  мра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 предложения. Вставьте подходящие по смыслу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небо становится ……. . Воздух наполняется весенней  …. . Ветер разгоняет ….. тучи. Птицы  ….   скачут с ветки на ветку. Солнечные лучики ….. прикасаются к зеленым лист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весело,  ласково,  свежестью,  ясным,  мра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 предложения. Вставьте подходящие по смыслу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небо становится ……. . Воздух наполняется весенней  …. . Ветер разгоняет ….. тучи. Птицы  ….   скачут с ветки на ветку. Солнечные лучики ….. прикасаются к зеленым лист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весело,  ласково,  свежестью,  ясным,  мра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 предложения. Вставьте подходящие по смыслу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небо становится ……. . Воздух наполняется весенней  …. . Ветер разгоняет ….. тучи. Птицы  ….   скачут с ветки на ветку. Солнечные лучики ….. прикасаются к зеленым лист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весело,  ласково,  свежестью,  ясным,  мра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 предложения. Вставьте подходящие по смыслу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небо становится ……. . Воздух наполняется весенней  …. . Ветер разгоняет ….. тучи. Птицы  ….   скачут с ветки на ветку. Солнечные лучики ….. прикасаются к зеленым лист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весело,  ласково,  свежестью,  ясным,  мра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 предложения. Вставьте подходящие по смыслу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небо становится ……. . Воздух наполняется весенней  …. . Ветер разгоняет ….. тучи. Птицы  ….   скачут с ветки на ветку. Солнечные лучики ….. прикасаются к зеленым листь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весело,  ласково,  свежестью,  ясным,  мра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те  только  предложения.  Подчеркните  подлежащее  и 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 хлеб. Снежинки плавно кружатся и падают на землю. Солнышко скрылось за тучки. Осиновые шишки. К дереву летит птица. Вкусный завтрак. У девочки яркие банты. Зеленый огурец. Пушистый цыпленок. Птицы уселись на ветку. Прошел летний дождь. Зима пришла рано. Налетел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те  только  предложения.  Подчеркните  подлежащее  и 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 хлеб. Снежинки плавно кружатся и падают на землю. Солнышко скрылось за тучки. Осиновые шишки. К дереву летит птица. Вкусный завтрак. У девочки яркие банты. Зеленый огурец. Пушистый цыпленок. Птицы уселись на ветку. Прошел летний дождь. Зима пришла рано. Налетел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те  только  предложения.  Подчеркните  подлежащее  и 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 хлеб. Снежинки плавно кружатся и падают на землю. Солнышко скрылось за тучки. Осиновые шишки. К дереву летит птица. Вкусный завтрак. У девочки яркие банты. Зеленый огурец. Пушистый цыпленок. Птицы уселись на ветку. Прошел летний дождь. Зима пришла рано. Налетел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те  только  предложения.  Подчеркните  подлежащее  и 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 хлеб. Снежинки плавно кружатся и падают на землю. Солнышко скрылось за тучки. Осиновые шишки. К дереву летит птица. Вкусный завтрак. У девочки яркие банты. Зеленый огурец. Пушистый цыпленок. Птицы уселись на ветку. Прошел летний дождь. Зима пришла рано. Налетел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те  только  предложения.  Подчеркните  подлежащее  и 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 хлеб. Снежинки плавно кружатся и падают на землю. Солнышко скрылось за тучки. Осиновые шишки. К дереву летит птица. Вкусный завтрак. У девочки яркие банты. Зеленый огурец. Пушистый цыпленок. Птицы уселись на ветку. Прошел летний дождь. Зима пришла рано. Налетел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пишите из предложений главные чл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_черам  на  пр_водах  с_бирают_ся  птицы. Они  громко  п_свистывают. Птицы  г_товят_ся  в  дальний  путь. Прибл_жает_ся  зима. Дуют  х_лодные  ветры. Л_сные  д_рожки  засыпал  первый  сне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пишите из предложений главные чл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ли  все  из  дома. Села  кошка  на  _кошко. Вышла  из  норки  мышка  и  пошла  на  кухню. Нашла  крошки  от  п_ченья. Поела,  а  потом увидела  маленькую  кру_ку  и  толкнула  ее. Упала  кру_жка  и  р_збилась.  Поб_жала  мышка. Но  кошка  ее дог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пишите из предложений главные чл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_черам  на  пр_водах  с_бирают_ся  птицы. Они  громко  п_свистывают. Птицы  г_товят_ся  в  дальний  путь. Прибл_жает_ся  зима. Дуют  х_лодные  ветры. Л_сные  д_рожки  засыпал  первый  сне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пишите из предложений главные чл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ли  все  из  дома. Села  кошка  на  _кошко. Вышла  из  норки  мышка  и  пошла  на  кухню. Нашла  крошки  от  п_ченья. Поела,  а  потом увидела  маленькую  кру_ку  и  толкнула  ее. Упала  кру_жка  и  р_збилась.  Поб_жала  мышка. Но  кошка  ее дог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пишите из предложений главные чл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 в_черам  на  пр_водах  с_бирают_ся  птицы. Они  громко  п_свистывают. Птицы  г_товят_ся  в  дальний  путь. Прибл_жает_ся  зима. Дуют  х_лодные  ветры. Л_сные  д_рожки  засыпал  первый  сне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пишите из предложений главные чл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ли  все  из  дома. Села  кошка  на  _кошко. Вышла  из  норки  мышка  и  пошла  на  кухню. Нашла  крошки  от  п_ченья. Поела,  а  потом увидела  маленькую  кру_ку  и  толкнула  ее. Упала  кру_жка  и  р_збилась.  Поб_жала  мышка. Но  кошка  ее дог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ставляя знаки препинания. Подчеркните главные члены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упила  осень  в  золотой  листве  деревьев  появились  желтые  пряди  ярко  краснеют  гроздья  рябины  березки  надели  золотые  платья  дети  собирают  в  лесу  грибы  и  ягоды  сосны  и  ели  остались  зеле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ставляя знаки препинания. Подчеркните главные члены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упила  осень  в  золотой  листве  деревьев  появились  желтые  пряди  ярко  краснеют  гроздья  рябины  березки  надели  золотые  платья  дети  собирают  в  лесу  грибы  и  ягоды  сосны  и  ели  остались  зеле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пишите из предложений главные чле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_черам  на  пр_водах  с_бирают_ся  птицы. Они  громко  п_свистывают. Птицы  г_товят_ся  в  дальний  путь. Прибл_жает_ся  зима. Дуют  х_лодные  ветры. Л_сные  д_рожки  засыпал  первый  сне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ставляя знаки препинания. Подчеркните главные члены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упила  осень  в  золотой  листве  деревьев  появились  желтые  пряди  ярко  краснеют  гроздья  рябины  березки  надели  золотые  платья  дети  собирают  в  лесу  грибы  и  ягоды  сосны  и  ели  остались  зеле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ставляя знаки препинания. Подчеркните главные члены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упила  осень  в  золотой  листве  деревьев  появились  желтые  пряди  ярко  краснеют  гроздья  рябины  березки  надели  золотые  платья  дети  собирают  в  лесу  грибы  и  ягоды  сосны  и  ели  остались  зеле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ставляя знаки препинания. Подчеркните главные члены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упила  осень  в  золотой  листве  деревьев  появились  желтые  пряди  ярко  краснеют  гроздья  рябины  березки  надели  золотые  платья  дети  собирают  в  лесу  грибы  и  ягоды  сосны  и  ели  остались  зеле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шите, расставляя знаки препинания. Подчеркните главные члены пред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упила  осень  в  золотой  листве  деревьев  появились  желтые  пряди  ярко  краснеют  гроздья  рябины  березки  надели  золотые  платья  дети  собирают  в  лесу  грибы  и  ягоды  сосны  и  ели  остались  зеле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 слов каждой строчки составьте предложения. Запишите их, подчеркните  подлежащее и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 орехи,  белка,   запасает,  зиму,  и,  гри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,  лесу,  дятел,  приносит, 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 в,  грибами,  за,  осенью,  дети,  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,  два,  ребята,  снежных,  слепили,  кома,  дв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 слов каждой строчки составьте предложения. Запишите их, подчеркните  подлежащее и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 орехи,  белка,   запасает,  зиму,  и,  гри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,  лесу,  дятел,  приносит, 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 в,  грибами,  за,  осенью,  дети,  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,  два,  ребята,  снежных,  слепили,  кома,  дв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 слов каждой строчки составьте предложения. Запишите их, подчеркните  подлежащее и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 орехи,  белка,   запасает,  зиму,  и,  гри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,  лесу,  дятел,  приносит, 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 в,  грибами,  за,  осенью,  дети,  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,  два,  ребята,  снежных,  слепили,  кома,  дв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 слов каждой строчки составьте предложения. Запишите их, подчеркните  подлежащее и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 орехи,  белка,   запасает,  зиму,  и,  гри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,  лесу,  дятел,  приносит, 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 в,  грибами,  за,  осенью,  дети,  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,  два,  ребята,  снежных,  слепили,  кома,  дв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з слов каждой строчки составьте предложения. Запишите их, подчеркните  подлежащее и сказу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 орехи,  белка,   запасает,  зиму,  и,  гри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,  лесу,  дятел,  приносит, 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 в,  грибами,  за,  осенью,  дети,  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,  два,  ребята,  снежных,  слепили,  кома,  дв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ренев__  тумане,  морозн__  утро,  в  распахнут__  окно,  от  стар__  ботинка,  о  рыж__  котенке,  у  заботлив__  папы,  с  мелк__  рисунком,  вежлив__  водителя,  лучш__  другу,  на  необитаем__  острове,  на  ночн__  н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ренев__  тумане,  морозн__  утро,  в  распахнут__  окно,  от  стар__  ботинка,  о  рыж__  котенке,  у  заботлив__  папы,  с  мелк__  рисунком,  вежлив__  водителя,  лучш__  другу,  на  необитаем__  острове,  на  ночн__  н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ренев__  тумане,  морозн__  утро,  в  распахнут__  окно,  от  стар__  ботинка,  о  рыж__  котенке,  у  заботлив__  папы,  с  мелк__  рисунком,  вежлив__  водителя,  лучш__  другу,  на  необитаем__  острове,  на  ночн__  н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Выделите окончания у имен прилагательны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в__   кастрюлю,  последн__  письмо,  новогодн__  открытка,  крайн__  ряд,  о плакуч__  иве,  в нижн__  ящике,  будущ__  актрису, в зимн__  шапке,  на  соседней  даче,  из свеж__  капусты,  для  клубничн__  дж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2:00Z</dcterms:created>
  <dc:creator>Галина</dc:creator>
  <dc:description/>
  <cp:keywords/>
  <dc:language>en-US</dc:language>
  <cp:lastModifiedBy>Галина</cp:lastModifiedBy>
  <cp:lastPrinted>2012-02-05T22:56:00Z</cp:lastPrinted>
  <dcterms:modified xsi:type="dcterms:W3CDTF">2012-02-05T18:59:00Z</dcterms:modified>
  <cp:revision>4</cp:revision>
  <dc:subject/>
  <dc:title/>
</cp:coreProperties>
</file>