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exact" w:line="230" w:before="0" w:after="251"/>
        <w:ind w:left="8120" w:hanging="0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spacing w:lineRule="exact" w:line="230" w:before="0" w:after="251"/>
        <w:ind w:left="8120" w:hanging="0"/>
        <w:rPr/>
      </w:pPr>
      <w:r>
        <w:rPr/>
        <w:t>Приложение 2</w:t>
      </w:r>
    </w:p>
    <w:p>
      <w:pPr>
        <w:pStyle w:val="21"/>
        <w:shd w:fill="auto" w:val="clear"/>
        <w:spacing w:lineRule="exact" w:line="190" w:before="0" w:after="40"/>
        <w:ind w:left="1160" w:hanging="0"/>
        <w:jc w:val="left"/>
        <w:rPr/>
      </w:pPr>
      <w:r>
        <w:rPr>
          <w:rStyle w:val="220"/>
        </w:rPr>
        <w:t>Параметры педагогической диагностики индивидуального развития детей</w:t>
      </w:r>
    </w:p>
    <w:p>
      <w:pPr>
        <w:pStyle w:val="21"/>
        <w:shd w:fill="auto" w:val="clear"/>
        <w:spacing w:lineRule="exact" w:line="190" w:before="0" w:after="82"/>
        <w:ind w:left="3360" w:hanging="0"/>
        <w:jc w:val="left"/>
        <w:rPr/>
      </w:pPr>
      <w:r>
        <w:rPr>
          <w:rStyle w:val="220"/>
        </w:rPr>
        <w:t>в возрасте от трех до семи ле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318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7862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20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right="28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0"/>
                                    </w:rPr>
                                    <w:t>Показатели развития для детей от 3 до 4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0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одит прямо, сохраняя заданное воспитателем на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гает, сохраняя равновесие, изменяя направление, темп бега в соответствии с задач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храняет равновесие при ходьбе по ограниченной плоскости, при перешагива</w:t>
                                    <w:softHyphen/>
                                    <w:t>нии через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храняет равновесие при беге по ограниченной плоскости (плоскость ограниче</w:t>
                                    <w:softHyphen/>
                                    <w:t>на линиями на полу, не возвышен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лзает на четвереньках произвольным способ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азает по лесенке произвольным способ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азает по гимнастической стенке произвольным способ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ыгает в длину, отталкиваясь двумя ног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тит мяч в заданном напра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росает мяч двумя руками о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даряет мячом об пол 2-3 раза и лов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росает мяч вверх 2-3 раза и лов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тает предметы вд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тельно выполняет доступные возрасту гигиенически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 (или после напоминания взрослого) соблюдает элементарные правила по</w:t>
                                    <w:softHyphen/>
                                    <w:t>ведения во время е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250.75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7862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20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840" w:hanging="0"/>
                              <w:jc w:val="right"/>
                              <w:rPr/>
                            </w:pPr>
                            <w:r>
                              <w:rPr>
                                <w:rStyle w:val="220"/>
                              </w:rPr>
                              <w:t>Показатели развития для детей от 3 до 4 ле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20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Ходит прямо, сохраняя заданное воспитателем направление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Бегает, сохраняя равновесие, изменяя направление, темп бега в соответствии с задачей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охраняет равновесие при ходьбе по ограниченной плоскости, при перешагива</w:t>
                              <w:softHyphen/>
                              <w:t>нии через предметы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охраняет равновесие при беге по ограниченной плоскости (плоскость ограниче</w:t>
                              <w:softHyphen/>
                              <w:t>на линиями на полу, не возвышенная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олзает на четвереньках произвольным способо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Лазает по лесенке произвольным способо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Лазает по гимнастической стенке произвольным способо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ыгает в длину, отталкиваясь двумя ногам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Катит мяч в заданном направлени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Бросает мяч двумя руками от груд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даряет мячом об пол 2-3 раза и лови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Бросает мяч вверх 2-3 раза и лови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Метает предметы вда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амостоятельно выполняет доступные возрасту гигиенические процедуры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ам (или после напоминания взрослого) соблюдает элементарные правила по</w:t>
                              <w:softHyphen/>
                              <w:t>ведения во время ед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37687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76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7862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 (или после напоминания взрослого) соблюдает элементарные правила по</w:t>
                                    <w:softHyphen/>
                                    <w:t>ведения во время ум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меет элементарные представления о ценности здоровья, пользе закаливания, необходимости соблюдения правил гигиены в повседневной жиз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9"/>
                                    </w:rPr>
                                    <w:t>Социально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9"/>
                                    </w:rPr>
                                    <w:t>коммуникатив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9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тельно одевается и раздевается в определенной последова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меет с помощью воспитателя накрыть стол к обеду (расставить на столе тарел</w:t>
                                    <w:softHyphen/>
                                    <w:t>ки, разложить ложки, поставить салфетки и т.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ет порядок и чистоту в помещении и на учас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ле игры, при напоминании, убирает на место игрушки и строительные мате</w:t>
                                    <w:softHyphen/>
                                    <w:t>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ет доступные ему правила безопасного поведения в быту и на у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ладеет элементарными навыками поведения в потенциально опасных ситуаци</w:t>
                                    <w:softHyphen/>
                                    <w:t>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меет первичные гендерные преставления (мужчины сильные, смелые; женщины нежные, заботлив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ражает в игре действия с предметами и взаимоотношения лю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нимает на себя роль: непродолжительно взаимодействует от имени героя со сверстниками в иг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ъединяет несколько действий в единую сюжетную линию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ъединяется со сверстниками для игры в группу из двух-трех человек на основе личных симпа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ыгрывает по просьбе взрослого и самостоятельно небольшие отрывки знако</w:t>
                                    <w:softHyphen/>
                                    <w:t>мых сказок, ис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быту, самостоятельных играх посредством речи налаживает конт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лится своими впечатлениями с воспитателями, родител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296.75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7862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ам (или после напоминания взрослого) соблюдает элементарные правила по</w:t>
                              <w:softHyphen/>
                              <w:t>ведения во время умывания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Имеет элементарные представления о ценности здоровья, пользе закаливания, необходимости соблюдения правил гигиены в повседневной жизни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19"/>
                              </w:rPr>
                              <w:t>Социально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19"/>
                              </w:rPr>
                              <w:t>коммуникатив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19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амостоятельно одевается и раздевается в определенной последовательности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меет с помощью воспитателя накрыть стол к обеду (расставить на столе тарел</w:t>
                              <w:softHyphen/>
                              <w:t>ки, разложить ложки, поставить салфетки и т.п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облюдает порядок и чистоту в помещении и на участке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осле игры, при напоминании, убирает на место игрушки и строительные мате</w:t>
                              <w:softHyphen/>
                              <w:t>риал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облюдает доступные ему правила безопасного поведения в быту и на улице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ладеет элементарными навыками поведения в потенциально опасных ситуаци</w:t>
                              <w:softHyphen/>
                              <w:t>я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Имеет первичные гендерные преставления (мужчины сильные, смелые; женщины нежные, заботливые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ражает в игре действия с предметами и взаимоотношения людей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инимает на себя роль: непродолжительно взаимодействует от имени героя со сверстниками в игр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ъединяет несколько действий в единую сюжетную линию игры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ъединяется со сверстниками для игры в группу из двух-трех человек на основе личных симпатий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зыгрывает по просьбе взрослого и самостоятельно небольшие отрывки знако</w:t>
                              <w:softHyphen/>
                              <w:t>мых сказок, истори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 быту, самостоятельных играх посредством речи налаживает контакты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Делится своими впечатлениями с воспитателями, родителям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3781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7862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случае затруднения в игре, взаимодействии обращается за помощью к близко</w:t>
                                    <w:softHyphen/>
                                    <w:t>му взросл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екватно реагирует на замечания и предложения взросл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имает, что надо вместе пользоваться игрушками, книгами, делиться с това</w:t>
                                    <w:softHyphen/>
                                    <w:t>рищ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диалоге с педагогом слышит и понимает заданный вопрос, не перебивая гово</w:t>
                                    <w:softHyphen/>
                                    <w:t>рящего взросл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нимает себя игрой и самостоятельной художественной деятель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являет интерес к участию в праздниках, постановках, досугах и развлеч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являет доброжелательность, дружелюб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кликается на эмоции близких людей и друз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лает попытки выразить сочувствие, пожалеть сверстника, обнять его, помоч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8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8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8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моционально откликается на простые музыкальные произ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чает изменения в динамике и настроении звучания музыки (тише - громче, веселое - груст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меет внимательно слушать (от начала до конца) небольшие музыкальные про</w:t>
                                    <w:softHyphen/>
                                    <w:t>из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знает знакомые пес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ет, не отставая и не опережая друг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полняет доступные танцевальные движения по одному и в паре с предметами в соответствии с характером муз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зывает детские музыкальные инструменты: погремушки, бубен, металлофон, барабан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аствует в музыкальных играх-драмат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матривает иллюстрации в книг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297.75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7862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 случае затруднения в игре, взаимодействии обращается за помощью к близко</w:t>
                              <w:softHyphen/>
                              <w:t>му взрослому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Адекватно реагирует на замечания и предложения взрослого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онимает, что надо вместе пользоваться игрушками, книгами, делиться с това</w:t>
                              <w:softHyphen/>
                              <w:t>рищами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 диалоге с педагогом слышит и понимает заданный вопрос, не перебивая гово</w:t>
                              <w:softHyphen/>
                              <w:t>рящего взрослог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анимает себя игрой и самостоятельной художественной деятельность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оявляет интерес к участию в праздниках, постановках, досугах и развлечениях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оявляет доброжелательность, дружелюби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кликается на эмоции близких людей и друзе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Делает попытки выразить сочувствие, пожалеть сверстника, обнять его, помоч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18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18"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18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Эмоционально откликается на простые музыкальные произведения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амечает изменения в динамике и настроении звучания музыки (тише - громче, веселое - грустное)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меет внимательно слушать (от начала до конца) небольшие музыкальные про</w:t>
                              <w:softHyphen/>
                              <w:t>извед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знает знакомые песн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оет, не отставая и не опережая други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ыполняет доступные танцевальные движения по одному и в паре с предметами в соответствии с характером музыки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Называет детские музыкальные инструменты: погремушки, бубен, металлофон, барабан и д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частвует в музыкальных играх-драматизациях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ссматривает иллюстрации в книга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37998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79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786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знает и эмоционально реагирует на знакомые стихи, сказки, расск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юбит слушать новые сказки, рассказы, стих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итает наизусть потешки и небольшие стих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45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свободной деятельности с удовольствием рисует, лепит. Пользуясь различны</w:t>
                                    <w:softHyphen/>
                                    <w:t>ми изобразительными средств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ктивен при создании индивидуальных и коллективных компози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ображает отдельные предметы, сюжеты, простые по композиции и содерж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бирает цвета, соответствующие изображаемым предметам, 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епит различные предметы, состоящие из одной - трех частей, используя разно</w:t>
                                    <w:softHyphen/>
                                    <w:t>образные приемы ле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ет изображение предметов из готовых фиг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вильно и аккуратно пользуется инструментами для твор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7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ет и правильно использует детали строительного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 создании знакомых построек располагает кирпичики в соответствии с замыс</w:t>
                                    <w:softHyphen/>
                                    <w:t>лом и/или целью постро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меняет простые конструкции в длину и высоту двумя способами: надстраивая или заменяя одни детали други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45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ладеет простыми способами конструирования из бумаги (разрывание, смина- ние,скручи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уппирует предметы по цвету, размеру, форме, отбирает по одному призна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45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 помощи взрослого составляет из однородных предметов группы и выделяет один предмет из группы (напр. собрать все крупные и найти среди них крас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ходит в окружающей знакомой обстановке несколько одинаковых предметов по одному призна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299.2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786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знает и эмоционально реагирует на знакомые стихи, сказки, рассказы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Любит слушать новые сказки, рассказы, стих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Читает наизусть потешки и небольшие стихи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45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 свободной деятельности с удовольствием рисует, лепит. Пользуясь различны</w:t>
                              <w:softHyphen/>
                              <w:t>ми изобразительными средствам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Активен при создании индивидуальных и коллективных композиций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Изображает отдельные предметы, сюжеты, простые по композиции и содержанию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одбирает цвета, соответствующие изображаемым предметам, материалы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Лепит различные предметы, состоящие из одной - трех частей, используя разно</w:t>
                              <w:softHyphen/>
                              <w:t>образные приемы лепк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оздает изображение предметов из готовых фигур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авильно и аккуратно пользуется инструментами для творчества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7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нает и правильно использует детали строительного материала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и создании знакомых построек располагает кирпичики в соответствии с замыс</w:t>
                              <w:softHyphen/>
                              <w:t>лом и/или целью постройки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Изменяет простые конструкции в длину и высоту двумя способами: надстраивая или заменяя одни детали другими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45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ладеет простыми способами конструирования из бумаги (разрывание, смина- ние,скручивание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Группирует предметы по цвету, размеру, форме, отбирает по одному признаку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45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и помощи взрослого составляет из однородных предметов группы и выделяет один предмет из группы (напр. собрать все крупные и найти среди них красны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Находит в окружающей знакомой обстановке несколько одинаковых предметов по одному признак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8391"/>
          <w:pgMar w:left="1020" w:right="1008" w:gutter="0" w:header="0" w:top="690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36106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7862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вильно определяет количественное соотношение двух групп предметов (по</w:t>
                                    <w:softHyphen/>
                                    <w:t>нимает конкретный смысл слов «больше, «меньше», «столько же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личает круг, квадрат, треугольник, предметы, имеющие углы и круглую фор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имает смысл обозначений: вверх-вниз, спереди-сзади, слева-справа, на, над, п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имает смысл слов: утро, вечер, день, ноч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ет свое имя, возраст, пол. Интересуется собой (Кто я?), сведениями о себе, о происходящих с ним измен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иентируется в помещении группы, на участке (веранде)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зывает незнакомые предметы, объясняет их назначение, признаки (цвет, фор</w:t>
                                    <w:softHyphen/>
                                    <w:t>му, матери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знает и называет некоторые растения, животных, их детеныш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деляет наиболее характерные сезонные изменения в прир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ет несколько семейных празд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тересуется новыми предметами, ближайшего окружения, их назначением, свойствами. Использует разные способы обследования предметов, включая про</w:t>
                                    <w:softHyphen/>
                                    <w:t>стейшие опы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6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спользует речь для инициирования общения, обращается к взрослому с прось</w:t>
                                    <w:softHyphen/>
                                    <w:t>бами, вопросами, делится впечатлениями из личного опыта. Отвечает на разно</w:t>
                                    <w:softHyphen/>
                                    <w:t>образные вопросы, касающиеся предметного окру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провождает речью индивидуальные игры, рисование, конструирование, бытовые действия. Вступает в игровое взаимодействие со сверстниками, используя реч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ьзует все части речи, простые распространенные и нераспространенные предложения, предложения с однородными член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284.3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7862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авильно определяет количественное соотношение двух групп предметов (по</w:t>
                              <w:softHyphen/>
                              <w:t>нимает конкретный смысл слов «больше, «меньше», «столько же»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зличает круг, квадрат, треугольник, предметы, имеющие углы и круглую форму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онимает смысл обозначений: вверх-вниз, спереди-сзади, слева-справа, на, над, по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онимает смысл слов: утро, вечер, день, ночь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нает свое имя, возраст, пол. Интересуется собой (Кто я?), сведениями о себе, о происходящих с ним изменениях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риентируется в помещении группы, на участке (веранде) группы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Называет незнакомые предметы, объясняет их назначение, признаки (цвет, фор</w:t>
                              <w:softHyphen/>
                              <w:t>му, материал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знает и называет некоторые растения, животных, их детеныше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ыделяет наиболее характерные сезонные изменения в природ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нает несколько семейных праздников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Интересуется новыми предметами, ближайшего окружения, их назначением, свойствами. Использует разные способы обследования предметов, включая про</w:t>
                              <w:softHyphen/>
                              <w:t>стейшие опыты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16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Использует речь для инициирования общения, обращается к взрослому с прось</w:t>
                              <w:softHyphen/>
                              <w:t>бами, вопросами, делится впечатлениями из личного опыта. Отвечает на разно</w:t>
                              <w:softHyphen/>
                              <w:t>образные вопросы, касающиеся предметного окружения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опровождает речью индивидуальные игры, рисование, конструирование, бытовые действия. Вступает в игровое взаимодействие со сверстниками, используя реч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Использует все части речи, простые распространенные и нераспространенные предложения, предложения с однородными членам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37941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79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7862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5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ind w:right="28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5"/>
                                    </w:rPr>
                                    <w:t>Показатели развития для детей от 4 до 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являет интерес к подвижным играм, физическим упражне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г 30 м, (мин. и сек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г 90 м (мин. и сек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ыжок в длину с ме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тает предметы разными способ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бивает мяч об землю двумя ру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бивает мяч об землю одной ру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веренно бросает и ловит мя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меет строиться в колонну по одному, парами, в круг, шерен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иентируется в пространстве, находит правую и левую стор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полняет упражнения, демонстрируя пластичность, выразительность дви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ледит за правильной осанкой под руководством воспит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ет руки с мылом, пользуется расческой, носовым платком, прикрывает роль при кашле, чих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вильно пользуется столовыми приборами, салфеткой, поласкает рот после 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ращается за помощью к взрослому при плохом самочувствии, трав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"/>
                                    </w:rPr>
                                    <w:t>Социально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"/>
                                    </w:rPr>
                                    <w:t>коммуникатив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тельно одевается и раздевается, складывает и убирает одежду, при помощи взрослого приводит ее в поря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тельно выполняет обязанности дежурного по стол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полняет индивидуальные и коллективные поручения, старается выполнить поручения хорошо, ответств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собен удерживать в памяти при выполнении действия несложные условия (инструкции, алгорит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298.75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7862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5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ind w:right="2840" w:hanging="0"/>
                              <w:jc w:val="right"/>
                              <w:rPr/>
                            </w:pPr>
                            <w:r>
                              <w:rPr>
                                <w:rStyle w:val="215"/>
                              </w:rPr>
                              <w:t>Показатели развития для детей от 4 до 5 ле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15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роявляет интерес к подвижным играм, физическим упражнения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Бег 30 м, (мин. и сек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Бег 90 м (мин. и сек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рыжок в длину с мест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етает предметы разными способам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Отбивает мяч об землю двумя рукам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Отбивает мяч об землю одной руко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Уверенно бросает и ловит мяч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Умеет строиться в колонну по одному, парами, в круг, шеренгу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Ориентируется в пространстве, находит правую и левую сторону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Выполняет упражнения, демонстрируя пластичность, выразительность движени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Следит за правильной осанкой под руководством воспитателя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оет руки с мылом, пользуется расческой, носовым платком, прикрывает роль при кашле, чихани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равильно пользуется столовыми приборами, салфеткой, поласкает рот после ед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Обращается за помощью к взрослому при плохом самочувствии, травме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15"/>
                              </w:rPr>
                              <w:t>Социально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15"/>
                              </w:rPr>
                              <w:t>коммуникатив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15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Самостоятельно одевается и раздевается, складывает и убирает одежду, при помощи взрослого приводит ее в порядо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Самостоятельно выполняет обязанности дежурного по столовой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Выполняет индивидуальные и коллективные поручения, старается выполнить поручения хорошо, ответственно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Способен удерживать в памяти при выполнении действия несложные условия (инструкции, алгорит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44253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7862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 распределении ролей по половому принципу практически не путает половую принадлежность игровых персонаж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ладеет способами ролевого поведения (действует о лица роли, соблюдает ро</w:t>
                                    <w:softHyphen/>
                                    <w:t>левое соподчинение, ведет ролевые диалог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оплощается в роли, использует художественные выразительные средства: ин</w:t>
                                    <w:softHyphen/>
                                    <w:t>тонацию, атрибуты, мимику, же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ступает в роли ведущего, объясняет сверстникам простые правила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самостоятельных играх обустраивает место для игры (подбирает необходимые атрибуты, при необходимости обозначает пространство иг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меет простейшие представления о разных професс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гласовывает тему игры, распределяет роли, действует в соответствии с за</w:t>
                                    <w:softHyphen/>
                                    <w:t>мыслом игры совместно с другими дет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заимодействуя со сверстниками, проявляет инициативу, предлагает новые ро</w:t>
                                    <w:softHyphen/>
                                    <w:t>ли, действия, обогащает сюжет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ытается улаживать конфликты с помощью речи, убеждает, доказывает, объясня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являет избирательность в общ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Эмоционально откликается на переживания близких людей, детей, персонажей сказок, историй, мультфильмов, спектак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являет личное отношение к соблюдению/нарушению моральных но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чиняется правилам, старается их соблюд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блюдает элементарные правила поведения в бы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блюдает элементарные правила поведения на у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блюдает элементарные правила поведения на доро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ладеет элементарными навыками экологически безопас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ступает в игровое взаимодействие со сверстниками. Используя речь, договари</w:t>
                                    <w:softHyphen/>
                                    <w:t>ваясь о теме игры, распределении ролей, а также в ролевом диалоге, общении по поводу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97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 w:before="0" w:after="60"/>
                                    <w:ind w:left="4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2 Все права защищены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 w:before="60" w:after="0"/>
                                    <w:ind w:left="7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работка ГАОУ ДПО МЦ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48.45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7862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При распределении ролей по половому принципу практически не путает половую принадлежность игровых персонажей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Владеет способами ролевого поведения (действует о лица роли, соблюдает ро</w:t>
                              <w:softHyphen/>
                              <w:t>левое соподчинение, ведет ролевые диалоги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Воплощается в роли, использует художественные выразительные средства: ин</w:t>
                              <w:softHyphen/>
                              <w:t>тонацию, атрибуты, мимику, жесты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Выступает в роли ведущего, объясняет сверстникам простые правила игры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В самостоятельных играх обустраивает место для игры (подбирает необходимые атрибуты, при необходимости обозначает пространство игры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Имеет простейшие представления о разных профессиях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/>
                              <w:t>Согласовывает тему игры, распределяет роли, действует в соответствии с за</w:t>
                              <w:softHyphen/>
                              <w:t>мыслом игры совместно с другими детьми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/>
                              <w:t>Взаимодействуя со сверстниками, проявляет инициативу, предлагает новые ро</w:t>
                              <w:softHyphen/>
                              <w:t>ли, действия, обогащает сюжет игры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ытается улаживать конфликты с помощью речи, убеждает, доказывает, объясняет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роявляет избирательность в общении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Эмоционально откликается на переживания близких людей, детей, персонажей сказок, историй, мультфильмов, спектаклей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роявляет личное отношение к соблюдению/нарушению моральных норм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одчиняется правилам, старается их соблюдать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Соблюдает элементарные правила поведения в быту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Соблюдает элементарные правила поведения на улиц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Соблюдает элементарные правила поведения на дороге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Владеет элементарными навыками экологически безопасного поведения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Вступает в игровое взаимодействие со сверстниками. Используя речь, договари</w:t>
                              <w:softHyphen/>
                              <w:t>ваясь о теме игры, распределении ролей, а также в ролевом диалоге, общении по поводу игры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976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 w:before="0" w:after="60"/>
                              <w:ind w:left="4760" w:hanging="0"/>
                              <w:jc w:val="left"/>
                              <w:rPr/>
                            </w:pPr>
                            <w:r>
                              <w:rPr/>
                              <w:t>142 Все права защищены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auto" w:line="240" w:before="60" w:after="0"/>
                              <w:ind w:left="7180" w:hanging="0"/>
                              <w:jc w:val="left"/>
                              <w:rPr/>
                            </w:pPr>
                            <w:r>
                              <w:rPr/>
                              <w:t>Разработка ГАОУ ДПО МЦК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1906" w:h="8391"/>
          <w:pgMar w:left="1020" w:right="1008" w:gutter="0" w:header="0" w:top="690" w:footer="3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442722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42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786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ктивно, эмоционально включается в музыкальную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ределяет контрастные настроения музыкальных произ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ком с названиями жанров (марш, песня, тане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45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ет естественным звуком, без напряжения песни разного характера, старается четко произносить с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месте с другими детьми начинает и заканчивает п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итает наизусть любое стихотворение или считал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должает знакомое произведение, прослушав отрывок из него, отвечает на вопросы воспитателя по его содерж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 интересом рассматривает иллюстрированные и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знает и эмоционально реагирует на знакомые стихи, сказки, расск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юбит слушать новые сказки, рассказы, стих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крашает элементами народного творчества силуэты игрушек и предметов по заданию взросл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45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ображает предметы путем создания отчетливых форм, подбора цвета аккурат</w:t>
                                    <w:softHyphen/>
                                    <w:t>ного закрашивания, использования разны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ет неплохой сюжет, объединяя несколько предметов в рисун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45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ет образы предметов и игрушек, при лепке использует различные приемы, объединяет в компози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авильно держит ножницы, вырезает различные фигуры, умеет резать по диа</w:t>
                                    <w:softHyphen/>
                                    <w:t>гонали, по прямой, умеет вырезать круг из квадрата, овал из прямоугольника, срезать и закруглять уг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ккуратно наклеивает, составляя узор из растительных форм и геометрических фиг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97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 w:before="0" w:after="60"/>
                                    <w:ind w:left="4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3 Все права защищены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 w:before="60" w:after="0"/>
                                    <w:ind w:left="7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работка ГАОУ ДПО МЦ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48.6pt;mso-wrap-distance-left:0pt;mso-wrap-distance-right:0pt;mso-wrap-distance-top:0pt;mso-wrap-distance-bottom:0pt;margin-top:0.05pt;mso-position-vertical-relative:text;margin-left:-43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786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14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14"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1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Активно, эмоционально включается в музыкальную деятельность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пределяет контрастные настроения музыкальных произведений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наком с названиями жанров (марш, песня, танец)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45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оет естественным звуком, без напряжения песни разного характера, старается четко произносить слова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месте с другими детьми начинает и заканчивает пение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Читает наизусть любое стихотворение или считалку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одолжает знакомое произведение, прослушав отрывок из него, отвечает на вопросы воспитателя по его содержанию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 интересом рассматривает иллюстрированные издания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знает и эмоционально реагирует на знакомые стихи, сказки, рассказы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Любит слушать новые сказки, рассказы, стихи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крашает элементами народного творчества силуэты игрушек и предметов по заданию взрослого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45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Изображает предметы путем создания отчетливых форм, подбора цвета аккурат</w:t>
                              <w:softHyphen/>
                              <w:t>ного закрашивания, использования разных материалов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оздает неплохой сюжет, объединяя несколько предметов в рисунке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45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оздает образы предметов и игрушек, при лепке использует различные приемы, объединяет в композицию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равильно держит ножницы, вырезает различные фигуры, умеет резать по диа</w:t>
                              <w:softHyphen/>
                              <w:t>гонали, по прямой, умеет вырезать круг из квадрата, овал из прямоугольника, срезать и закруглять углы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Аккуратно наклеивает, составляя узор из растительных форм и геометрических фигур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976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 w:before="0" w:after="60"/>
                              <w:ind w:left="4760" w:hanging="0"/>
                              <w:jc w:val="left"/>
                              <w:rPr/>
                            </w:pPr>
                            <w:r>
                              <w:rPr/>
                              <w:t>143 Все права защищены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auto" w:line="240" w:before="60" w:after="0"/>
                              <w:ind w:left="7180" w:hanging="0"/>
                              <w:jc w:val="left"/>
                              <w:rPr/>
                            </w:pPr>
                            <w:r>
                              <w:rPr/>
                              <w:t>Разработка ГАОУ ДПО МЦК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44202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42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786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ьзует строительные детали, с учетом их конструктивных свой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образовывает постройки способом надстраивания в соответствии с заданием 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образовывает постройки с учетом их функциональн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ет постройки знакомой тематики по условиям, заданным взросл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личает из каких частей составлена группа предметов, называет их характер</w:t>
                                    <w:softHyphen/>
                                    <w:t>ные особенности (цвет, размер, назнач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читает до пяти и отвечает на вопрос «Сколько всего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авнивает количество предметов в группе на основе счета, а также путем со</w:t>
                                    <w:softHyphen/>
                                    <w:t>ставления 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45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авнивает два предмета по величине (больше-меньше, выше-ниже, длиннее- короче, одинаковые, равные) способом приложения или на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личает и называет круг, квадрат, треугольник, шар, к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ределяет положение предметов в пространстве по отношению к се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ределяет части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ет свое имя, фамилию, возраст, пол, имена членов своей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зывает предметы, которые его окружают в помещениях, на участке, на улице, знает их на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ет несколько семейных и государственных празд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зывает диких и домашних животных и знает, какую пользу они принося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зывает времена года в правильной последова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ет элементарные правила поведения на природе и соблюдает 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собен делать простые обобщения, устанавливать простейшие связи между предметами, явл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97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 w:before="0" w:after="60"/>
                                    <w:ind w:left="4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4 Все права защищены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 w:before="60" w:after="0"/>
                                    <w:ind w:left="7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работка ГАОУ ДПО МЦ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48.05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7862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3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Использует строительные детали, с учетом их конструктивных свойств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еобразовывает постройки способом надстраивания в соответствии с заданием педагога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еобразовывает постройки с учетом их функционального назначения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оздает постройки знакомой тематики по условиям, заданным взрослым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зличает из каких частей составлена группа предметов, называет их характер</w:t>
                              <w:softHyphen/>
                              <w:t>ные особенности (цвет, размер, назначение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читает до пяти и отвечает на вопрос «Сколько всего?»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равнивает количество предметов в группе на основе счета, а также путем со</w:t>
                              <w:softHyphen/>
                              <w:t>ставления пар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45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равнивает два предмета по величине (больше-меньше, выше-ниже, длиннее- короче, одинаковые, равные) способом приложения или наложения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зличает и называет круг, квадрат, треугольник, шар, куб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пределяет положение предметов в пространстве по отношению к себе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пределяет части суток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нает свое имя, фамилию, возраст, пол, имена членов своей семьи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Называет предметы, которые его окружают в помещениях, на участке, на улице, знает их назначение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нает несколько семейных и государственных праздников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Называет диких и домашних животных и знает, какую пользу они приносят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Называет времена года в правильной последовательности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нает элементарные правила поведения на природе и соблюдает их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пособен делать простые обобщения, устанавливать простейшие связи между предметами, явлениями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976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 w:before="0" w:after="60"/>
                              <w:ind w:left="4760" w:hanging="0"/>
                              <w:jc w:val="left"/>
                              <w:rPr/>
                            </w:pPr>
                            <w:r>
                              <w:rPr/>
                              <w:t>144 Все права защищены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auto" w:line="240" w:before="60" w:after="0"/>
                              <w:ind w:left="7180" w:hanging="0"/>
                              <w:jc w:val="left"/>
                              <w:rPr/>
                            </w:pPr>
                            <w:r>
                              <w:rPr/>
                              <w:t>Разработка ГАОУ ДПО МЦК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136271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7862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общении со взрослыми использует речь для инициирования общения, сообще</w:t>
                                    <w:softHyphen/>
                                    <w:t>ния или запроса информации для удовлетворения свои разнообразных потреб</w:t>
                                    <w:softHyphen/>
                                    <w:t>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зговаривает на различны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отребляет в речи слова, обозначающие эмоциональные состояния, этические и эстетические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писывает предмет, картину (с помощью взрослого или самостоятельно) с по</w:t>
                                    <w:softHyphen/>
                                    <w:t>мощью раздаточного дидактического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ресказывает наиболее динамичный отрезок сказ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107.3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7862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12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  <w:t>В общении со взрослыми использует речь для инициирования общения, сообще</w:t>
                              <w:softHyphen/>
                              <w:t>ния или запроса информации для удовлетворения свои разнообразных потреб</w:t>
                              <w:softHyphen/>
                              <w:t>носте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Разговаривает на различные темы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  <w:t>Употребляет в речи слова, обозначающие эмоциональные состояния, этические и эстетические качеств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  <w:t>Описывает предмет, картину (с помощью взрослого или самостоятельно) с по</w:t>
                              <w:softHyphen/>
                              <w:t>мощью раздаточного дидактического материала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ересказывает наиболее динамичный отрезок сказк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387413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7862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ind w:right="28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Показатели развития для детей от 5 до 6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Физическое раз</w:t>
                                    <w:softHyphen/>
                                    <w:t>витие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ладеет основными движениями в соответствии с возрас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являет интерес к участию в подвижных играх и физических упражн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являет желание участвовать в играх-соревнованиях и играх-эстафе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одит и бегает легко, ритмично, сохраняя правильную осанку, направление и те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right="28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Лазает по гимнастической стенке с изменением те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прыгивает на предмет (высота 20 с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ыгает в обозначенное место с высоты 3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ыгает в длину с места (не менее 80 с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ыгает в длину с разбега (не менее 100 с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ыгает в высоту с разбега (не менее 40 с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ыгает через короткую и длинную скакал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г 30 м, (мин. и сек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г 90 м (мин. и сек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ъем в сед за 30 с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тает предметы правой и левой рукой на расстояние 5-9 м, в вертикальную и горизонтальную цель с расстояния 3-4 м, сочетает замах с брос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right="28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Бросает мяч вверх, о землю и ловит его одной ру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бивает мяч на месте не менее 10 р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дет мяч на расстояние не менее 6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полняет упражнения на статическое и динамическое равновес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меет перестраиваться в колонну по трое, четверо, равняться, размыкаться в колонне, шерен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05.05pt;mso-wrap-distance-left:0pt;mso-wrap-distance-right:0pt;mso-wrap-distance-top:0pt;mso-wrap-distance-bottom:0pt;margin-top:0.05pt;mso-position-vertical-relative:text;margin-left:-43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7862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ind w:right="2820" w:hanging="0"/>
                              <w:jc w:val="right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Показатели развития для детей от 5 до 6 ле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Физическое раз</w:t>
                              <w:softHyphen/>
                              <w:t>витие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ладеет основными движениями в соответствии с возрасто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оявляет интерес к участию в подвижных играх и физических упражнениях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оявляет желание участвовать в играх-соревнованиях и играх-эстафетах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Ходит и бегает легко, ритмично, сохраняя правильную осанку, направление и темп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right="2820" w:hanging="0"/>
                              <w:jc w:val="right"/>
                              <w:rPr/>
                            </w:pPr>
                            <w:r>
                              <w:rPr/>
                              <w:t>Лазает по гимнастической стенке с изменением темп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апрыгивает на предмет (высота 20 см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ыгает в обозначенное место с высоты 30 с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ыгает в длину с места (не менее 80 см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ыгает в длину с разбега (не менее 100 см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ыгает в высоту с разбега (не менее 40 см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ыгает через короткую и длинную скакалку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Бег 30 м, (мин. и сек.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Бег 90 м (мин. и сек.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одъем в сед за 30 сек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Метает предметы правой и левой рукой на расстояние 5-9 м, в вертикальную и горизонтальную цель с расстояния 3-4 м, сочетает замах с броско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right="2820" w:hanging="0"/>
                              <w:jc w:val="right"/>
                              <w:rPr/>
                            </w:pPr>
                            <w:r>
                              <w:rPr/>
                              <w:t>Бросает мяч вверх, о землю и ловит его одной руко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бивает мяч на месте не менее 10 ра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едет мяч на расстояние не менее 6 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ыполняет упражнения на статическое и динамическое равновесие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меет перестраиваться в колонну по трое, четверо, равняться, размыкаться в колонне, шеренг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1906" w:h="8391"/>
          <w:pgMar w:left="1020" w:right="1008" w:gutter="0" w:header="0" w:top="690" w:footer="3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38862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7862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полняет повороты направо, налево, круг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аствует в упражнениях с элементами спортивных игр: городки, футбол, бад</w:t>
                                    <w:softHyphen/>
                                    <w:t>минтон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ледит за правильной осан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меет быстро, аккуратно, в правильной последовательности одеваться и разде</w:t>
                                    <w:softHyphen/>
                                    <w:t>ваться, соблюдать порядок в своем шка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ладеет элементарными навыками личной гиги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меет навыки опрятности (замечает непорядок в одежде, устраняет его при не</w:t>
                                    <w:softHyphen/>
                                    <w:t>большой помощи взрослог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меет начальные представления о составляющих (важных компонентах) здоро</w:t>
                                    <w:softHyphen/>
                                    <w:t>вого образа жизни (правильное питание, движение, сон) и факторах разрушаю</w:t>
                                    <w:softHyphen/>
                                    <w:t>щих здоров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ладеет простейшими навыками поведения во время еды, пользуется вилкой, лож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нимает значение для здоровья человека ежедневной утренней гимнастики, закаливания организма, соблюдения режима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</w:rPr>
                                    <w:t>Социально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</w:rPr>
                                    <w:t>коммуникатив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амостоятельно одевается, раздевается, складывает, убирает одежду, приводит ее в поря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полняет обязанности дежурного по столовой, правильно сервирует ст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могает поддерживать порядок в группе и на участке детского 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амостоятельно по просьбе взрослого готовит рабочее место, убирает материа</w:t>
                                    <w:softHyphen/>
                                    <w:t>лы по окончани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блюдает элементарные правила поведения в бы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блюдает элементарные правила поведения на у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блюдает элементарные правила поведения на доро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блюдает элементарные правила поведения в общественных мес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ладеет элементарными навыками экологически безопасного пове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06pt;mso-wrap-distance-left:0pt;mso-wrap-distance-right:0pt;mso-wrap-distance-top:0pt;mso-wrap-distance-bottom:0pt;margin-top:0.05pt;mso-position-vertical-relative:text;margin-left:-43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7862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Выполняет повороты направо, налево, кругом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/>
                              <w:t>Участвует в упражнениях с элементами спортивных игр: городки, футбол, бад</w:t>
                              <w:softHyphen/>
                              <w:t>минтон и др.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Следит за правильной осанкой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меет быстро, аккуратно, в правильной последовательности одеваться и разде</w:t>
                              <w:softHyphen/>
                              <w:t>ваться, соблюдать порядок в своем шкафу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Владеет элементарными навыками личной гигиены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Имеет навыки опрятности (замечает непорядок в одежде, устраняет его при не</w:t>
                              <w:softHyphen/>
                              <w:t>большой помощи взрослого)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Имеет начальные представления о составляющих (важных компонентах) здоро</w:t>
                              <w:softHyphen/>
                              <w:t>вого образа жизни (правильное питание, движение, сон) и факторах разрушаю</w:t>
                              <w:softHyphen/>
                              <w:t>щих здоровье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/>
                              <w:t>Владеет простейшими навыками поведения во время еды, пользуется вилкой, ложкой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/>
                              <w:t>Понимает значение для здоровья человека ежедневной утренней гимнастики, закаливания организма, соблюдения режима дня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</w:rPr>
                              <w:t>Социально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</w:rPr>
                              <w:t>коммуникатив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Самостоятельно одевается, раздевается, складывает, убирает одежду, приводит ее в порядок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Выполняет обязанности дежурного по столовой, правильно сервирует стол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омогает поддерживать порядок в группе и на участке детского сада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Самостоятельно по просьбе взрослого готовит рабочее место, убирает материа</w:t>
                              <w:softHyphen/>
                              <w:t>лы по окончании работы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Соблюдает элементарные правила поведения в быту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Соблюдает элементарные правила поведения на улиц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Соблюдает элементарные правила поведения на дороге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Соблюдает элементарные правила поведения в общественных местах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Владеет элементарными навыками экологически безопасного повед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384238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7862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спределяет роли до начала игры и строит свое поведение, придерживаясь ро</w:t>
                                    <w:softHyphen/>
                                    <w:t>ли, объясняет правила игры сверстни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говаривается с партнерами, во что играть, кто кем будет в игре, подчиняется правилам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сполняет роль не соответствующую полу, если не хватает мальчиков для муж</w:t>
                                    <w:softHyphen/>
                                    <w:t>ских ролей (девочек для женских) или, играя в одиночку, может играть все ро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гровое взаимодействие сопровождает речью, соответствующей и по содержа</w:t>
                                    <w:softHyphen/>
                                    <w:t>нию и интонационно взятой ро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играх оценивает свои возможности и старается без обиды воспринимать про</w:t>
                                    <w:softHyphen/>
                                    <w:t>игры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спользует различные источники информации, способствующие обогащению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лится с педагогом и детьми разнообразными впечатл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меет поддерживать беседу, высказывает свою точку зрения, соглашается или не соглашается с мнением товарищ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Эмоционально откликается на переживания близких людей, детей, персонажей сказок, историй, мультфильмов, спектак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ам (или с помощью взрослого) оценивает свои поступки и поступки свер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блюдает элементарные общепринятые нормы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повседневной жизни вступает в речевое общение со сверстниками, обсуждает волнующие темы, использует речь в совместных играх, сюжетно-ролевых, режис</w:t>
                                    <w:softHyphen/>
                                    <w:t>серских, рече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спользует речь для решения конфликтных ситу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Более точно определяет настроение и жанр музыкального произведения (марш, песня, тане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нимает содержание музыкального произведения и может рассказать о н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нает звучание отдельных музыкальных инструментов (фортепиано, скрип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02.55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7862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Распределяет роли до начала игры и строит свое поведение, придерживаясь ро</w:t>
                              <w:softHyphen/>
                              <w:t>ли, объясняет правила игры сверстникам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Договаривается с партнерами, во что играть, кто кем будет в игре, подчиняется правилам игры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Исполняет роль не соответствующую полу, если не хватает мальчиков для муж</w:t>
                              <w:softHyphen/>
                              <w:t>ских ролей (девочек для женских) или, играя в одиночку, может играть все роли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Игровое взаимодействие сопровождает речью, соответствующей и по содержа</w:t>
                              <w:softHyphen/>
                              <w:t>нию и интонационно взятой роли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/>
                              <w:t>В играх оценивает свои возможности и старается без обиды воспринимать про</w:t>
                              <w:softHyphen/>
                              <w:t>игры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Использует различные источники информации, способствующие обогащению игр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елится с педагогом и детьми разнообразными впечатлениями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  <w:t>Умеет поддерживать беседу, высказывает свою точку зрения, соглашается или не соглашается с мнением товарищей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Эмоционально откликается на переживания близких людей, детей, персонажей сказок, историй, мультфильмов, спектакле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Сам (или с помощью взрослого) оценивает свои поступки и поступки сверстников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Соблюдает элементарные общепринятые нормы поведения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  <w:t>В повседневной жизни вступает в речевое общение со сверстниками, обсуждает волнующие темы, использует речь в совместных играх, сюжетно-ролевых, режис</w:t>
                              <w:softHyphen/>
                              <w:t>серских, речевых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Использует речь для решения конфликтных ситуаций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  <w:t>Более точно определяет настроение и жанр музыкального произведения (марш, песня, танец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онимает содержание музыкального произведения и может рассказать о не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Узнает звучание отдельных музыкальных инструментов (фортепиано, скрипка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441769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41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7862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ет без напряжения, звонко, выраз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авильно воспроизводит мелодию песни 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редает основной характер и настроение музыки в различных видах основных движений (шага, бега, прыж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мпровизирует в движении под музыку разного харак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полняет танцевальные движения под музыку: поочередное выбрасывание ног, полуприседание с выставлением ноги на пятку, шаг на всей ступне на месте, с продвижением вперед и в кружении и п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грает на детских музыкальных инструментах ударной группы; исполняет мело</w:t>
                                    <w:softHyphen/>
                                    <w:t>дии, состоящие из 2-3 звуков на металлофоне (ксилофон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аствует в инструментальных импров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являет активность в самостоятельной музыкальной деятельности (исполне</w:t>
                                    <w:softHyphen/>
                                    <w:t>нии и инсценировании песен, хороводов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ктивно участвует и творчески проявляет себя в музыкальных играх- драмат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нает наизусть 1-2 стихотворения, 1-2 считалки, 1-2 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нает произведения, называет любимого писателя, называет любимые сказки и рассказы, эмоционально излагает их содержание (самостоятельно или в беседе с воспитателем, или с опорой на книг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юбит слушать новые сказки, рассказы, стихи, чтение с продолжением, участвует в обсужд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раматизирует небольшие сказки, выразительно читает по ролям стихотво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зывает жанр произ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крашает самостоятельно созданные игрушки и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ачественно изображает предметы (отчетливые формы, подбор цвета, аккурат</w:t>
                                    <w:softHyphen/>
                                    <w:t>ное закрашивание , использование разных материал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 w:before="0" w:after="60"/>
                                    <w:ind w:left="4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9 Все права защищены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 w:before="60" w:after="0"/>
                                    <w:ind w:left="7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работка ГАОУ ДПО МЦ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47.85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7862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оет без напряжения, звонко, выразительно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равильно воспроизводит мелодию песни в целом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Передает основной характер и настроение музыки в различных видах основных движений (шага, бега, прыжков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Импровизирует в движении под музыку разного характера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  <w:t>Выполняет танцевальные движения под музыку: поочередное выбрасывание ног, полуприседание с выставлением ноги на пятку, шаг на всей ступне на месте, с продвижением вперед и в кружении и пр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  <w:t>Играет на детских музыкальных инструментах ударной группы; исполняет мело</w:t>
                              <w:softHyphen/>
                              <w:t>дии, состоящие из 2-3 звуков на металлофоне (ксилофоне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Участвует в инструментальных импровизациях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  <w:t>Проявляет активность в самостоятельной музыкальной деятельности (исполне</w:t>
                              <w:softHyphen/>
                              <w:t>нии и инсценировании песен, хороводов и др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Активно участвует и творчески проявляет себя в музыкальных играх- драматизациях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Знает наизусть 1-2 стихотворения, 1-2 считалки, 1-2 загадки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знает произведения, называет любимого писателя, называет любимые сказки и рассказы, эмоционально излагает их содержание (самостоятельно или в беседе с воспитателем, или с опорой на книгу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Любит слушать новые сказки, рассказы, стихи, чтение с продолжением, участвует в обсуждениях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раматизирует небольшие сказки, выразительно читает по ролям стихотворения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Называет жанр произведения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Украшает самостоятельно созданные игрушки и предметы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Качественно изображает предметы (отчетливые формы, подбор цвета, аккурат</w:t>
                              <w:softHyphen/>
                              <w:t>ное закрашивание , использование разных материалов)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6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 w:before="0" w:after="60"/>
                              <w:ind w:left="4760" w:hanging="0"/>
                              <w:jc w:val="left"/>
                              <w:rPr/>
                            </w:pPr>
                            <w:r>
                              <w:rPr/>
                              <w:t>149 Все права защищены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auto" w:line="240" w:before="60" w:after="0"/>
                              <w:ind w:left="7180" w:hanging="0"/>
                              <w:jc w:val="left"/>
                              <w:rPr/>
                            </w:pPr>
                            <w:r>
                              <w:rPr/>
                              <w:t>Разработка ГАОУ ДПО МЦК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387604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786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ет сюжет, объединяя несколько предметов в рисун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ет и использует элементы народного творчества (на примере дымковской, филимоновской и т.д. игруш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ет коллективные композиции из разных предметов, игрушек, используя все многообразие используемых приемов ле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ображает предметы и создает несложные сюжетные композиции, используя разнообразные приемы вырезания, обрывания бума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личает произведения изобразительного искусства (живопись, книжная графи</w:t>
                                    <w:softHyphen/>
                                    <w:t>ка, народное декоративное искусство, скульпту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ет и использует особенности изобразительны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ализирует проект постро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струирует по собственному замыслу и по рисунку/сх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ладеет простыми способами конструирования объемных предметов (из бумаги складывает лист попола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меет видеть в одной и той же конфигурации природного материала разные об</w:t>
                                    <w:softHyphen/>
                                    <w:t>р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меет работать в коллективе, объединяет постройки/поделки в соответствии с общим замыс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читает (отсчитывает в пределах 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вильно пользуется количественными и порядковыми числительными (в пре</w:t>
                                    <w:softHyphen/>
                                    <w:t>делах 10), отвечает на вопросы: «Сколько?», «Который по счету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равнивает неравные группы предметов двумя способами (удаление и добавле</w:t>
                                    <w:softHyphen/>
                                    <w:t>ние единиц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авнивает предметы на глаз (по длине, ширине, высоте, толщине), проверяет точность путем наложения и при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мещает предметы различной величины (до 7-10) в порядке возрастания, убы</w:t>
                                    <w:softHyphen/>
                                    <w:t>вания их длины, ширины, высоты, толщи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05.2pt;mso-wrap-distance-left:0pt;mso-wrap-distance-right:0pt;mso-wrap-distance-top:0pt;mso-wrap-distance-bottom:0pt;margin-top:0.05pt;mso-position-vertical-relative:text;margin-left:-43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7862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оздает сюжет, объединяя несколько предметов в рисунке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нает и использует элементы народного творчества (на примере дымковской, филимоновской и т.д. игрушки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оздает коллективные композиции из разных предметов, игрушек, используя все многообразие используемых приемов лепки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Изображает предметы и создает несложные сюжетные композиции, используя разнообразные приемы вырезания, обрывания бумаги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зличает произведения изобразительного искусства (живопись, книжная графи</w:t>
                              <w:softHyphen/>
                              <w:t>ка, народное декоративное искусство, скульптура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нает и использует особенности изобразительных материалов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8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Анализирует проект постройки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Конструирует по собственному замыслу и по рисунку/схеме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ладеет простыми способами конструирования объемных предметов (из бумаги складывает лист пополам)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меет видеть в одной и той же конфигурации природного материала разные об</w:t>
                              <w:softHyphen/>
                              <w:t>разы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меет работать в коллективе, объединяет постройки/поделки в соответствии с общим замыслом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читает (отсчитывает в пределах 10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авильно пользуется количественными и порядковыми числительными (в пре</w:t>
                              <w:softHyphen/>
                              <w:t>делах 10), отвечает на вопросы: «Сколько?», «Который по счету?»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равнивает неравные группы предметов двумя способами (удаление и добавле</w:t>
                              <w:softHyphen/>
                              <w:t>ние единицы)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равнивает предметы на глаз (по длине, ширине, высоте, толщине), проверяет точность путем наложения и приложения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змещает предметы различной величины (до 7-10) в порядке возрастания, убы</w:t>
                              <w:softHyphen/>
                              <w:t>вания их длины, ширины, высоты, толщин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020" w:right="1008" w:gutter="0" w:header="0" w:top="690" w:footer="3" w:bottom="7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359029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7862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зывает текущий день недели. Называет: утро, день, ночь, имеет представле</w:t>
                                    <w:softHyphen/>
                                    <w:t>ние о смене частей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ражает словами местонахождение предмета по отношению к себе, другим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ет некоторые характерные особенности знакомых геометрических фигур 9количесво сторон, углов, равенство/неравен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ет и называет свое имя, фамилию, имена и отчества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ассифицирует предметы, определяет материалы, из которых они сдел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жет рассказать о своем родном городе, назвать улицу, на которой жи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ет и называет свою страну, ее столи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ет семейные праздники и традиции, государственные празд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зывает времена года, отмечает их особ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меет представление о значении воды, солнца, воздуха для человека, животных и раст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режно относится к прир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ьзует речь для инициирования общения со взрослыми и сверстниками, удовлетворения своих разнообразных потребностей, для высказываний на по</w:t>
                                    <w:softHyphen/>
                                    <w:t>знавательные темы, о событиях личной жизни. Интересуется окружающим и за</w:t>
                                    <w:softHyphen/>
                                    <w:t>дает вопросы познавательного и личностного харак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ставляет самостоятельно или по образцу рассказы по сюжетной картине, набору карти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есказывает небольшие хорошо знакомые и новые литературные произ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ределяет место звука в сл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меет подбирать к существительному несколько прилагательных, заменять слово другим словом, сходным по знач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282.7pt;mso-wrap-distance-left:0pt;mso-wrap-distance-right:0pt;mso-wrap-distance-top:0pt;mso-wrap-distance-bottom:0pt;margin-top:0.05pt;mso-position-vertical-relative:text;margin-left:-43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7862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Называет текущий день недели. Называет: утро, день, ночь, имеет представле</w:t>
                              <w:softHyphen/>
                              <w:t>ние о смене частей суток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ыражает словами местонахождение предмета по отношению к себе, другим предметам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нает некоторые характерные особенности знакомых геометрических фигур 9количесво сторон, углов, равенство/неравенство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нает и называет свое имя, фамилию, имена и отчества родителей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Классифицирует предметы, определяет материалы, из которых они сделаны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Может рассказать о своем родном городе, назвать улицу, на которой живет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нает и называет свою страну, ее столицу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нает семейные праздники и традиции, государственные праздники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Называет времена года, отмечает их особенности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Имеет представление о значении воды, солнца, воздуха для человека, животных и растений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Бережно относится к природе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Использует речь для инициирования общения со взрослыми и сверстниками, удовлетворения своих разнообразных потребностей, для высказываний на по</w:t>
                              <w:softHyphen/>
                              <w:t>знавательные темы, о событиях личной жизни. Интересуется окружающим и за</w:t>
                              <w:softHyphen/>
                              <w:t>дает вопросы познавательного и личностного характера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оставляет самостоятельно или по образцу рассказы по сюжетной картине, набору картинок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ересказывает небольшие хорошо знакомые и новые литературные произведения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пределяет место звука в слове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меет подбирать к существительному несколько прилагательных, заменять слово другим словом, сходным по значению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386842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7862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Образовательная области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ind w:right="28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Показатели развития для детей от 6 до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полняет правильно все виды основных движений (ходьба, бег, прыжки, мета</w:t>
                                    <w:softHyphen/>
                                    <w:t>ние, лаз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полняет физические упражнения из разных исходных положений четко и рит</w:t>
                                    <w:softHyphen/>
                                    <w:t>мично, в заданном темпе, под музыку, по словесной инстр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аствует в играх с элементам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полняет прыжок на мягкое покрытие с высоты до 4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ыгает в длину с места не менее 10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ыгает в длину с разбега до 18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ыгает в высоту с разбега в высоту не менее 50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ыгает через короткую и длинную скакалку разными способ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г 30 м, (мин. и сек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г 90 м (мин. и сек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ъем в сед за 30 с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росает набивной мяч (1 кг) вд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росает предметы в цель из разных поло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падает в вертикальную и горизонтальную цель с расстояния 4-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тает предметы правой и левой рукой на расстояние 5-12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тает предметы в движущуюся ц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меет перестраиваться в 3-4 колонны, в 2-3 круга на ходу, в 2 шеренги после расчета на первый-второй, соблюдает интервалы во время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жет следить за правильной осан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меняет навыки личной гигиены (выполняет осознанно и самостоятель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меняет культурно-гигиенические навыки (может следить за своим внешним видом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формированы представления о здоровом образе жиз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04.6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7862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Образовательная области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ind w:right="2860" w:hanging="0"/>
                              <w:jc w:val="righ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Показатели развития для детей от 6 до 7 лет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Выполняет правильно все виды основных движений (ходьба, бег, прыжки, мета</w:t>
                              <w:softHyphen/>
                              <w:t>ние, лазание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Выполняет физические упражнения из разных исходных положений четко и рит</w:t>
                              <w:softHyphen/>
                              <w:t>мично, в заданном темпе, под музыку, по словесной инструкции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Участвует в играх с элементами спорт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Выполняет прыжок на мягкое покрытие с высоты до 40 см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рыгает в длину с места не менее 100 см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рыгает в длину с разбега до 180 см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рыгает в высоту с разбега в высоту не менее 50см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рыгает через короткую и длинную скакалку разными способами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Бег 30 м, (мин. и сек.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Бег 90 м (мин. и сек.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одъем в сед за 30 сек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Бросает набивной мяч (1 кг) вдаль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Бросает предметы в цель из разных положений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опадает в вертикальную и горизонтальную цель с расстояния 4-5 м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етает предметы правой и левой рукой на расстояние 5-12 м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етает предметы в движущуюся цель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Умеет перестраиваться в 3-4 колонны, в 2-3 круга на ходу, в 2 шеренги после расчета на первый-второй, соблюдает интервалы во время движения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ожет следить за правильной осанкой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рименяет навыки личной гигиены (выполняет осознанно и самостоятельно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рименяет культурно-гигиенические навыки (может следить за своим внешним видом и т.д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Сформированы представления о здоровом образе жизн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442785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42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7862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оциально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оммуникатив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жет самостоятельно ухаживать за одеждой, устранять непорядок в своем внешнем ви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ледит за состоянием своего рабочего пространства до и после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тственно выполняет обязанности дежур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являет трудолюбие в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водит начатое до кон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анирует свою деятельность, отбирает для нее необходимые 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ет правила организованного поведения в бы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ет правила организованного поведения на у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ет правила организованного поведения на доро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ет правила организованного поведения в общественных мес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ладеет навыками поведения в чрезвычайных ситу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ладеет навыками экологически безопас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дидактических играх договаривается со сверстниками об очередности ходов, выборе карт, сх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тельно выбирает или придумывает разнообразные сюжеты и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держивается в процессе игры намеченного замысла, оставляя место для им</w:t>
                                    <w:softHyphen/>
                                    <w:t>пров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ходит новую трактовку роли и исполняет 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делирует необходимую для игры предметно-игровую сре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вает сюжет на протяжении длительного времени (несколько дней, нед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являет себя терпимым и доброжелательным партне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общении высказывает свою точку зрения, с уважением относится к мнению друг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гулирует свое поведение на основе усвоенных им норм и правил, принятых в об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97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 w:before="0" w:after="60"/>
                                    <w:ind w:left="4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 Все права защищены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 w:before="60" w:after="0"/>
                                    <w:ind w:left="7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работка ГАОУ ДПО МЦ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48.65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7862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оциально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оммуникатив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Может самостоятельно ухаживать за одеждой, устранять непорядок в своем внешнем вид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ледит за состоянием своего рабочего пространства до и после заняти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ветственно выполняет обязанности дежурног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оявляет трудолюбие в работ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Доводит начатое до конц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ланирует свою деятельность, отбирает для нее необходимые материал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облюдает правила организованного поведения в быту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облюдает правила организованного поведения на улице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облюдает правила организованного поведения на дороге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облюдает правила организованного поведения в общественных местах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ладеет навыками поведения в чрезвычайных ситуациях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ладеет навыками экологически безопасного поведения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 дидактических играх договаривается со сверстниками об очередности ходов, выборе карт, схем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амостоятельно выбирает или придумывает разнообразные сюжеты игр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идерживается в процессе игры намеченного замысла, оставляя место для им</w:t>
                              <w:softHyphen/>
                              <w:t>провизации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Находит новую трактовку роли и исполняет ее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Моделирует необходимую для игры предметно-игровую среду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звивает сюжет на протяжении длительного времени (несколько дней, недель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оявляет себя терпимым и доброжелательным партнером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 общении высказывает свою точку зрения, с уважением относится к мнению других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егулирует свое поведение на основе усвоенных им норм и правил, принятых в обществе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976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 w:before="0" w:after="60"/>
                              <w:ind w:left="4760" w:hanging="0"/>
                              <w:jc w:val="left"/>
                              <w:rPr/>
                            </w:pPr>
                            <w:r>
                              <w:rPr/>
                              <w:t>153 Все права защищены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auto" w:line="240" w:before="60" w:after="0"/>
                              <w:ind w:left="7180" w:hanging="0"/>
                              <w:jc w:val="left"/>
                              <w:rPr/>
                            </w:pPr>
                            <w:r>
                              <w:rPr/>
                              <w:t>Разработка ГАОУ ДПО МЦК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orient="landscape" w:w="11906" w:h="8391"/>
          <w:pgMar w:left="1020" w:right="1008" w:gutter="0" w:header="0" w:top="690" w:footer="3" w:bottom="7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387604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7862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ведение мальчика/девочки в большинстве случаев соответствует традицион</w:t>
                                    <w:softHyphen/>
                                    <w:t>ному представлению о поведении мужчины/жен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ремится следовать положительному приме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пособен к установлению устойчивых контактов со сверст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совместных играх контролирует выполнение правил, способен разворачивать сюжет игры с минимальным использованием игруш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жет рассказать о прослушанном музыкальном произведении, высказать свое мнение, сравнить его с друг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лышит в произведении развитие музыкального обр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зывает любимые произведения и их ав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ет без напряжения, легко, звонко, выраз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авильно передает мелодию в песнях с музыкальным сопровож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ет сольно и в х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полняет движения в плясках, упражнениях, играх ритмично, музыкально и вы</w:t>
                                    <w:softHyphen/>
                                    <w:t>раз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аствует в создании творческих этю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грает сольно и в оркестре, исполняет несложные мелодии на звуковысотных детских музыкальных инструментах, импровиз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ктивно участвует в музыкальных инсценировках песен, придумывает свои вари</w:t>
                                    <w:softHyphen/>
                                    <w:t>анты движений в играх и хороводах. Проявляет творчество, участвуя в музыкаль</w:t>
                                    <w:softHyphen/>
                                    <w:t>ных играх-драматизациях и театрализованных иг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нает Государственный гимн РФ. Гимн Моск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знает произведения, называет 2-3 авторов, называет любимые книги, излагает их содержание, в том числе произведения большого объема (в беседе с воспита</w:t>
                                    <w:softHyphen/>
                                    <w:t>телем, или с опорой на книг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юбит слушать новые сказки, рассказы, стихи, чтение с предпочтением, участву</w:t>
                                    <w:softHyphen/>
                                    <w:t>ет в обсуждениях, высказывает свою точку зр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05.2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7862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Поведение мальчика/девочки в большинстве случаев соответствует традицион</w:t>
                              <w:softHyphen/>
                              <w:t>ному представлению о поведении мужчины/женщины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Стремится следовать положительному примеру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Способен к установлению устойчивых контактов со сверстниками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В совместных играх контролирует выполнение правил, способен разворачивать сюжет игры с минимальным использованием игрушек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/>
                              <w:t>Может рассказать о прослушанном музыкальном произведении, высказать свое мнение, сравнить его с другим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Слышит в произведении развитие музыкального образ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Называет любимые произведения и их авторов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оет без напряжения, легко, звонко, выразительно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равильно передает мелодию в песнях с музыкальным сопровождением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оет сольно и в хоре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/>
                              <w:t>Выполняет движения в плясках, упражнениях, играх ритмично, музыкально и вы</w:t>
                              <w:softHyphen/>
                              <w:t>разительно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Участвует в создании творческих этюдов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Играет сольно и в оркестре, исполняет несложные мелодии на звуковысотных детских музыкальных инструментах, импровизирует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Активно участвует в музыкальных инсценировках песен, придумывает свои вари</w:t>
                              <w:softHyphen/>
                              <w:t>анты движений в играх и хороводах. Проявляет творчество, участвуя в музыкаль</w:t>
                              <w:softHyphen/>
                              <w:t>ных играх-драматизациях и театрализованных игр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Узнает Государственный гимн РФ. Гимн Москвы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знает произведения, называет 2-3 авторов, называет любимые книги, излагает их содержание, в том числе произведения большого объема (в беседе с воспита</w:t>
                              <w:softHyphen/>
                              <w:t>телем, или с опорой на книгу)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Любит слушать новые сказки, рассказы, стихи, чтение с предпочтением, участву</w:t>
                              <w:softHyphen/>
                              <w:t>ет в обсуждениях, высказывает свою точку зр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footerReference w:type="first" r:id="rId9"/>
          <w:type w:val="nextPage"/>
          <w:pgSz w:orient="landscape" w:w="11906" w:h="8391"/>
          <w:pgMar w:left="1020" w:right="1008" w:gutter="0" w:header="0" w:top="690" w:footer="3" w:bottom="7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376364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76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7862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 интересом рассматривает иллюстрированные издания, называет 2-3 художни</w:t>
                                    <w:softHyphen/>
                                    <w:t>ков-иллюстра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разительно читает стихи, пересказывает отрывки из произ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зличает жанр произ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здает индивидуальные и коллективные рисунки, декоративные, предметные и сюжетные композиции на темы окружающей жизни, литературных произ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спользует различные материалы и способы создания изобра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пит различные предметы, выполняет декоративные композиции различными способ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списывает вылепленные изделия по мотивам народного 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здает сюжетные и декоративные композиции, создает изображения, используя различные способы вырезания и обрывания бумаги различной фа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зличает виды изобразительного искусства, называет основные изобразитель</w:t>
                                    <w:softHyphen/>
                                    <w:t>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пособен конструировать объекты с учетом их функциональн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здает варианты конструкций одного и того же объекта по 2-3 услов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здает разные конструкции из бума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здает различные образы из природного материала с учетом его фактуры, цве</w:t>
                                    <w:softHyphen/>
                                    <w:t>та и 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здает и обыгрывает конструкцию, объединенную общей темой (коллективная рабо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амостоятельно объединяет различные группы предметов, имеющие общий при</w:t>
                                    <w:softHyphen/>
                                    <w:t>знак, в единое множество, удаляет из множества отдельные его части, устанав</w:t>
                                    <w:softHyphen/>
                                    <w:t>ливает связи и отношения между целым и множеством и различными его частя</w:t>
                                    <w:softHyphen/>
                                    <w:t>ми, находит части целого множества и целое по известным част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читает до 10 и дальше (количественный и порядковый счет в пределах 2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296.35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7862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  <w:t>С интересом рассматривает иллюстрированные издания, называет 2-3 художни</w:t>
                              <w:softHyphen/>
                              <w:t>ков-иллюстраторов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Выразительно читает стихи, пересказывает отрывки из произведени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Различает жанр произведения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/>
                              <w:t>Создает индивидуальные и коллективные рисунки, декоративные, предметные и сюжетные композиции на темы окружающей жизни, литературных произведений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Использует различные материалы и способы создания изображения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/>
                              <w:t>Лепит различные предметы, выполняет декоративные композиции различными способами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Расписывает вылепленные изделия по мотивам народного искусства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Создает сюжетные и декоративные композиции, создает изображения, используя различные способы вырезания и обрывания бумаги различной фактуры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/>
                              <w:t>Различает виды изобразительного искусства, называет основные изобразитель</w:t>
                              <w:softHyphen/>
                              <w:t>ные средств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Способен конструировать объекты с учетом их функционального назначения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Создает варианты конструкций одного и того же объекта по 2-3 условиям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Создает разные конструкции из бумаги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Создает различные образы из природного материала с учетом его фактуры, цве</w:t>
                              <w:softHyphen/>
                              <w:t>та и формы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/>
                              <w:t>Создает и обыгрывает конструкцию, объединенную общей темой (коллективная работа)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Самостоятельно объединяет различные группы предметов, имеющие общий при</w:t>
                              <w:softHyphen/>
                              <w:t>знак, в единое множество, удаляет из множества отдельные его части, устанав</w:t>
                              <w:softHyphen/>
                              <w:t>ливает связи и отношения между целым и множеством и различными его частя</w:t>
                              <w:softHyphen/>
                              <w:t>ми, находит части целого множества и целое по известным частям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Считает до 10 и дальше (количественный и порядковый счет в пределах 20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443103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43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7862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относит цифру (0-9) и количество предм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ставляет и решает задачи в одно действие на сложение и выч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личает величины длину (ширину, высоту), объем (вместимость), массу (вес предмета), и способы их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меряет и сравнивает длины и объ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меет делить предмет /фигуру на равные части, сравнивает целое и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личает и называет; отрезок, угол, круг, овал, многоугольник, шар, куб, прово</w:t>
                                    <w:softHyphen/>
                                    <w:t>дит их срав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меет представления о временных отношениях день/неделя/месяц, определяет время по ча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ет состав чисел первого деся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меет получать каждое число прибавлением/вычитанием еди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иентируется в окружающем пространстве и на плоскости, обозначает взаим</w:t>
                                    <w:softHyphen/>
                                    <w:t>ное расположение и направление движения объектов, пользуется знаковыми обознач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ет о своей сем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меет представление о ближайшем социальном окружении (детский сад, школа и библиотека и 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меет представления и некоторые признаки предметов окружающего м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бирает и группирует предметы в соответствии с познавательной задач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ет герб, флаг, Гимн России, называет главный город страны, имеет представ</w:t>
                                    <w:softHyphen/>
                                    <w:t>ление о родном крае, его достопримечательнос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ет семейные праздники и традиции, некоторые государственные празд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ет некоторых представителей животного мира (звери, птицы и т.д.) и имеет представления об их взаимодействии с челове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ет характерные признаки времен года и соотносит с каждым сезоном особен</w:t>
                                    <w:softHyphen/>
                                    <w:t>ности жизни людей, животных, раст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97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 w:before="0" w:after="60"/>
                                    <w:ind w:left="4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6 Все права защищены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 w:before="60" w:after="0"/>
                                    <w:ind w:left="7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работка ГАОУ ДПО МЦ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48.9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7862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оотносит цифру (0-9) и количество предметов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оставляет и решает задачи в одно действие на сложение и вычитание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зличает величины длину (ширину, высоту), объем (вместимость), массу (вес предмета), и способы их измерения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Измеряет и сравнивает длины и объемы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меет делить предмет /фигуру на равные части, сравнивает целое и часть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зличает и называет; отрезок, угол, круг, овал, многоугольник, шар, куб, прово</w:t>
                              <w:softHyphen/>
                              <w:t>дит их сравнение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Имеет представления о временных отношениях день/неделя/месяц, определяет время по часам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нает состав чисел первого десятк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меет получать каждое число прибавлением/вычитанием единицы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риентируется в окружающем пространстве и на плоскости, обозначает взаим</w:t>
                              <w:softHyphen/>
                              <w:t>ное расположение и направление движения объектов, пользуется знаковыми обозначениями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нает о своей семье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Имеет представление о ближайшем социальном окружении (детский сад, школа и библиотека и пр.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Имеет представления и некоторые признаки предметов окружающего мир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ыбирает и группирует предметы в соответствии с познавательной задачей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нает герб, флаг, Гимн России, называет главный город страны, имеет представ</w:t>
                              <w:softHyphen/>
                              <w:t>ление о родном крае, его достопримечательностях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нает семейные праздники и традиции, некоторые государственные праздники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нает некоторых представителей животного мира (звери, птицы и т.д.) и имеет представления об их взаимодействии с человеком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нает характерные признаки времен года и соотносит с каждым сезоном особен</w:t>
                              <w:softHyphen/>
                              <w:t>ности жизни людей, животных, растений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976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 w:before="0" w:after="60"/>
                              <w:ind w:left="4760" w:hanging="0"/>
                              <w:jc w:val="left"/>
                              <w:rPr/>
                            </w:pPr>
                            <w:r>
                              <w:rPr/>
                              <w:t>156 Все права защищены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auto" w:line="240" w:before="60" w:after="0"/>
                              <w:ind w:left="7180" w:hanging="0"/>
                              <w:jc w:val="left"/>
                              <w:rPr/>
                            </w:pPr>
                            <w:r>
                              <w:rPr/>
                              <w:t>Разработка ГАОУ ДПО МЦК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225615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786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нает правила поведения на природе и соблюдает 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станавливает элементарные причинно-следственные связи между природными явл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средством речи проявляет инициативу в общении с педагогами, персоналом учреждения, родителями других детей, поддерживает тему разговора, возникаю</w:t>
                                    <w:softHyphen/>
                                    <w:t>щего по инициативе взрослого, отвечает на вопросы и отзывается на просьбы, беседует на различные темы (бытовые, общественны, познавательные, личност</w:t>
                                    <w:softHyphen/>
                                    <w:t>ные и д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отребляет в речи синонимы, антонимы, сложные предложения разных в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ресказывает и разыгрывает с помощью драматизации небольшие литератур</w:t>
                                    <w:softHyphen/>
                                    <w:t>ные произведения, составляет по плану и образцу рассказы о предмете, по сю</w:t>
                                    <w:softHyphen/>
                                    <w:t>жетной картине, набору картин с фабульным развитием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зличает понятия «звук», «слог», «слово», «предлож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зывает в последовательности слова в предложении, звуки и слоги в слов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ходит в предложении слова с заданным звуком, определяет место звука в сл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177.65pt;mso-wrap-distance-left:0pt;mso-wrap-distance-right:0pt;mso-wrap-distance-top:0pt;mso-wrap-distance-bottom:0pt;margin-top:0.05pt;mso-position-vertical-relative:text;margin-left:-1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7862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Знает правила поведения на природе и соблюдает их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  <w:t>Устанавливает элементарные причинно-следственные связи между природными явлениями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  <w:t>Посредством речи проявляет инициативу в общении с педагогами, персоналом учреждения, родителями других детей, поддерживает тему разговора, возникаю</w:t>
                              <w:softHyphen/>
                              <w:t>щего по инициативе взрослого, отвечает на вопросы и отзывается на просьбы, беседует на различные темы (бытовые, общественны, познавательные, личност</w:t>
                              <w:softHyphen/>
                              <w:t>ные и др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Употребляет в речи синонимы, антонимы, сложные предложения разных видов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ересказывает и разыгрывает с помощью драматизации небольшие литератур</w:t>
                              <w:softHyphen/>
                              <w:t>ные произведения, составляет по плану и образцу рассказы о предмете, по сю</w:t>
                              <w:softHyphen/>
                              <w:t>жетной картине, набору картин с фабульным развитием действ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Различает понятия «звук», «слог», «слово», «предложение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Называет в последовательности слова в предложении, звуки и слоги в словах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Находит в предложении слова с заданным звуком, определяет место звука в слов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35</wp:posOffset>
              </wp:positionH>
              <wp:positionV relativeFrom="paragraph">
                <wp:posOffset>-440055</wp:posOffset>
              </wp:positionV>
              <wp:extent cx="7560310" cy="256540"/>
              <wp:effectExtent l="0" t="0" r="0" b="0"/>
              <wp:wrapSquare wrapText="largest"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58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tyle17"/>
                            <w:shd w:fill="auto" w:val="clear"/>
                            <w:ind w:left="5832" w:hanging="0"/>
                            <w:rPr/>
                          </w:pPr>
                          <w:r>
                            <w:rPr>
                              <w:rStyle w:val="Arial"/>
                            </w:rPr>
                            <w:t>Все права защищеныРазработка ГАОУ ДПО МЦК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pt;mso-wrap-distance-left:0pt;mso-wrap-distance-right:0pt;mso-wrap-distance-top:0pt;mso-wrap-distance-bottom:0pt;margin-top:-34.6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58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tyle17"/>
                      <w:shd w:fill="auto" w:val="clear"/>
                      <w:ind w:left="5832" w:hanging="0"/>
                      <w:rPr/>
                    </w:pPr>
                    <w:r>
                      <w:rPr>
                        <w:rStyle w:val="Arial"/>
                      </w:rPr>
                      <w:t>Все права защищеныРазработка ГАОУ ДПО МЦК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440055</wp:posOffset>
              </wp:positionV>
              <wp:extent cx="7562215" cy="228600"/>
              <wp:effectExtent l="0" t="0" r="0" b="0"/>
              <wp:wrapSquare wrapText="largest"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2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58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tyle17"/>
                            <w:shd w:fill="auto" w:val="clear"/>
                            <w:ind w:left="5832" w:hanging="0"/>
                            <w:rPr/>
                          </w:pPr>
                          <w:r>
                            <w:rPr>
                              <w:rStyle w:val="Arial"/>
                            </w:rPr>
                            <w:t>Все права защищеныРазработка ГАОУ ДПО МЦК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45pt;height:18pt;mso-wrap-distance-left:0pt;mso-wrap-distance-right:0pt;mso-wrap-distance-top:0pt;mso-wrap-distance-bottom:0pt;margin-top:-34.6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58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tyle17"/>
                      <w:shd w:fill="auto" w:val="clear"/>
                      <w:ind w:left="5832" w:hanging="0"/>
                      <w:rPr/>
                    </w:pPr>
                    <w:r>
                      <w:rPr>
                        <w:rStyle w:val="Arial"/>
                      </w:rPr>
                      <w:t>Все права защищеныРазработка ГАОУ ДПО МЦК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35</wp:posOffset>
              </wp:positionH>
              <wp:positionV relativeFrom="paragraph">
                <wp:posOffset>-440055</wp:posOffset>
              </wp:positionV>
              <wp:extent cx="7560310" cy="256540"/>
              <wp:effectExtent l="0" t="0" r="0" b="0"/>
              <wp:wrapSquare wrapText="largest"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58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tyle17"/>
                            <w:shd w:fill="auto" w:val="clear"/>
                            <w:ind w:left="5832" w:hanging="0"/>
                            <w:rPr/>
                          </w:pPr>
                          <w:r>
                            <w:rPr>
                              <w:rStyle w:val="Arial"/>
                            </w:rPr>
                            <w:t>Все права защищеныРазработка ГАОУ ДПО МЦК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pt;mso-wrap-distance-left:0pt;mso-wrap-distance-right:0pt;mso-wrap-distance-top:0pt;mso-wrap-distance-bottom:0pt;margin-top:-34.6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58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tyle17"/>
                      <w:shd w:fill="auto" w:val="clear"/>
                      <w:ind w:left="5832" w:hanging="0"/>
                      <w:rPr/>
                    </w:pPr>
                    <w:r>
                      <w:rPr>
                        <w:rStyle w:val="Arial"/>
                      </w:rPr>
                      <w:t>Все права защищеныРазработка ГАОУ ДПО МЦК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440055</wp:posOffset>
              </wp:positionV>
              <wp:extent cx="7562215" cy="228600"/>
              <wp:effectExtent l="0" t="0" r="0" b="0"/>
              <wp:wrapSquare wrapText="largest"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2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58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tyle17"/>
                            <w:shd w:fill="auto" w:val="clear"/>
                            <w:ind w:left="5832" w:hanging="0"/>
                            <w:rPr/>
                          </w:pPr>
                          <w:r>
                            <w:rPr>
                              <w:rStyle w:val="Arial"/>
                            </w:rPr>
                            <w:t>Все права защищеныРазработка ГАОУ ДПО МЦК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45pt;height:18pt;mso-wrap-distance-left:0pt;mso-wrap-distance-right:0pt;mso-wrap-distance-top:0pt;mso-wrap-distance-bottom:0pt;margin-top:-34.6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58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tyle17"/>
                      <w:shd w:fill="auto" w:val="clear"/>
                      <w:ind w:left="5832" w:hanging="0"/>
                      <w:rPr/>
                    </w:pPr>
                    <w:r>
                      <w:rPr>
                        <w:rStyle w:val="Arial"/>
                      </w:rPr>
                      <w:t>Все права защищеныРазработка ГАОУ ДПО МЦК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35</wp:posOffset>
              </wp:positionH>
              <wp:positionV relativeFrom="paragraph">
                <wp:posOffset>-440055</wp:posOffset>
              </wp:positionV>
              <wp:extent cx="7560310" cy="25654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58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tyle17"/>
                            <w:shd w:fill="auto" w:val="clear"/>
                            <w:ind w:left="5832" w:hanging="0"/>
                            <w:rPr/>
                          </w:pPr>
                          <w:r>
                            <w:rPr>
                              <w:rStyle w:val="Arial"/>
                            </w:rPr>
                            <w:t>Все права защищеныРазработка ГАОУ ДПО МЦК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pt;mso-wrap-distance-left:0pt;mso-wrap-distance-right:0pt;mso-wrap-distance-top:0pt;mso-wrap-distance-bottom:0pt;margin-top:-34.6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58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tyle17"/>
                      <w:shd w:fill="auto" w:val="clear"/>
                      <w:ind w:left="5832" w:hanging="0"/>
                      <w:rPr/>
                    </w:pPr>
                    <w:r>
                      <w:rPr>
                        <w:rStyle w:val="Arial"/>
                      </w:rPr>
                      <w:t>Все права защищеныРазработка ГАОУ ДПО МЦК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cs="Arial"/>
      <w:sz w:val="19"/>
      <w:szCs w:val="19"/>
      <w:lang w:bidi="ar-SA"/>
    </w:rPr>
  </w:style>
  <w:style w:type="character" w:styleId="Style15">
    <w:name w:val="Колонтитул_"/>
    <w:basedOn w:val="Style14"/>
    <w:qFormat/>
    <w:rPr>
      <w:lang w:bidi="ar-SA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spacing w:val="0"/>
      <w:sz w:val="15"/>
      <w:szCs w:val="15"/>
    </w:rPr>
  </w:style>
  <w:style w:type="character" w:styleId="Style16">
    <w:name w:val="Основной текст_"/>
    <w:basedOn w:val="Style14"/>
    <w:qFormat/>
    <w:rPr>
      <w:rFonts w:ascii="Arial" w:hAnsi="Arial" w:cs="Arial"/>
      <w:sz w:val="19"/>
      <w:szCs w:val="19"/>
      <w:lang w:bidi="ar-SA"/>
    </w:rPr>
  </w:style>
  <w:style w:type="character" w:styleId="10">
    <w:name w:val="Основной текст (10)_"/>
    <w:basedOn w:val="Style14"/>
    <w:qFormat/>
    <w:rPr>
      <w:rFonts w:ascii="Arial" w:hAnsi="Arial" w:cs="Arial"/>
      <w:sz w:val="15"/>
      <w:szCs w:val="15"/>
      <w:lang w:bidi="ar-SA"/>
    </w:rPr>
  </w:style>
  <w:style w:type="character" w:styleId="12">
    <w:name w:val="Заголовок №1 (2)_"/>
    <w:basedOn w:val="Style14"/>
    <w:qFormat/>
    <w:rPr>
      <w:rFonts w:ascii="Arial" w:hAnsi="Arial" w:cs="Arial"/>
      <w:sz w:val="23"/>
      <w:szCs w:val="23"/>
      <w:lang w:bidi="ar-SA"/>
    </w:rPr>
  </w:style>
  <w:style w:type="character" w:styleId="220">
    <w:name w:val="Основной текст (2)20"/>
    <w:basedOn w:val="2"/>
    <w:qFormat/>
    <w:rPr/>
  </w:style>
  <w:style w:type="character" w:styleId="219">
    <w:name w:val="Основной текст (2)19"/>
    <w:basedOn w:val="2"/>
    <w:qFormat/>
    <w:rPr/>
  </w:style>
  <w:style w:type="character" w:styleId="218">
    <w:name w:val="Основной текст (2)18"/>
    <w:basedOn w:val="2"/>
    <w:qFormat/>
    <w:rPr/>
  </w:style>
  <w:style w:type="character" w:styleId="217">
    <w:name w:val="Основной текст (2)17"/>
    <w:basedOn w:val="2"/>
    <w:qFormat/>
    <w:rPr/>
  </w:style>
  <w:style w:type="character" w:styleId="216">
    <w:name w:val="Основной текст (2)16"/>
    <w:basedOn w:val="2"/>
    <w:qFormat/>
    <w:rPr/>
  </w:style>
  <w:style w:type="character" w:styleId="215">
    <w:name w:val="Основной текст (2)15"/>
    <w:basedOn w:val="2"/>
    <w:qFormat/>
    <w:rPr/>
  </w:style>
  <w:style w:type="character" w:styleId="214">
    <w:name w:val="Основной текст (2)14"/>
    <w:basedOn w:val="2"/>
    <w:qFormat/>
    <w:rPr/>
  </w:style>
  <w:style w:type="character" w:styleId="213">
    <w:name w:val="Основной текст (2)13"/>
    <w:basedOn w:val="2"/>
    <w:qFormat/>
    <w:rPr/>
  </w:style>
  <w:style w:type="character" w:styleId="212">
    <w:name w:val="Основной текст (2)12"/>
    <w:basedOn w:val="2"/>
    <w:qFormat/>
    <w:rPr/>
  </w:style>
  <w:style w:type="character" w:styleId="211">
    <w:name w:val="Основной текст (2)11"/>
    <w:basedOn w:val="2"/>
    <w:qFormat/>
    <w:rPr/>
  </w:style>
  <w:style w:type="character" w:styleId="210">
    <w:name w:val="Основной текст (2)10"/>
    <w:basedOn w:val="2"/>
    <w:qFormat/>
    <w:rPr/>
  </w:style>
  <w:style w:type="character" w:styleId="29">
    <w:name w:val="Основной текст (2)9"/>
    <w:basedOn w:val="2"/>
    <w:qFormat/>
    <w:rPr/>
  </w:style>
  <w:style w:type="character" w:styleId="28">
    <w:name w:val="Основной текст (2)8"/>
    <w:basedOn w:val="2"/>
    <w:qFormat/>
    <w:rPr/>
  </w:style>
  <w:style w:type="character" w:styleId="27">
    <w:name w:val="Основной текст (2)7"/>
    <w:basedOn w:val="2"/>
    <w:qFormat/>
    <w:rPr/>
  </w:style>
  <w:style w:type="character" w:styleId="26">
    <w:name w:val="Основной текст (2)6"/>
    <w:basedOn w:val="2"/>
    <w:qFormat/>
    <w:rPr/>
  </w:style>
  <w:style w:type="character" w:styleId="25">
    <w:name w:val="Основной текст (2)5"/>
    <w:basedOn w:val="2"/>
    <w:qFormat/>
    <w:rPr/>
  </w:style>
  <w:style w:type="character" w:styleId="24">
    <w:name w:val="Основной текст (2)4"/>
    <w:basedOn w:val="2"/>
    <w:qFormat/>
    <w:rPr/>
  </w:style>
  <w:style w:type="character" w:styleId="23">
    <w:name w:val="Основной текст (2)3"/>
    <w:basedOn w:val="2"/>
    <w:qFormat/>
    <w:rPr/>
  </w:style>
  <w:style w:type="character" w:styleId="22">
    <w:name w:val="Основной текст (2)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30" w:before="0" w:after="3360"/>
      <w:jc w:val="center"/>
    </w:pPr>
    <w:rPr>
      <w:rFonts w:ascii="Arial" w:hAnsi="Arial" w:eastAsia="Times New Roman" w:cs="Times New Roman"/>
      <w:color w:val="000000"/>
      <w:sz w:val="19"/>
      <w:szCs w:val="19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01">
    <w:name w:val="Основной текст10"/>
    <w:basedOn w:val="Normal"/>
    <w:qFormat/>
    <w:pPr>
      <w:shd w:fill="FFFFFF" w:val="clear"/>
      <w:spacing w:lineRule="exact" w:line="226" w:before="180" w:after="0"/>
      <w:ind w:hanging="420"/>
      <w:jc w:val="both"/>
    </w:pPr>
    <w:rPr>
      <w:rFonts w:ascii="Arial" w:hAnsi="Arial" w:eastAsia="Times New Roman" w:cs="Times New Roman"/>
      <w:color w:val="000000"/>
      <w:sz w:val="19"/>
      <w:szCs w:val="19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192" w:before="600" w:after="0"/>
      <w:jc w:val="right"/>
    </w:pPr>
    <w:rPr>
      <w:rFonts w:ascii="Arial" w:hAnsi="Arial" w:eastAsia="Times New Roman" w:cs="Times New Roman"/>
      <w:color w:val="000000"/>
      <w:sz w:val="15"/>
      <w:szCs w:val="15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300"/>
      <w:outlineLvl w:val="0"/>
    </w:pPr>
    <w:rPr>
      <w:rFonts w:ascii="Arial" w:hAnsi="Arial" w:eastAsia="Times New Roman" w:cs="Times New Roman"/>
      <w:color w:val="000000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39" w:leader="none"/>
        <w:tab w:val="right" w:pos="987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9:00Z</dcterms:created>
  <dc:creator>User</dc:creator>
  <dc:description/>
  <cp:keywords/>
  <dc:language>en-US</dc:language>
  <cp:lastModifiedBy>Customer</cp:lastModifiedBy>
  <dcterms:modified xsi:type="dcterms:W3CDTF">2015-10-19T09:15:00Z</dcterms:modified>
  <cp:revision>3</cp:revision>
  <dc:subject/>
  <dc:title>Приложение 2</dc:title>
</cp:coreProperties>
</file>