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>«Здоровый образ жизни в сем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ажаемые родите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з вас хотел бы, чтобы ваш ребенок был зд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бращаемся к Вам с просьбой оказать содействие в исследовании влияния образа жизни детей в семье на представление ребенка о здоровье. Для этого Вам необходимо заполнить анкету. Последовательно, объективно, отвечая на вопросы, выбирая, на ваш взгляд, правильные ответы или записывая своё мнение, Вы без труда справитесь с этой работой. Надеемся на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итаете ли Вы литературу о здоровом образе жизни?  (Да, нет, ин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пользуете ли Вы полученные знания в воспитании вашего ребенка?  (Да, нет, ин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читаете ли Вы, что занятия физической культурой благотворно влияют на укрепление здоровья?  (Да, нет, частично)</w:t>
      </w:r>
    </w:p>
    <w:p>
      <w:pPr>
        <w:pStyle w:val="Normal"/>
        <w:rPr/>
      </w:pPr>
      <w:r>
        <w:rPr>
          <w:sz w:val="24"/>
          <w:szCs w:val="24"/>
        </w:rPr>
        <w:t xml:space="preserve">4. Занимаетесь ли Вы сами физической культурой?   (Нет,  если да, то ч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)</w:t>
      </w:r>
    </w:p>
    <w:p>
      <w:pPr>
        <w:pStyle w:val="Normal"/>
        <w:rPr/>
      </w:pPr>
      <w:r>
        <w:rPr>
          <w:sz w:val="24"/>
          <w:szCs w:val="24"/>
        </w:rPr>
        <w:t xml:space="preserve">5. Занимаетесь ли дома с ребенком физической культурой и спортивными играми? </w:t>
      </w:r>
    </w:p>
    <w:p>
      <w:pPr>
        <w:pStyle w:val="Normal"/>
        <w:rPr/>
      </w:pPr>
      <w:r>
        <w:rPr>
          <w:sz w:val="24"/>
          <w:szCs w:val="24"/>
        </w:rPr>
        <w:t>(Нет,  если да, то чем именно:___________________________________________________)</w:t>
      </w:r>
    </w:p>
    <w:p>
      <w:pPr>
        <w:pStyle w:val="Normal"/>
        <w:rPr/>
      </w:pPr>
      <w:r>
        <w:rPr>
          <w:sz w:val="24"/>
          <w:szCs w:val="24"/>
        </w:rPr>
        <w:t>6. Чему, по вашим наблюдениям, отдает предпочтение ваш ребенок?  (играм с мячом,  физ. упражнениям,  подвижным играм,   другое_______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й спортивный инвентарь есть у вас дома?____________________________________</w:t>
      </w:r>
    </w:p>
    <w:p>
      <w:pPr>
        <w:pStyle w:val="Normal"/>
        <w:rPr/>
      </w:pPr>
      <w:r>
        <w:rPr>
          <w:sz w:val="24"/>
          <w:szCs w:val="24"/>
        </w:rPr>
        <w:t>8. Как часто использует его ребенок?  (Часто,  редко, ни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осещает ли ваш ребенок спортивную секцию? </w:t>
      </w:r>
    </w:p>
    <w:p>
      <w:pPr>
        <w:pStyle w:val="Normal"/>
        <w:rPr/>
      </w:pPr>
      <w:r>
        <w:rPr>
          <w:sz w:val="24"/>
          <w:szCs w:val="24"/>
        </w:rPr>
        <w:t>(Нет,  если да, то какую_________________________________________________________)</w:t>
      </w:r>
    </w:p>
    <w:p>
      <w:pPr>
        <w:pStyle w:val="Normal"/>
        <w:rPr/>
      </w:pPr>
      <w:r>
        <w:rPr>
          <w:sz w:val="24"/>
          <w:szCs w:val="24"/>
        </w:rPr>
        <w:t>10.  Установлен ли для ребенка дома режим дня?  (Да,  нет)</w:t>
      </w:r>
    </w:p>
    <w:p>
      <w:pPr>
        <w:pStyle w:val="Normal"/>
        <w:rPr/>
      </w:pPr>
      <w:r>
        <w:rPr>
          <w:sz w:val="24"/>
          <w:szCs w:val="24"/>
        </w:rPr>
        <w:t>11. Соблюдает ли он его?  (Да, 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елаете ли Вы ежедневно утреннюю гимнастику вместе с ребенком?  (Да,  нет, ин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ледите ли Вы за осанкой вашего ребенка?  (Да,  нет,  иногда)</w:t>
      </w:r>
    </w:p>
    <w:p>
      <w:pPr>
        <w:pStyle w:val="Normal"/>
        <w:rPr/>
      </w:pPr>
      <w:r>
        <w:rPr>
          <w:sz w:val="24"/>
          <w:szCs w:val="24"/>
        </w:rPr>
        <w:t>14. Проводите ли Вы с ним закаливающие процедуры?  (Нет,  да,  частично)</w:t>
      </w:r>
    </w:p>
    <w:p>
      <w:pPr>
        <w:pStyle w:val="Normal"/>
        <w:rPr/>
      </w:pPr>
      <w:r>
        <w:rPr>
          <w:sz w:val="24"/>
          <w:szCs w:val="24"/>
        </w:rPr>
        <w:t xml:space="preserve">15. Какие закаливающие процедуры наиболее приемлемы для Вашего ребёнка?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легчённая форма одежды на прогулке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легчённая одежда в группе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ливание ног водой контрастной температуры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ждение босиком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гулка в любую погоду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полоскание горла водой комнатной температуры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другие                     </w:t>
      </w:r>
    </w:p>
    <w:p>
      <w:pPr>
        <w:pStyle w:val="Normal"/>
        <w:rPr/>
      </w:pPr>
      <w:r>
        <w:rPr>
          <w:sz w:val="24"/>
          <w:szCs w:val="24"/>
        </w:rPr>
        <w:t>16. Всегда ли одеваете ребенка по погоде?  (Да,  если нет, то почему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7. Ежедневно ли ваш ребенок чистит зубы?  (Да,  нет)</w:t>
      </w:r>
    </w:p>
    <w:p>
      <w:pPr>
        <w:pStyle w:val="Normal"/>
        <w:rPr/>
      </w:pPr>
      <w:r>
        <w:rPr>
          <w:sz w:val="24"/>
          <w:szCs w:val="24"/>
        </w:rPr>
        <w:t>18. С удовольствием ли ребенок принимает ванну? И как часто он это дел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Следит ли ребенок дома за своим внешним видом?  (Да,  нет,  иногда)</w:t>
      </w:r>
    </w:p>
    <w:p>
      <w:pPr>
        <w:pStyle w:val="Normal"/>
        <w:rPr/>
      </w:pPr>
      <w:r>
        <w:rPr>
          <w:sz w:val="24"/>
          <w:szCs w:val="24"/>
        </w:rPr>
        <w:t>20. Считаете ли Вы питание в семье рациональным?  (Да,  отчасти,  нет,  затрудняюсь ответить)</w:t>
      </w:r>
    </w:p>
    <w:p>
      <w:pPr>
        <w:pStyle w:val="Normal"/>
        <w:rPr/>
      </w:pPr>
      <w:r>
        <w:rPr>
          <w:sz w:val="24"/>
          <w:szCs w:val="24"/>
        </w:rPr>
        <w:t>21. Что в питании предпочитает ваш ребенок?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Ежедневно ли ребенок употребляет овощи, фрукты?  (Да,  не употребляет, ред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читаете ли Вы питание ребенка в  детском  саду рациональным?  (Да,  отчасти,  нет,  затрудняюсь ответ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Часто ли болеет ваш ребенок?  (Совсем не болеет,  редко,  часто боле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Каковы причины болезни вашего ребенка?  (Недостаточное физическое воспитание в детском саду,  недостаточное физическое воспитание в семье,  предрасположенность к болезням,  наследственность,  другое________________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Рассказываете ли Вы детям о правилах безопасного поведения в чрезвычайных ситуациях?  (Да,  нет,  редко)</w:t>
      </w:r>
    </w:p>
    <w:p>
      <w:pPr>
        <w:pStyle w:val="Normal"/>
        <w:rPr/>
      </w:pPr>
      <w:r>
        <w:rPr>
          <w:sz w:val="24"/>
          <w:szCs w:val="24"/>
        </w:rPr>
        <w:t xml:space="preserve">27. Испытываете ли Вы трудности в воспитании здорового образа жизни дет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,  нет,  редко)</w:t>
      </w:r>
    </w:p>
    <w:p>
      <w:pPr>
        <w:pStyle w:val="Normal"/>
        <w:rPr/>
      </w:pPr>
      <w:r>
        <w:rPr>
          <w:sz w:val="24"/>
          <w:szCs w:val="24"/>
        </w:rPr>
        <w:t>28. Нужна ли Вам помощь специалистов детского сада?  (Нет; если да, то чья и по какому вопросу________________________________________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Эффективна ли работа по воспитанию здорового образа жизни в ДОУ?  (Да,  нет,  сомневаюсь)</w:t>
      </w:r>
    </w:p>
    <w:p>
      <w:pPr>
        <w:pStyle w:val="Normal"/>
        <w:rPr/>
      </w:pPr>
      <w:r>
        <w:rPr>
          <w:sz w:val="24"/>
          <w:szCs w:val="24"/>
        </w:rPr>
        <w:t xml:space="preserve">30. На что, на Ваш взгляд, должны семья и детский сад обращать особое внимание, заботясь о здоровье и физической культуре ребёнка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ение режим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ноценный сон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таточное пребывание на свежем воздухе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доровая гигиеническая сред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приятная психологическая атмосфер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зические занятия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аливающие мероприятия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ноценное питани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Normal"/>
        <w:rPr/>
      </w:pPr>
      <w:r>
        <w:rPr>
          <w:sz w:val="24"/>
          <w:szCs w:val="24"/>
        </w:rPr>
        <w:t>31. В каких мероприятиях ЗОЖ детей в детском саду Вы желаете принять участ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Какие книги о здоровье и ЗОЖ имеются у Вас в домашней библиотеке? Готовы ли Вы поделиться ими с другими родител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дарим Вас за ответ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оровья вам и вашей семье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42:00Z</dcterms:created>
  <dc:creator>Пользователь</dc:creator>
  <dc:description/>
  <cp:keywords/>
  <dc:language>en-US</dc:language>
  <cp:lastModifiedBy>User</cp:lastModifiedBy>
  <cp:lastPrinted>2015-03-23T15:09:00Z</cp:lastPrinted>
  <dcterms:modified xsi:type="dcterms:W3CDTF">2015-03-23T10:11:00Z</dcterms:modified>
  <cp:revision>3</cp:revision>
  <dc:subject/>
  <dc:title/>
</cp:coreProperties>
</file>