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-624" w:right="-39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Пояснительная записк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624" w:right="-39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624" w:right="-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«Весёлая кисточка» является программой художественно-эстетического напра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624" w:right="-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разработана на основе типовых программ по изобразительно</w:t>
        <w:softHyphen/>
        <w:t>му искусству.</w:t>
      </w:r>
    </w:p>
    <w:p>
      <w:pPr>
        <w:pStyle w:val="Normal"/>
        <w:shd w:fill="FFFFFF" w:val="clear"/>
        <w:autoSpaceDE w:val="false"/>
        <w:spacing w:lineRule="auto" w:line="240" w:before="0" w:after="0"/>
        <w:ind w:left="-624" w:right="-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цессе обучения учащиеся получат знания о простейших закономер</w:t>
        <w:softHyphen/>
        <w:t>ностях строения формы, цветоведении, композиции, декоративной стилизации форм, правилах рисования, а также о выдающихся мастерах изобразительного искусства, красоте природы и человеческих чувств.</w:t>
      </w:r>
    </w:p>
    <w:p>
      <w:pPr>
        <w:pStyle w:val="Normal"/>
        <w:shd w:fill="FFFFFF" w:val="clear"/>
        <w:autoSpaceDE w:val="false"/>
        <w:spacing w:lineRule="auto" w:line="240" w:before="0" w:after="0"/>
        <w:ind w:left="-624" w:right="-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обусловлена тем, что происходит сближение содержания программы с требованиями жизни. В системе эстетического воспитания подрастающего по</w:t>
        <w:softHyphen/>
        <w:t>коления особая роль принадлежит изобразительному искусству. Умение ви</w:t>
        <w:softHyphen/>
        <w:t>деть и понимать красоту окружающего мира способствует воспитанию куль</w:t>
        <w:softHyphen/>
        <w:t>туры чувств, развитию художественно-эстетического вкуса, трудовой и твор</w:t>
        <w:softHyphen/>
        <w:t>ческой активности, целеустремлённости, усидчивости, чувства взаимопомо</w:t>
        <w:softHyphen/>
        <w:t>щи, даёт возможность творческой самореализации личности. Занятия изобра</w:t>
        <w:softHyphen/>
        <w:t>зительным искусством являются эффективным средством приобщения детей к изучению народных традиций. Полученные знания, умения и навыки дети демонстрируют своим сверстникам, выставляя свои работы. Целый ряд спе</w:t>
        <w:softHyphen/>
        <w:t>циальных заданий на наблюдение, сравнение, домысливание, фантазирова</w:t>
        <w:softHyphen/>
        <w:t>ние служит для достижения формирования высокого интеллекта духовности через мастерство. Программа направлена на то, чтобы через труд и искусство приобщить детей к творчеству.</w:t>
      </w:r>
    </w:p>
    <w:p>
      <w:pPr>
        <w:pStyle w:val="Normal"/>
        <w:shd w:fill="FFFFFF" w:val="clear"/>
        <w:autoSpaceDE w:val="false"/>
        <w:spacing w:lineRule="auto" w:line="240" w:before="0" w:after="0"/>
        <w:ind w:left="-624" w:right="-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ная цель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- приобщение через изобразительное твор</w:t>
        <w:softHyphen/>
        <w:t>честву к искусству, развитие эстетической отзывчивости, формирование творческой и созидающей личности, социальное и профессиональное само</w:t>
        <w:softHyphen/>
        <w:t>определени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624" w:right="-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ind w:left="-624" w:right="-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 Формирование эмоционально-ценностного отношения к окружающему миру через художественное творчество.</w:t>
      </w:r>
    </w:p>
    <w:p>
      <w:pPr>
        <w:pStyle w:val="Normal"/>
        <w:shd w:fill="FFFFFF" w:val="clear"/>
        <w:autoSpaceDE w:val="false"/>
        <w:spacing w:lineRule="auto" w:line="240" w:before="0" w:after="0"/>
        <w:ind w:left="-624" w:right="-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 Развитие творческих способностей, фантазии и воображения, образно</w:t>
        <w:softHyphen/>
        <w:t>го мышления, используя игру цвета и фактуры, нестандартных приёмов и решений в реализации творческих идей.</w:t>
      </w:r>
    </w:p>
    <w:p>
      <w:pPr>
        <w:pStyle w:val="Normal"/>
        <w:shd w:fill="FFFFFF" w:val="clear"/>
        <w:autoSpaceDE w:val="false"/>
        <w:spacing w:lineRule="auto" w:line="240" w:before="0" w:after="0"/>
        <w:ind w:left="-624" w:right="-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  Освоение практических приёмов и навыков изобразительного мастер</w:t>
        <w:softHyphen/>
        <w:t>ства (рисунка, живописи и композиции).</w:t>
      </w:r>
    </w:p>
    <w:p>
      <w:pPr>
        <w:pStyle w:val="Normal"/>
        <w:ind w:left="-624" w:right="-39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ом, занятия в кружке способствуют разностороннему и гармоническо</w:t>
        <w:softHyphen/>
        <w:t>му развитию личности ребёнка, раскрытию творческих способностей, реше</w:t>
        <w:softHyphen/>
        <w:t xml:space="preserve">нию задач трудового, нравственного и эстетического воспитания.     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и реализации программ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left="-62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«Весёлая кисточка» является образовательной художественно-эстетической. Она рассчитана  на 1 год обучения (9-10 лет)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/>
        <w:t>Нагрузка на учебный год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04"/>
        <w:gridCol w:w="2020"/>
        <w:gridCol w:w="1417"/>
        <w:gridCol w:w="1985"/>
      </w:tblGrid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 ОБРАЗОВАТЕЛЬНОЙ ПРОГРАММ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4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ая кисточ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624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а внеурочную деятельность художественно- эстетического направления выделено 1 час в недел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4 часа в год.</w:t>
      </w:r>
    </w:p>
    <w:p>
      <w:pPr>
        <w:pStyle w:val="Normal"/>
        <w:jc w:val="center"/>
        <w:rPr>
          <w:rFonts w:ascii="Times New Roman" w:hAnsi="Times New Roman" w:cs="Calibri"/>
          <w:color w:val="333333"/>
          <w:sz w:val="28"/>
          <w:szCs w:val="28"/>
        </w:rPr>
      </w:pPr>
      <w:r>
        <w:rPr>
          <w:rFonts w:cs="Calibri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2.УЧЕБНО-ТЕМАТИЧЕСКИЙ ПЛАН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993"/>
        <w:gridCol w:w="1275"/>
        <w:gridCol w:w="1276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 образовате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е 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аудиторные ча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-ка деятельности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сенние моти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чувства прекрасного на основе знакомства с художественной  культуро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идеть красоту труда и творч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имние уз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екоративно-прикладного искус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яя пали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4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1069" w:leader="none"/>
        </w:tabs>
        <w:ind w:firstLine="709"/>
        <w:rPr>
          <w:rFonts w:cs="Calibri"/>
          <w:szCs w:val="28"/>
        </w:rPr>
      </w:pPr>
      <w:r>
        <w:rPr>
          <w:rFonts w:eastAsia="Calibri" w:cs="Calibri"/>
          <w:szCs w:val="28"/>
        </w:rPr>
        <w:t xml:space="preserve">                     </w:t>
      </w:r>
    </w:p>
    <w:p>
      <w:pPr>
        <w:pStyle w:val="Normal"/>
        <w:ind w:left="-850" w:righ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одержание программы</w:t>
      </w:r>
    </w:p>
    <w:p>
      <w:pPr>
        <w:pStyle w:val="Normal"/>
        <w:ind w:left="-850" w:righ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"Осенние мотивы"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оминания о лете (три основных цвета)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ктаж по ТБ.</w:t>
      </w:r>
      <w:r>
        <w:rPr>
          <w:rFonts w:cs="Times New Roman" w:ascii="Times New Roman" w:hAnsi="Times New Roman"/>
          <w:sz w:val="28"/>
          <w:szCs w:val="28"/>
        </w:rPr>
        <w:t xml:space="preserve"> Выразительные средства линии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ейзаж. "Осень. Листопад". Знакомство с великими художниками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Экскурсия к мор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седа на тему «Осень».</w:t>
      </w:r>
    </w:p>
    <w:p>
      <w:pPr>
        <w:pStyle w:val="Normal"/>
        <w:shd w:fill="FFFFFF" w:val="clear"/>
        <w:ind w:left="-850" w:right="-567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"Зимние узоры"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Узоры снежинок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намент в круге.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«Ёлочка-красавица». «В гостях у  Деда  Мороза и Снегурочки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Экскурсия в зимний парк  "Ривьера"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«Зимний лес».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 деревьев.</w:t>
      </w:r>
    </w:p>
    <w:p>
      <w:pPr>
        <w:pStyle w:val="Normal"/>
        <w:ind w:left="-85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3.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/>
          <w:i/>
          <w:sz w:val="28"/>
          <w:szCs w:val="28"/>
        </w:rPr>
        <w:t>Основы декоративно-прикладного искусства"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Народные промыслы  Городец. Народные промыслы Хохлома. Народные промыслы Гжель. Народные промыслы Кемеровская роспись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дводное царство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Экскурсия в океанариум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Рисуем сказку». Рисование любимых сказок и сказочных героев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«Весенняя палитра»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-850" w:right="-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исование весеннего пейзажа. Рисование весенних цветов. . Экскурсия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видеть прекрасное, любить родную природу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бобщение и систематизация изученного материал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0" w:right="-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Предплологаемые результаты реализации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0" w:right="-56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0" w:right="-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 результатом реализации программы является создание каждым ре</w:t>
        <w:softHyphen/>
        <w:t xml:space="preserve">бёнком своего оригинального продукта. Главным критерием оценки ученика является не столько талантливость, сколько его способность трудиться, упорно добиваться достижения нужного результата.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конце года обучения ученик будет знать:</w:t>
      </w:r>
    </w:p>
    <w:p>
      <w:pPr>
        <w:pStyle w:val="Normal"/>
        <w:shd w:fill="FFFFFF" w:val="clear"/>
        <w:autoSpaceDE w:val="false"/>
        <w:spacing w:lineRule="auto" w:line="240" w:before="0" w:after="0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отличительные особенности основных видов и жанров изобразительно</w:t>
        <w:softHyphen/>
        <w:t>го искусства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0" w:right="-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ведущие элементы изобразительной грамоты: линия, штрих, тон в ри</w:t>
        <w:softHyphen/>
        <w:t>сунке, живописи и композиции, главные и дополнительные цвета, хо</w:t>
        <w:softHyphen/>
        <w:t xml:space="preserve">лодные и тёплые цвета.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ченик будет уметь:</w:t>
      </w:r>
    </w:p>
    <w:p>
      <w:pPr>
        <w:pStyle w:val="Normal"/>
        <w:shd w:fill="FFFFFF" w:val="clear"/>
        <w:autoSpaceDE w:val="false"/>
        <w:spacing w:lineRule="auto" w:line="240" w:before="0" w:after="0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давать на бумаге форму и объём предметов, настроение в работе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понимать, что такое натюрморт, пейзаж, светотень, воздушная пер</w:t>
        <w:softHyphen/>
        <w:t>спектива, освещённость, пространство, этюд с натуры, эскиз, дальний план, сюжет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 способен проявлять интерес к первым творческим успехам това</w:t>
        <w:softHyphen/>
        <w:t>рищей.</w:t>
      </w:r>
    </w:p>
    <w:p>
      <w:pPr>
        <w:pStyle w:val="Normal"/>
        <w:ind w:left="-850" w:right="-56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Личностные        результаты</w:t>
      </w:r>
      <w:r>
        <w:rPr>
          <w:rFonts w:cs="Times New Roman" w:ascii="Times New Roman" w:hAnsi="Times New Roman"/>
          <w:sz w:val="28"/>
          <w:szCs w:val="28"/>
        </w:rPr>
        <w:t xml:space="preserve">       освоения     программы по изобразительному искусству: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) формирование       понятия     и   представления       о   национальной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е,    о  вкладе    русского   народа    в  культурное     и   художественное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ледие мира;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) формирование интереса и уважительного отношения к культурам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х народов ;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) развитие     творческого       потенциала       ребенка,     активизация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ображения и фантазии; 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) развитие     этических      чувств     и    эстетических      потребностей,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оционально-чувственного  восприятия  окружающего  мира  природы  и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ий   искусства;        пробуждение   и   обогащение   чувств   ребенка,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сорных способностей детей;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) воспитание      интереса      детей    к   самостоятельной        творческой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,  развитие   навыков   сотрудничества  в  художественной деятельности.   </w:t>
      </w:r>
    </w:p>
    <w:p>
      <w:pPr>
        <w:pStyle w:val="Normal"/>
        <w:ind w:left="-850" w:righ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Метапредметные  результаты</w:t>
      </w:r>
      <w:r>
        <w:rPr>
          <w:rFonts w:cs="Times New Roman" w:ascii="Times New Roman" w:hAnsi="Times New Roman"/>
          <w:sz w:val="28"/>
          <w:szCs w:val="28"/>
        </w:rPr>
        <w:t xml:space="preserve">    освоения  программы по изобразительному искусству: 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)   освоение    способов     решения      проблем     поискового      характера;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  творческого  потенциала  личности,  способности  оригинально  мыслить  и  самостоятельно  решать  творческие задачи; 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)   развитие      визуально-образного  мышления,  способности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ликаться   на   происходящее    в   мире,  в   ближайшем  окружении.  </w:t>
      </w:r>
    </w:p>
    <w:p>
      <w:pPr>
        <w:pStyle w:val="Normal"/>
        <w:spacing w:lineRule="auto" w:line="240" w:before="0" w:after="0"/>
        <w:ind w:righ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)развитие  сознательного  подхода  к  восприятию  эстетического  в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тельности   и   искусстве,  а   также   к   собственной   творческой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;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) формирование способности сравнивать, анализировать, обобщать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 переносить  информацию  с  одного  вида  художественной  деятельности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 другой     (с   одного    искусства     на   другое);    формировать  умение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пливать   знания   и   развивать   представления   об   искусстве   и   его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и; воспитание умения и готовности слушать собеседника.   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)   развитие интереса к искусству разных стран и народов; 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)   понимание  связи  народного  искусства  с  окружающей  природой,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матом,  ландшафтом,   традициями   и  особенностями  региона. </w:t>
      </w:r>
    </w:p>
    <w:p>
      <w:pPr>
        <w:pStyle w:val="Normal"/>
        <w:spacing w:lineRule="auto" w:line="240" w:before="0" w:after="0"/>
        <w:ind w:righ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) освоение  выразительных  особенностей  языка  разных  искусств;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нтереса к различным видам искусства;       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) воспитание нравственных  и  эстетических   чувств;  любви  к  родной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роде, своему народу, к многонациональной культуре;  </w:t>
      </w:r>
    </w:p>
    <w:p>
      <w:pPr>
        <w:pStyle w:val="Normal"/>
        <w:ind w:left="-850" w:righ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Предметные         результаты</w:t>
      </w:r>
      <w:r>
        <w:rPr>
          <w:rFonts w:cs="Times New Roman" w:ascii="Times New Roman" w:hAnsi="Times New Roman"/>
          <w:sz w:val="28"/>
          <w:szCs w:val="28"/>
        </w:rPr>
        <w:t xml:space="preserve">   освоения   программы  должны отражать: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)   формирование  устойчивого интереса  к  изобразительному  творчеству;  способность  воспринимать,  понимать,  переживать  и  ценить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ия изобразительного и других видов искусства;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)   индивидуальное   чувство  формы  и  цвета   в  изобразительном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усстве,   сознательное   использование   цвета   и   формы   в   творческих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х;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)   развитость  коммуникативного   и   художественно-образного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шления детей ;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)   проявление  эмоциональной  отзывчивости,  развитие  фантазии  и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ображения детей; 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)   использование  в  собственных творческих   работах  цветовых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нтазий, форм, объемов, ритмов, композиционных решений и образов;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)   умение воспринимать изобразительное искусство и выражать свое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е    к  художественному   произведению; 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7)   нравственные,  эстетические,  этические,  общечеловеческие культурологические,  духовные   аспекты   воспитания  на занятиях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зительного искусства.  </w:t>
      </w:r>
    </w:p>
    <w:p>
      <w:pPr>
        <w:pStyle w:val="Normal"/>
        <w:ind w:left="-850" w:righ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Формы и виды контроля </w:t>
      </w:r>
    </w:p>
    <w:p>
      <w:pPr>
        <w:pStyle w:val="Normal"/>
        <w:shd w:fill="FFFFFF" w:val="clear"/>
        <w:spacing w:before="240" w:after="240"/>
        <w:ind w:left="-850" w:right="-567" w:hanging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Формой контроля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на занятиях в изостудии  является периодическая организация выставок, что дает возможность детям заново увидеть и оценить свои работы, ощутить радость успеха.</w:t>
      </w:r>
    </w:p>
    <w:p>
      <w:pPr>
        <w:pStyle w:val="Normal"/>
        <w:shd w:fill="FFFFFF" w:val="clear"/>
        <w:spacing w:before="240" w:after="240"/>
        <w:ind w:left="-850" w:right="-567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роме того, необходимо постоянно выделять время на обсуждение детских работ с точки зрения их содержания, выразительности, оригинальности. Обсуждение работ активизирует внимание учащихся, формирует опыт творческого общения.</w:t>
      </w:r>
    </w:p>
    <w:p>
      <w:pPr>
        <w:pStyle w:val="Normal"/>
        <w:ind w:left="-850" w:right="-567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тивные, так и индивидуальные выставки ребят, тематические выстав</w:t>
        <w:softHyphen/>
        <w:t>ки, виртуальные экскурсии, участие в районных и областных конкурсах. Об</w:t>
        <w:softHyphen/>
        <w:t>щественное положение результатов художественной деятельности школьни</w:t>
        <w:softHyphen/>
        <w:t>ков имеет большое значение в воспитательном процессе.</w:t>
      </w:r>
    </w:p>
    <w:p>
      <w:pPr>
        <w:pStyle w:val="Normal"/>
        <w:shd w:fill="FFFFFF" w:val="clear"/>
        <w:spacing w:before="240" w:after="240"/>
        <w:ind w:left="-850" w:right="-567" w:hanging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6.Методические рекомендации                                                                            Организация образовательного процесса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изобразительного объединения представляет различные виды деятельности в области изобразительного искусства.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ализации целей и задач программы используются формы и методы обучения, направленные на обогащение творческого воображения, мышления, развития художественного восприятия, обогащение и развитие словаря, развитие увлеченности изобразительной деятельностью.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ы проведения занятий разнообразны: вводное, практическое, занятие – ознакомление, занятие – обобщение, занятие – игра.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тельный процесс,  включает в себя различные методы обучения:</w:t>
      </w:r>
    </w:p>
    <w:p>
      <w:pPr>
        <w:pStyle w:val="Normal"/>
        <w:ind w:left="-850" w:right="-567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етоды педагогической драматурги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особая атмосфера кабинета, группы, стенды украшенные детскими работами; вид окружающего мира. Природы, открывающийся из окон: музыка и поэзия, сопровождающие объяснения педагога; игры и сказочные моменты на занятиях.</w:t>
      </w:r>
    </w:p>
    <w:p>
      <w:pPr>
        <w:pStyle w:val="Normal"/>
        <w:ind w:left="-850" w:right="-567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епродуктивный метод</w:t>
      </w:r>
      <w:r>
        <w:rPr>
          <w:rFonts w:cs="Times New Roman" w:ascii="Times New Roman" w:hAnsi="Times New Roman"/>
          <w:sz w:val="28"/>
          <w:szCs w:val="28"/>
        </w:rPr>
        <w:t xml:space="preserve"> – воспроизводящий.</w:t>
      </w:r>
    </w:p>
    <w:p>
      <w:pPr>
        <w:pStyle w:val="Normal"/>
        <w:ind w:left="-850" w:right="-567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ллюстративный метод</w:t>
      </w:r>
      <w:r>
        <w:rPr>
          <w:rFonts w:cs="Times New Roman" w:ascii="Times New Roman" w:hAnsi="Times New Roman"/>
          <w:sz w:val="28"/>
          <w:szCs w:val="28"/>
        </w:rPr>
        <w:t xml:space="preserve"> -  использование наглядного материала (альбомы об искусстве, папки с образцами, иллюстрации и т.д.).</w:t>
      </w:r>
    </w:p>
    <w:p>
      <w:pPr>
        <w:pStyle w:val="Normal"/>
        <w:ind w:left="-1531" w:right="-567" w:firstLine="72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тод опоры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личный, эмоциональный бытовой опыт ребенка.</w:t>
      </w:r>
    </w:p>
    <w:p>
      <w:pPr>
        <w:pStyle w:val="Normal"/>
        <w:ind w:left="-1531" w:right="-567" w:firstLine="72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тод свободы в выборе материала</w:t>
      </w:r>
      <w:r>
        <w:rPr>
          <w:rFonts w:cs="Times New Roman" w:ascii="Times New Roman" w:hAnsi="Times New Roman"/>
          <w:sz w:val="28"/>
          <w:szCs w:val="28"/>
        </w:rPr>
        <w:t xml:space="preserve"> в изобразительной деятельности.</w:t>
      </w:r>
    </w:p>
    <w:p>
      <w:pPr>
        <w:pStyle w:val="Normal"/>
        <w:ind w:left="-1531" w:right="-567" w:firstLine="72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тод диалогичности</w:t>
      </w:r>
      <w:r>
        <w:rPr>
          <w:rFonts w:cs="Times New Roman" w:ascii="Times New Roman" w:hAnsi="Times New Roman"/>
          <w:sz w:val="28"/>
          <w:szCs w:val="28"/>
        </w:rPr>
        <w:t>, коллективного обсуждения детских работ.</w:t>
      </w:r>
    </w:p>
    <w:p>
      <w:pPr>
        <w:pStyle w:val="Normal"/>
        <w:ind w:left="-1531" w:right="-567" w:firstLine="72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тод коллективных работ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ебенок – ребенок, педагог – ребенок.</w:t>
      </w:r>
    </w:p>
    <w:p>
      <w:pPr>
        <w:pStyle w:val="Normal"/>
        <w:ind w:left="-850" w:right="-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используются формы индивидуальной работы и коллективного творчества. В сотворчестве с педагогом, ребенок превышает уже достигнутые им уровни развития своих способностей. Вся изобразительная деятельность ребенка проходит в сотрудничестве с педагогом, в совместном поиске, когда ребенок не получает готовых рецептов и решений, а напрягает свой ум, фантазию, волю, память, при этом учитываются индивидуальные особенности развития каждого ребенка. Для физической разгрузки используется физ.минутка.</w:t>
      </w:r>
    </w:p>
    <w:p>
      <w:pPr>
        <w:pStyle w:val="Normal"/>
        <w:ind w:left="-850" w:right="-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поиск новых форм и методов организации учебного  и воспитательного процесса позволяет делать работу с детьми более разнообразной.</w:t>
      </w:r>
    </w:p>
    <w:p>
      <w:pPr>
        <w:pStyle w:val="TextBodyIndent"/>
        <w:ind w:left="-850" w:righ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едагога – создать эмоциональный фон оформления, атмосферу общения, чтобы дети получили радость, стремление творить и создавать красиво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Материально-техническое обеспечение образовательного процесса</w:t>
      </w:r>
    </w:p>
    <w:p>
      <w:pPr>
        <w:pStyle w:val="Style19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ческий словарь для школьников, М., 1991 г.</w:t>
      </w:r>
    </w:p>
    <w:p>
      <w:pPr>
        <w:pStyle w:val="Style19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ёва В.А. «Материалы и техника рисунка», М., «Изобразительное искусство», 2003 г.</w:t>
      </w:r>
    </w:p>
    <w:p>
      <w:pPr>
        <w:pStyle w:val="Style19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ин В.С. «Изобразительное искусство», М., «Дрофа», 2005 г.</w:t>
      </w:r>
    </w:p>
    <w:p>
      <w:pPr>
        <w:pStyle w:val="Style19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 Н.С. «Рассказы о русских художниках», М., «Детская литература», 2007 г.</w:t>
      </w:r>
    </w:p>
    <w:p>
      <w:pPr>
        <w:pStyle w:val="Style19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ёдоров С.А., Семёнова М.Н. «Изобразительное искусство», М., «Просвещение», 2008 г.</w:t>
      </w:r>
    </w:p>
    <w:p>
      <w:pPr>
        <w:pStyle w:val="Style19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санов Ф.И. «Рисование и труд в школе», М., Просвещение , 2009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 класса: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АРМ учителя начальных классов                                                                                                             -смарт  доска                                                                                                                                           -проектор                                                                                                                                                                                  -моноблок                                                                                                                                                 -принте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1134"/>
        <w:gridCol w:w="1242"/>
        <w:gridCol w:w="1418"/>
        <w:gridCol w:w="992"/>
      </w:tblGrid>
      <w:tr>
        <w:trPr>
          <w:trHeight w:val="8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ауди то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Осенние мо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оминания о лете (три основных цвета) 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аж по Т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средства ли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ейзаж. "Осень. Листопад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накомство с великими художни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Экскурсия к морю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еседа на тему «Осен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Зимние уз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«Узоры снежинок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рнамент в круге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«Ёлочка-красавиц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«В гостях у  Деда  Мороза и Снегурочки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Экскурсия в зимний парк  "Ривьера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«Зимний лес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арактер деревье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ы декоративно-прикладного искус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ромыслы  Город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ромыслы  Хохл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ромыслы  Гж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ромыслы  Кемеровская рос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одводное царство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Экскурсия в океанариу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«Рисуем сказку». Рисование любимых сказок и сказочных геро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Весенняя пали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одарок ма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Экскурсия в весенний лес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Весенний пейза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бодная тема. Выставка рабо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с отступом Знак"/>
    <w:basedOn w:val="Style14"/>
    <w:qFormat/>
    <w:rPr>
      <w:rFonts w:ascii="Arial" w:hAnsi="Arial" w:cs="Arial"/>
      <w:sz w:val="26"/>
    </w:rPr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rial" w:hAnsi="Arial" w:cs="Arial"/>
      <w:sz w:val="26"/>
      <w:szCs w:val="20"/>
    </w:rPr>
  </w:style>
  <w:style w:type="paragraph" w:styleId="Style21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17:00Z</dcterms:created>
  <dc:creator>Виктор</dc:creator>
  <dc:description/>
  <cp:keywords/>
  <dc:language>en-US</dc:language>
  <cp:lastModifiedBy>Сарян АА</cp:lastModifiedBy>
  <cp:lastPrinted>2013-09-12T13:45:00Z</cp:lastPrinted>
  <dcterms:modified xsi:type="dcterms:W3CDTF">2014-05-31T13:38:00Z</dcterms:modified>
  <cp:revision>23</cp:revision>
  <dc:subject/>
  <dc:title/>
</cp:coreProperties>
</file>