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eastAsia="Arial" w:cs="Arial" w:ascii="Arial" w:hAnsi="Arial"/>
          <w:color w:val="0000FF"/>
          <w:sz w:val="32"/>
          <w:szCs w:val="32"/>
        </w:rPr>
        <w:t xml:space="preserve">            </w:t>
      </w:r>
      <w:r>
        <w:rPr>
          <w:rFonts w:cs="Arial" w:ascii="Arial" w:hAnsi="Arial"/>
          <w:color w:val="0000FF"/>
          <w:sz w:val="32"/>
          <w:szCs w:val="32"/>
        </w:rPr>
        <w:t>Универсальная схема работы со сказкой.</w:t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Уважаемые коллеги!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Я хочу познакомить вас с одним из методов работы со сказкой. Это- универсальная схема, которая может применяться педагогом работающим с детьми старше 4-х лет.</w:t>
      </w:r>
    </w:p>
    <w:p>
      <w:pPr>
        <w:pStyle w:val="Style13"/>
        <w:rPr/>
      </w:pPr>
      <w:r>
        <w:rPr>
          <w:rFonts w:cs="Arial" w:ascii="Arial" w:hAnsi="Arial"/>
          <w:color w:val="0000FF"/>
        </w:rPr>
        <w:t xml:space="preserve">Одна из главных задач, стоящих перед  педагогом, - как   подойти к использованию сказочного материала нетрадиционно. </w:t>
      </w:r>
    </w:p>
    <w:p>
      <w:pPr>
        <w:pStyle w:val="Style13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Нетрадиционно - это значит научить детей оригинально, непривычно, по-своему не только воспринимать содержание, но и творчески преобразовывать ход повествования, придумывать различные концовки, вводить непредвиденные ситуации, смешивать несколько сюжетов в один и т.д.</w:t>
      </w:r>
    </w:p>
    <w:p>
      <w:pPr>
        <w:pStyle w:val="Style13"/>
        <w:rPr/>
      </w:pPr>
      <w:r>
        <w:rPr>
          <w:rFonts w:cs="Arial" w:ascii="Arial" w:hAnsi="Arial"/>
          <w:color w:val="0000FF"/>
        </w:rPr>
        <w:t>Поскольку сказки,  как и многие художественные произведения, не в полной мере используются в семье и в системе общественного дошкольного воспитания для развития детей, имеется специальная универсальная схема, помогающая этот пробел ликвидировать. Она выглядит следующим образом.</w:t>
      </w:r>
    </w:p>
    <w:p>
      <w:pPr>
        <w:pStyle w:val="Style13"/>
        <w:rPr/>
      </w:pP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Название сказки.</w:t>
      </w:r>
    </w:p>
    <w:p>
      <w:pPr>
        <w:pStyle w:val="Style13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bCs/>
          <w:color w:val="0000FF"/>
        </w:rPr>
        <w:t xml:space="preserve"> </w:t>
      </w:r>
      <w:r>
        <w:rPr>
          <w:rFonts w:cs="Arial" w:ascii="Arial" w:hAnsi="Arial"/>
          <w:bCs/>
          <w:color w:val="0000FF"/>
        </w:rPr>
        <w:t>Берем любую сказку и прорабатываем ее по разделам схемы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1. Нравственный урок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2. Воспитание добрых чувств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3. Речевая зарядка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4. Развитие мышления и воображения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5. Сказка и математика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6. Сказка и экология.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7. Сказка развивает руки. </w:t>
      </w:r>
    </w:p>
    <w:p>
      <w:pPr>
        <w:pStyle w:val="Style13"/>
        <w:rPr/>
      </w:pPr>
      <w:r>
        <w:rPr>
          <w:rFonts w:cs="Arial" w:ascii="Arial" w:hAnsi="Arial"/>
          <w:color w:val="0000FF"/>
        </w:rPr>
        <w:t>Предлагаемые семь разделов, заложенных в данную схему, выбраны условно.  Их может  быть меньше, может быть и больше. Главное, важно затронуть эти семь проблем.       То есть  вы можете самостоятельно выбирать из схемы те задания и вопросы, которые покажутся вам важными, интересными и полезными для   конкретной возрастной группы детей.</w:t>
      </w:r>
    </w:p>
    <w:p>
      <w:pPr>
        <w:pStyle w:val="Style13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 xml:space="preserve">Можно по предложенному образцу составить свою схему, отражающую специфику тех задач, которые вы собираетесь решать со своими детьми. Направлений можно сформировать бесконечное множество. </w:t>
      </w:r>
    </w:p>
    <w:p>
      <w:pPr>
        <w:pStyle w:val="Style13"/>
        <w:rPr/>
      </w:pPr>
      <w:r>
        <w:rPr>
          <w:rFonts w:cs="Arial" w:ascii="Arial" w:hAnsi="Arial"/>
          <w:color w:val="0000FF"/>
        </w:rPr>
        <w:t>Таким образом, схема лишь модель, образец, на котором отрабатывается механизм самостоятельной творческой работы воспитателя   со сказкой,  для гармонического развития детей.</w:t>
      </w:r>
    </w:p>
    <w:p>
      <w:pPr>
        <w:pStyle w:val="Style13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Давайте возьмем всем знакомую детскую сказку «Колобок» и проработаем ее по универсальной схеме.</w:t>
      </w:r>
    </w:p>
    <w:p>
      <w:pPr>
        <w:pStyle w:val="Style13"/>
        <w:numPr>
          <w:ilvl w:val="0"/>
          <w:numId w:val="2"/>
        </w:numPr>
        <w:spacing w:before="280" w:after="2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Нравственный урок.</w:t>
      </w:r>
    </w:p>
    <w:p>
      <w:pPr>
        <w:pStyle w:val="Style13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Какой главный смысл сказки?</w:t>
      </w:r>
    </w:p>
    <w:p>
      <w:pPr>
        <w:pStyle w:val="Style13"/>
        <w:ind w:left="900" w:hanging="0"/>
        <w:rPr/>
      </w:pPr>
      <w:r>
        <w:rPr>
          <w:rFonts w:cs="Arial" w:ascii="Arial" w:hAnsi="Arial"/>
          <w:color w:val="0000FF"/>
        </w:rPr>
        <w:t>--осуждение легкомысленной неосторожности и хвастовства</w:t>
      </w:r>
      <w:r>
        <w:rPr>
          <w:rFonts w:cs="Arial" w:ascii="Arial" w:hAnsi="Arial"/>
          <w:color w:val="0000FF"/>
          <w:sz w:val="32"/>
          <w:szCs w:val="32"/>
        </w:rPr>
        <w:t>.</w:t>
      </w:r>
    </w:p>
    <w:p>
      <w:pPr>
        <w:pStyle w:val="Style13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В чем нравственный урок этой сказки?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       </w:t>
      </w:r>
      <w:r>
        <w:rPr>
          <w:rFonts w:cs="Arial" w:ascii="Arial" w:hAnsi="Arial"/>
          <w:color w:val="0000FF"/>
        </w:rPr>
        <w:t>- нравственный урок  можно раскрывать с помощью следующих поговорок:</w:t>
      </w:r>
    </w:p>
    <w:p>
      <w:pPr>
        <w:pStyle w:val="Style13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      </w:t>
      </w:r>
      <w:r>
        <w:rPr>
          <w:rFonts w:cs="Arial" w:ascii="Arial" w:hAnsi="Arial"/>
          <w:color w:val="0000FF"/>
        </w:rPr>
        <w:t>-Не верь речам, где меду с лишком.</w:t>
      </w:r>
    </w:p>
    <w:p>
      <w:pPr>
        <w:pStyle w:val="Style13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Какие моральные установки закладывает в его душе, в его сознании?</w:t>
      </w:r>
    </w:p>
    <w:p>
      <w:pPr>
        <w:pStyle w:val="Style13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       </w:t>
      </w:r>
      <w:r>
        <w:rPr>
          <w:rFonts w:cs="Arial" w:ascii="Arial" w:hAnsi="Arial"/>
          <w:color w:val="0000FF"/>
        </w:rPr>
        <w:t>-Не будь самоуверенным слишком.</w:t>
      </w:r>
    </w:p>
    <w:p>
      <w:pPr>
        <w:pStyle w:val="Style13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На что нацеливает она маленького слушателя?</w:t>
      </w:r>
    </w:p>
    <w:p>
      <w:pPr>
        <w:pStyle w:val="Style13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        </w:t>
      </w:r>
      <w:r>
        <w:rPr>
          <w:rFonts w:cs="Arial" w:ascii="Arial" w:hAnsi="Arial"/>
          <w:color w:val="0000FF"/>
        </w:rPr>
        <w:t>- Не уходить из дома без спроса.</w:t>
      </w:r>
    </w:p>
    <w:p>
      <w:pPr>
        <w:pStyle w:val="Style13"/>
        <w:rPr/>
      </w:pP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 xml:space="preserve">Не зря существует поговорка: «Сказка - ложь, да в ней намек, добрым молодцам урок». Выявить этот   «намек», прояснить его суть, дать себе урок - вот главная задача. </w:t>
      </w:r>
    </w:p>
    <w:p>
      <w:pPr>
        <w:pStyle w:val="Style13"/>
        <w:rPr/>
      </w:pPr>
      <w:r>
        <w:rPr>
          <w:rFonts w:cs="Arial" w:ascii="Arial" w:hAnsi="Arial"/>
          <w:b/>
          <w:color w:val="0000FF"/>
        </w:rPr>
        <w:t>2.  Воспитание добрых чувств.</w:t>
      </w:r>
    </w:p>
    <w:p>
      <w:pPr>
        <w:pStyle w:val="Style13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Рассмотрим теперь следующий   раздел - «Воспитание добрых чувств».</w:t>
      </w:r>
    </w:p>
    <w:p>
      <w:pPr>
        <w:pStyle w:val="Style13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Всем нам понятно, что доброта стала наиболее дефицитным явлением в окружающем мире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</w:t>
      </w:r>
      <w:r>
        <w:rPr>
          <w:rFonts w:eastAsia="Arial" w:cs="Arial" w:ascii="Arial" w:hAnsi="Arial"/>
          <w:color w:val="0000FF"/>
        </w:rPr>
        <w:t xml:space="preserve">  </w:t>
      </w:r>
      <w:r>
        <w:rPr>
          <w:rFonts w:cs="Arial" w:ascii="Arial" w:hAnsi="Arial"/>
          <w:color w:val="0000FF"/>
        </w:rPr>
        <w:t xml:space="preserve">«Кого  вам жалко в этой сказке»;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</w:t>
      </w:r>
      <w:r>
        <w:rPr>
          <w:rFonts w:eastAsia="Arial" w:cs="Arial" w:ascii="Arial" w:hAnsi="Arial"/>
          <w:color w:val="0000FF"/>
        </w:rPr>
        <w:t xml:space="preserve">  </w:t>
      </w:r>
      <w:r>
        <w:rPr>
          <w:rFonts w:cs="Arial" w:ascii="Arial" w:hAnsi="Arial"/>
          <w:color w:val="0000FF"/>
        </w:rPr>
        <w:t>«Как бы ты поступил на месте Колобка?»;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Задание: Придумайте сложную ситуацию и варианты спасения,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Как помочь Колобку?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Кому из героев сказки хочется спасти Колобка?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Речевая зарядка.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color w:val="0000FF"/>
        </w:rPr>
        <w:t>Важно сделать нашу устную речь эмоциональной, образной, красивой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</w:t>
      </w:r>
      <w:r>
        <w:rPr>
          <w:rFonts w:cs="Arial" w:ascii="Arial" w:hAnsi="Arial"/>
          <w:color w:val="0000FF"/>
        </w:rPr>
        <w:t>Какие методы и приемы будут способствовать воспитанию красивой речи в сказке «Колобок»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Давайте  попробуем с помощью определений составить представление о колобке - какой он? (Круглый, свежий, пахучий, сдобный, румяный  …) Вот какой у нас получился Колобок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color w:val="0000FF"/>
        </w:rPr>
        <w:t>Придумайте   несколько однокоренных слов (лес - лесок, луковичек )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А теперь составим достаточно длинное, распространенное предложение.  Поиграем в игру «От каждого - по словечку»:  ( «Колобок» - «Колобок катится» - «Колобок катится по дорожке» - «Колобок катится по зеленой дорожке» и т.д. 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Как изменить название сказки,  не искажая идеи произведения?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FF"/>
        </w:rPr>
        <w:t>(Путешествие  Колобка.  Один случай с Колобком. …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А сейчас давайте пообщаемся с Колобком.  Самые простые виды такого общения - это записки, телеграммы, короткие письма. Давайте пошлем телеграмму Колобку  (от себя, от бабушки с дедушкой….)    Телеграмма: Колобок, колобок, возвращайся домой, тебя ждут бабушка и дедушка.</w:t>
      </w:r>
    </w:p>
    <w:p>
      <w:pPr>
        <w:pStyle w:val="Normal"/>
        <w:ind w:left="72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Используйте  пословицы  и поговорки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   </w:t>
      </w:r>
      <w:r>
        <w:rPr>
          <w:rFonts w:cs="Arial" w:ascii="Arial" w:hAnsi="Arial"/>
          <w:color w:val="0000FF"/>
        </w:rPr>
        <w:t xml:space="preserve">Отражают ли смысл сказки пословицы: «Лиса и во сне кур видит», 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     </w:t>
      </w:r>
      <w:r>
        <w:rPr>
          <w:rFonts w:cs="Arial" w:ascii="Arial" w:hAnsi="Arial"/>
          <w:color w:val="0000FF"/>
        </w:rPr>
        <w:t xml:space="preserve">«Чужая душа - потемки»? 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</w:t>
      </w:r>
      <w:r>
        <w:rPr>
          <w:rFonts w:cs="Arial" w:ascii="Arial" w:hAnsi="Arial"/>
          <w:color w:val="0000FF"/>
        </w:rPr>
        <w:t>Обсуждая с детьми смысл   пословиц,  можно  помочь ребенку запоминать  их, учиться применять их к месту, более четко уяснять внутреннее содержание сказки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</w:t>
      </w:r>
      <w:r>
        <w:rPr>
          <w:rFonts w:cs="Arial" w:ascii="Arial" w:hAnsi="Arial"/>
          <w:color w:val="0000FF"/>
        </w:rPr>
        <w:t>Когда ясен для ребенка смысл пословицы, его легко увлечь игрой придумывания таких ситуаций, для которых бы годилась данная пословица, или сказок, к героям которых ее можно было бы отнести с полным основанием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color w:val="0000FF"/>
        </w:rPr>
        <w:t xml:space="preserve">Ещё один метод - введение вместо привычного главного героя  нового персонажа. </w:t>
      </w:r>
    </w:p>
    <w:p>
      <w:pPr>
        <w:pStyle w:val="Normal"/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Это нужно для поддержания интереса к сказке и для того  чтобы повернуть сюжет сказки в новое русло. На решение этих задач  используется метод, который назван условно «Введение частицы «не»»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</w:t>
      </w:r>
      <w:r>
        <w:rPr>
          <w:rFonts w:cs="Arial" w:ascii="Arial" w:hAnsi="Arial"/>
          <w:color w:val="0000FF"/>
        </w:rPr>
        <w:t xml:space="preserve">(Испекла бабка </w:t>
      </w:r>
      <w:r>
        <w:rPr>
          <w:rFonts w:cs="Arial" w:ascii="Arial" w:hAnsi="Arial"/>
          <w:b/>
          <w:i/>
          <w:color w:val="0000FF"/>
        </w:rPr>
        <w:t>не</w:t>
      </w:r>
      <w:r>
        <w:rPr>
          <w:rFonts w:cs="Arial" w:ascii="Arial" w:hAnsi="Arial"/>
          <w:color w:val="0000FF"/>
        </w:rPr>
        <w:t xml:space="preserve"> колобок , а ……( калач, батон, пирог, блин, шаньгу,   оладушек… а все это вместе называется --- ХЛЕБОБУЛОЧНЫЕ ИЗДЕЛИЯ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«Из сказки извлекаются все глаголы или существительные, или части слов».</w:t>
      </w:r>
    </w:p>
    <w:p>
      <w:pPr>
        <w:pStyle w:val="Normal"/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Игровая ситуация: «Некоторые слова обиделись на нас и убежали из сказки. Давай попробуем  заменить глаголы другими словами: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Надоело колобку на окне…..(сидеть, прыгать, зевать.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Он и ….(поскакал, побежал, запрыгал, помчался..)</w:t>
      </w:r>
    </w:p>
    <w:p>
      <w:pPr>
        <w:pStyle w:val="Normal"/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Развитие мышления и воображения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Следующим  моментом в  схеме является рубрика «Развитие мышления и воображения»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Воображение очень полезно и важно для дошкольника: оно делает его жизнь индивидуально-творческой, неповторимой, нестандартной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Предлагаю отойти от привычных стереотипов и изобрести новую сказку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Сочиним сериал про Колобка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Я спасаю Колобк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Колобок –невидимк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Колобок меняет цвет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История про колобка в Новогоднюю ночь.</w:t>
      </w:r>
    </w:p>
    <w:p>
      <w:pPr>
        <w:pStyle w:val="Heading5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Сказка «КОЛОБОК»:</w:t>
      </w:r>
    </w:p>
    <w:p>
      <w:pPr>
        <w:pStyle w:val="Normal"/>
        <w:spacing w:before="280" w:after="28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•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 xml:space="preserve">1 серия -традиционная сказка; </w:t>
      </w:r>
    </w:p>
    <w:p>
      <w:pPr>
        <w:pStyle w:val="Normal"/>
        <w:spacing w:before="280" w:after="28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•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 xml:space="preserve">2 серия - как спасти Колобка; </w:t>
      </w:r>
    </w:p>
    <w:p>
      <w:pPr>
        <w:pStyle w:val="Normal"/>
        <w:spacing w:before="280" w:after="28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•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 xml:space="preserve">3 серия - у Колобка появляется рюкзачок с сюрпризом; </w:t>
      </w:r>
    </w:p>
    <w:p>
      <w:pPr>
        <w:pStyle w:val="Normal"/>
        <w:spacing w:before="280" w:after="28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•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 xml:space="preserve">4 серия - Колобок меняет шапочки (красные, зеленые, белые); </w:t>
      </w:r>
    </w:p>
    <w:p>
      <w:pPr>
        <w:pStyle w:val="Normal"/>
        <w:spacing w:before="280" w:after="28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•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 xml:space="preserve">5 серия - у Колобка появляется нос Буратино; </w:t>
      </w:r>
    </w:p>
    <w:p>
      <w:pPr>
        <w:pStyle w:val="Normal"/>
        <w:spacing w:before="280" w:after="28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•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 xml:space="preserve">6 серия - моя сказка о Колобке. 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>Очень хорошо использовать «волшебную палочку». Вначале  оперируем ею в различных ситуациях (помогаем Колобку стать невидимкой или, наоборот, великаном , Колобок меняет цвет и т.д.)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Возникает так называемая обратная связь: ребенок сам активно творит добро, фантазирует, развивает собственное воображение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FF"/>
        </w:rPr>
        <w:t>Объединить две коротких  сказки в одну с новым сюжетом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Это нелегкая работа и для нас, взрослых. Посудите сами: нужно логично вплести новых героев в сюжет первого рассказа и придумать новое содержание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 xml:space="preserve">5.  </w:t>
      </w:r>
      <w:r>
        <w:rPr>
          <w:rFonts w:cs="Arial" w:ascii="Arial" w:hAnsi="Arial"/>
          <w:b/>
          <w:color w:val="0000FF"/>
        </w:rPr>
        <w:t>Сказка и математика</w:t>
      </w:r>
    </w:p>
    <w:p>
      <w:pPr>
        <w:pStyle w:val="Style13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В этой   рубрике - «Сказка и математика» - находят место необычные математические задания, требующие от ребенка смекалки, умения устанавливать взаимосвязи и взаимозависимости.</w:t>
      </w:r>
    </w:p>
    <w:p>
      <w:pPr>
        <w:pStyle w:val="Style13"/>
        <w:numPr>
          <w:ilvl w:val="0"/>
          <w:numId w:val="4"/>
        </w:numPr>
        <w:spacing w:before="28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Метод шифров</w:t>
      </w:r>
    </w:p>
    <w:p>
      <w:pPr>
        <w:pStyle w:val="Style13"/>
        <w:numPr>
          <w:ilvl w:val="0"/>
          <w:numId w:val="4"/>
        </w:numPr>
        <w:spacing w:before="0" w:after="28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Шифровать название сказок, имена их героев или отдельные слова из произведений - значит развивать смекалку, сообразительность, юмор. А это спутники мышления и воображения. </w:t>
      </w:r>
    </w:p>
    <w:p>
      <w:pPr>
        <w:pStyle w:val="Style13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Шифровать можно по-разному, например:</w:t>
      </w:r>
    </w:p>
    <w:p>
      <w:pPr>
        <w:pStyle w:val="Style13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-Зашифруйте сказку с помощью геометрических фигур, то есть спрятать героев в фигурки, которые легко можно угадать по форме и величине.</w:t>
      </w:r>
    </w:p>
    <w:p>
      <w:pPr>
        <w:pStyle w:val="Style13"/>
        <w:rPr/>
      </w:pPr>
      <w:r>
        <w:rPr>
          <w:rFonts w:cs="Arial" w:ascii="Arial" w:hAnsi="Arial"/>
          <w:color w:val="0000FF"/>
        </w:rPr>
        <w:t xml:space="preserve">- перевернуть слово слева направо (« Колобок» - «Коболок»);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- изобразить вверх ногами всего две буквы («Путаница» - «цуьаница»);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- зашифровать слово или фразу с помощью флажковой грамоты;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- зашифровать краткий текст  сказки с помощью азбуки Морзе и т.д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Сказка и экология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</w:t>
      </w:r>
      <w:r>
        <w:rPr>
          <w:rFonts w:cs="Arial" w:ascii="Arial" w:hAnsi="Arial"/>
          <w:color w:val="0000FF"/>
        </w:rPr>
        <w:t>Все в природе взаимосвязано и   находится в развитии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Все вокруг нас приспосабливается: заяц к зиме меняет цвет, лисий хвост помогает заметать следы,  а медведь зимой спит и т.д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-Придумайте, как колобку изменить цвет, чтобы его не было видно зимой, летом,  осенью. (Стать белым зимой, зеленым-под цвет травы-летом, желтым-под опавший лист – осенью…)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  </w:t>
      </w:r>
      <w:r>
        <w:rPr>
          <w:rFonts w:cs="Arial" w:ascii="Arial" w:hAnsi="Arial"/>
          <w:b/>
          <w:color w:val="0000FF"/>
        </w:rPr>
        <w:t>7.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Сказка развивает руки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Наконец, последняя рубрика «Сказка развивает руки».</w:t>
      </w:r>
    </w:p>
    <w:p>
      <w:pPr>
        <w:pStyle w:val="Normal"/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Не случайно говорится «Когда я слушаю - узнаю, когда делаю - запоминаю».</w:t>
      </w:r>
    </w:p>
    <w:p>
      <w:pPr>
        <w:pStyle w:val="Normal"/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Что вы могли бы предложить детям сделать по сказке Колобок?</w:t>
      </w:r>
    </w:p>
    <w:p>
      <w:pPr>
        <w:pStyle w:val="Normal"/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- Детям предлагается что-то сделать: вырезать, склеить, изобразить сказку схематично или  методом пиктографии, 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FF"/>
        </w:rPr>
        <w:t>-Показать эпизод текста с помощью мимики и жестов.</w:t>
      </w:r>
    </w:p>
    <w:p>
      <w:pPr>
        <w:pStyle w:val="Normal"/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-Вместе с мамой или бабушкой испечь колобок и угостить им друзей.</w:t>
      </w:r>
    </w:p>
    <w:p>
      <w:pPr>
        <w:pStyle w:val="Normal"/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А мы с вами споем песенку Колобка с движением рук: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Речь.                                                           Движения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Я колобок, колобок                    Двумя руками изобразить лепку,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                                                   </w:t>
      </w:r>
      <w:r>
        <w:rPr>
          <w:rFonts w:cs="Arial" w:ascii="Arial" w:hAnsi="Arial"/>
          <w:color w:val="0000FF"/>
        </w:rPr>
        <w:t>скатывание колобка.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>Я по коробу метён,                    Имитировать подметание;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>По сусекам скребён                   Имитация скрести.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>На сметане мешён                    Имитировать размешивание  теста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                                                            </w:t>
      </w:r>
      <w:r>
        <w:rPr>
          <w:rFonts w:cs="Arial" w:ascii="Arial" w:hAnsi="Arial"/>
          <w:color w:val="0000FF"/>
        </w:rPr>
        <w:t>двумя руками.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 xml:space="preserve">В печку сажён,                           Имитирование задвигание противня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                                                             </w:t>
      </w:r>
      <w:r>
        <w:rPr>
          <w:rFonts w:cs="Arial" w:ascii="Arial" w:hAnsi="Arial"/>
          <w:color w:val="0000FF"/>
        </w:rPr>
        <w:t>в печку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>Я от дедушки ушёл,                   Ведущий рукой обхватывает воображаемую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                                                </w:t>
      </w:r>
      <w:r>
        <w:rPr>
          <w:rFonts w:cs="Arial" w:ascii="Arial" w:hAnsi="Arial"/>
          <w:color w:val="0000FF"/>
        </w:rPr>
        <w:t>бороду, затем махнуть рукой и потопать  ногами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>Я от бабушки ушёл,                   Двумя руками имитировать завязывания платка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                                                </w:t>
      </w:r>
      <w:r>
        <w:rPr>
          <w:rFonts w:cs="Arial" w:ascii="Arial" w:hAnsi="Arial"/>
          <w:color w:val="0000FF"/>
        </w:rPr>
        <w:t xml:space="preserve">под подбородком, затем махнуть рукой и 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                                                </w:t>
      </w:r>
      <w:r>
        <w:rPr>
          <w:rFonts w:cs="Arial" w:ascii="Arial" w:hAnsi="Arial"/>
          <w:color w:val="0000FF"/>
        </w:rPr>
        <w:t>потопать ногами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А от тебя, заяц,                          Рука сжата в кулак, выпрямлены указательный 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                                                </w:t>
      </w:r>
      <w:r>
        <w:rPr>
          <w:rFonts w:cs="Arial" w:ascii="Arial" w:hAnsi="Arial"/>
          <w:color w:val="0000FF"/>
        </w:rPr>
        <w:t>и средний пальцы – ушки.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>И подавно уйду                          Махнуть рукой и имитировать бег на месте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360" w:hanging="0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b/>
          <w:color w:val="0000FF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Прежде чем перейти к разработкам по универсальной схеме, советую изучить творческие методы работы со сказками, формами малого фольклора.</w:t>
      </w:r>
    </w:p>
    <w:p>
      <w:pPr>
        <w:pStyle w:val="Normal"/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360" w:hanging="0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Таким образом, сказка развивает детей нравственно,</w:t>
      </w:r>
    </w:p>
    <w:p>
      <w:pPr>
        <w:pStyle w:val="Normal"/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дает возможность детям учиться жить среди людей, общаться с ними, находить общие решения в конфликтных ситуациях, умение сотрудничать.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32"/>
        <w:i/>
        <w:b w:val="false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i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/>
      <w:sz w:val="32"/>
      <w:szCs w:val="32"/>
    </w:rPr>
  </w:style>
  <w:style w:type="character" w:styleId="WW8Num1z1">
    <w:name w:val="WW8Num1z1"/>
    <w:qFormat/>
    <w:rPr>
      <w:rFonts w:ascii="Symbol" w:hAnsi="Symbol" w:cs="Symbol"/>
      <w:b w:val="false"/>
      <w:i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8:16:00Z</dcterms:created>
  <dc:creator>ДЛТ</dc:creator>
  <dc:description/>
  <cp:keywords/>
  <dc:language>en-US</dc:language>
  <cp:lastModifiedBy>Администратор</cp:lastModifiedBy>
  <cp:lastPrinted>2010-04-12T06:49:00Z</cp:lastPrinted>
  <dcterms:modified xsi:type="dcterms:W3CDTF">2013-08-14T11:12:00Z</dcterms:modified>
  <cp:revision>7</cp:revision>
  <dc:subject/>
  <dc:title>            Универсальная схема работы со сказкой</dc:title>
</cp:coreProperties>
</file>