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9"/>
        </w:rPr>
        <w:t>«ОРКСЭ. Основы светской этики» (34 час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Самостоятельная работа № 1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76"/>
        <w:gridCol w:w="3684"/>
        <w:gridCol w:w="12"/>
        <w:gridCol w:w="368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ма занятия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чностные результаты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тоды, приемы, формы работы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бро и зло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знакомить детей с тем, что такое добро и з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формировать представление о том, почему нужно стремиться к добру и избегать зла.</w:t>
            </w:r>
          </w:p>
        </w:tc>
        <w:tc>
          <w:tcPr>
            <w:tcW w:w="3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седа, устный рассказ на тему, работа с иллюстративным материалом, комментированное чтение и самостоятельная работа с учебни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чить детей логически мыслить, сопоставлять, анализировать и делать выводы.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ружба.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Эмпатия как понимание и сопереживание чувствам других 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знакомить детей с тем, что такое дружба и чем дружеские отношения отличаются от других отношений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сюжетными картинками по заданиям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в подгруппах: составление правил по теме «Кто такой настоящий друг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дготовка к разучиванию песни вместе с родителями «Когда мои друзья со мной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д и семья — исток нравственных отношений.</w:t>
            </w:r>
          </w:p>
        </w:tc>
        <w:tc>
          <w:tcPr>
            <w:tcW w:w="3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ормирование ценностного отношения к семье, ко всем ее член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оспитание благодарности к родител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звитие уважения к старшему в роду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учебником</w:t>
            </w:r>
          </w:p>
          <w:tbl>
            <w:tblPr>
              <w:tblW w:w="35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94"/>
              <w:gridCol w:w="894"/>
              <w:gridCol w:w="894"/>
              <w:gridCol w:w="894"/>
            </w:tblGrid>
            <w:tr>
              <w:trPr/>
              <w:tc>
                <w:tcPr>
                  <w:tcW w:w="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  <w:tc>
                <w:tcPr>
                  <w:tcW w:w="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  <w:tc>
                <w:tcPr>
                  <w:tcW w:w="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  <w:tc>
                <w:tcPr>
                  <w:tcW w:w="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  <w:tc>
                <w:tcPr>
                  <w:tcW w:w="8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  <w:tc>
                <w:tcPr>
                  <w:tcW w:w="8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  <w:tc>
                <w:tcPr>
                  <w:tcW w:w="8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ление  родословной и герба своей семь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кета «Мои обязанности в семье».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ыд, вина и извинение.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звитие этических чувств — стыда, вины, совести — как регуляторов морального по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ние основных моральных норм и ориентация на их выполнение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картиной Ф.Решетникова «Опять двой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пословиц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ление вопросов по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правильно просить прощение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мейные праздники.</w:t>
            </w:r>
          </w:p>
        </w:tc>
        <w:tc>
          <w:tcPr>
            <w:tcW w:w="3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сновы гражданской идентичности личности в форме осознания «Я» как член своей семьи и гражданин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анализировать семейные ситуации с позиции нравственно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ктивизация личного опыта учащихся, выполнение проекта по теме «Семейные праздник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Самостоятельная работа №2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536"/>
        <w:gridCol w:w="2484"/>
        <w:gridCol w:w="2700"/>
        <w:gridCol w:w="243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ма заняти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знавательные результат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гулятивные результаты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ммуникативные результаты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бро и зло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равнение, сериация и классификация по заданным критер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становление аналог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щий прием решения зада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нятие и сохранение учебн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учитывать правило в планировании и контроле способа решения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задавать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использовать речь для регуляции своего действия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ружба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извольное построение речевых высказываний в устной и письмен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щий прием решение зада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учить детей определять главную цель занятия, раскрыть учебную и задачи, планировать ее реализацию, контролировать и оценивать свои действия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работы в подгрупп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договариваться и приходить к общему решению в совместной деятельности, в то числе в ситуации столкновения интересо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д и семья — исток нравственных отношений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иск необходимой информации для выполнения учебных заданий с использованием дополнительных источников информаци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ланирование своего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чет разных мнений и  стремление к координации различных позиций в сотрудничестве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ыд, вина и извинение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ализ объектов с выделением существенных и несущественных призна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дведение под понятие на основе распознания объектов, выделения существенных признаков и их синтез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декватное восприятие и понимание оценки учителя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формулировать собственное мнение и пози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в коммуникации строить понятные для партнера высказывания, учитывающие что он знает и видит, а что нет.</w:t>
            </w:r>
          </w:p>
          <w:tbl>
            <w:tblPr>
              <w:tblW w:w="23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5"/>
              <w:gridCol w:w="466"/>
              <w:gridCol w:w="465"/>
              <w:gridCol w:w="466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  <w:tc>
                <w:tcPr>
                  <w:tcW w:w="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9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мейные праздники.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извольное построение речевых высказываний в устной и письмен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становление причинно-следственных связей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ланирование своего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тоговый и пошаговый контроль по результату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нимание возможности различных позиций других людей, отличных от собственной, ориентация на позицию партнера в общении и взаимодейств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Самостоятельная работа № 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ма занят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спользуемые на уроке произведения литературного, музыкального, изобразительного творчества, имеющие нравственное содерж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бро и зл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борник русских народных пословиц и погово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ая народная сказка «Морозк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Шарль Перро «Зол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. Я. Маршак «Двенадцать месяце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. Шаинский «Если добрый ты» (песня из м/ф «Кот Леопольд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ружб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.Волков «Волшебник изумрудного гор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ихи А.Л.Бар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тские песни «Вот что значит настоящий, верный друг», «Когда мои друзья со  мно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д и семья – исток нравственных отношений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Е.Благинина «Мама спит, она  уста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.Платонов «Цветок на земл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сня «Папа може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.Толстой «Отец и сыновь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ыд, вина, извинение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продукция картины Ф.Решетникова «Опять двой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.Толстой «Кост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сня «Голубой ваго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мейные праздник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. Миллн «Винни-Пух и все-все-вс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ауфман «Щелкунч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сня «День Победы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Проектная работ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Введение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Цель: формирование у младших подростков мотивации к осознанному нравственному поведению, основанному на знании культурных и религиозных традиций многонационального народа России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Задачи: знакомство с общественными нормами нравственности и морали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</w:t>
      </w:r>
      <w:r>
        <w:rPr>
          <w:rFonts w:cs="Times New Roman" w:ascii="Times New Roman" w:hAnsi="Times New Roman"/>
          <w:sz w:val="24"/>
          <w:szCs w:val="29"/>
        </w:rPr>
        <w:t>духовно-нравственное развитие и воспитание юных россиян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Для осуществления этих задач обучение детей должно ориентироваться на систему духовно-нравственных ценностей, включая в себя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патриотизм-любовь к России, к своему народу, к своей малой Родине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социальная солидарность – свобода личная и национальная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справедливость, милосердие, честь, достоинство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труд и творчество –уважение к труду, творчество и созидание, целеустремленность и настойчивость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искусство и литература – красота, гармония, духовный мир человека, нравственный выбор, смысл жизни, эстетическое развитие, эт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>Курс «Светская этика» ставит основной задачей дать детям опыт нравственного переживания на основе художественных произведений; ознакомить учащихся с основами интеллектуальной компетентности, формировать ценностно-смысловые мировоззренческие основы. Воспитывать этническую, религиозную и социальную толерант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>Задача педагогов – пробудить в детях желание жить с наибольшей эффективностью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78"/>
        <w:gridCol w:w="1340"/>
        <w:gridCol w:w="1340"/>
        <w:gridCol w:w="1400"/>
        <w:gridCol w:w="1317"/>
        <w:gridCol w:w="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Цель уро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Этапы уро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едмет-ные результ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тапред-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ульт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чност-ные результа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спольз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емые материал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да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фл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1. Добро и з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знакомить детей с понятиями «добро» и «зл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казать на примерах, почему нужно стремиться к добру и избегать з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.Орг.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пись темы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.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ктивизация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суждение выполнения дом.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тение пословиц и поговорок на доске, объяснение их смы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слушивание отрывков из ска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суждение морали ска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текстом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рослушиваниепес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Обобщение, закрепление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ыполнение заданий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Дом.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ллюстрация к песне «Если добрый 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.Итог уро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своение понятий «добро» и «зло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звитие рефлек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ставить цель и организовывать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гласование принятых решений друг с друго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ормирование правильного отношения к добрым и злым геро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оспитание доброго отношения друг к другу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удизапись сказок и пе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ллюстрации, книги со сказкам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Эмоциональная значимая часть урока – прослушивание аудизаписей и обсуждение услыш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2. Друж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ормирование у школьников чувства дружбы друг к др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омство с основными жизненными цен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оспитание дружеской атмосферы на урок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.Орг.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общение и запись темы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.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верка дом.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понятиями: дружба, друг, подруга, друж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литературными произвед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ворческая работа учащихся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рослушивание, обсуждение и заучивание песен о дружб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Обощение и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ление правил по теме «Кто твой настоящий дру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Дом.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ветить на вопросы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ыучить пес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.Итог уро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своение понятий «дружба», «друг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звитие рефлек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договариваться и приходить к общему решению при работе в групп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ормирование умения с достаточной полнотой и точностью выражать свои мысл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ихи Бар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идеофрагмент м/ф «Волшебник Изумрудного гор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удизапись песе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ольше времени посвятить беседе о дружбе между детьми, основываясь на их личном опы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Урок 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ыд, вина и изв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ормирование у учащихся мотивации к осознанному нравствен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знакомить с понятиями «вина», «сты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учить правильно извинятьс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.Орг.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общение и запись темы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.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верка дом.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над лексическим значением понятий «вина», «сты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картиной «Опять двой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басней Л.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седа о том, когда и за что нужно извиня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Обощение и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послови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сня «Голубой ваг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Дом.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ыучить определения «стыд» и «в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.Итог уро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своение понятий «стыд», «в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оценивать поступки героев произведени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звитие рефлек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оценивать поступки других со своей пози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ормирование понятий «стыд» и «в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признавать свою вину и просить прощен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продукция картины «Опять двой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удизапись «Косточка» и песня «Голубой вагон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делить больше внимания работе с карти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учить правильно извиня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д и семья – исток нравственны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знакомить учащихся с понятиями «род» «сем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оспитывать уважение и понимание к нуждам и чаяниям ближнего, внимательно относиться к тем, кто нас окружа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.Орг.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общение и запись темы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.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верка дом.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текстом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над литературными произвед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омство с родослов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Обощение и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ини-рассказ «С кем я жив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Дом.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думать и нарисовать герб своей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ить родословную своей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.Итог уро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своение понятий «семья» «р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ставить цель и организовывать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звитие рефлексии «Я – член своей семьи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считаться с мнением всех членов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при необходимости заботиться о членах своей семь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удизапись литератур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мер родословно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ольше внимания уделить конкретным близким членам семьи, проживающие совмес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мейные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сширение представлений о понятии «семейный празд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анализировать жизненные ситуации с позиции нрав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знакомить учащихся с различными семейными праздниками и традиция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.Орг.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общение и запись темы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.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вторение материала прошло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седа о традиционных празд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седа о праздниках,которые отмечают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тение отрывка из сказки «Винни-Пух и все-все-в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смотр и обсуждение кадров из м/ф «Щелкунч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ление вопросов по материалам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Обобщение и закрепление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в группах. Составление списка подарков к разным праздни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Дом.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формить книжку-малышку «Праздники моей семь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.Итог уро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нимать значение праздников в стране и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ть оценивать правильность выполнения своих действий на урок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мение ставить коллективную цель и организовывать свою деятельност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ормирование традиций соей страны и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оспитание благодарности к своей малой Родине, преданного отношения к ней, гордости за свою страну и семь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тератур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удизапись песни «День Побе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идеофрагмент м/ф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ольше внимания уделить личным семейным праздникам, таким как День рождения членов своей семь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2:00Z</dcterms:created>
  <dc:creator/>
  <dc:description/>
  <cp:keywords/>
  <dc:language>en-US</dc:language>
  <cp:lastModifiedBy>Орешкина</cp:lastModifiedBy>
  <dcterms:modified xsi:type="dcterms:W3CDTF">2012-10-24T13:19:00Z</dcterms:modified>
  <cp:revision>4</cp:revision>
  <dc:subject/>
  <dc:title/>
</cp:coreProperties>
</file>