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 «Земля в космосе»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, программа «Школа 2100»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: 1. Показать, что регулярность движения Солнца относительно Земли связана с обращением Земли вокруг Солнца и вращением Земли вокруг собственной ос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Познакомить с основными типами небесных тел: звездами и планетам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Способствовать развитию  критического мышления, познавательной активности, любознательност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 учебник «Наша планета Земля», рабочая тетрадь на печатной основе, мультимедийная установка, компьютер, образовательный комплект для начальной школы «Кирилл и Мефодий» 2 класс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е образовательные технологии:  игровая, электронные образовательные технологии, приемы технологии РКМ (игра «Верю - не верю», прием Синквейн)</w:t>
      </w:r>
    </w:p>
    <w:p>
      <w:pPr>
        <w:pStyle w:val="Style18"/>
        <w:numPr>
          <w:ilvl w:val="0"/>
          <w:numId w:val="3"/>
        </w:numPr>
        <w:spacing w:before="0" w:after="0"/>
        <w:ind w:left="-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момент.</w:t>
      </w:r>
    </w:p>
    <w:p>
      <w:pPr>
        <w:pStyle w:val="Style18"/>
        <w:numPr>
          <w:ilvl w:val="0"/>
          <w:numId w:val="3"/>
        </w:numPr>
        <w:spacing w:before="0" w:after="0"/>
        <w:ind w:left="-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знаний, постановка проблемы.</w:t>
      </w:r>
    </w:p>
    <w:p>
      <w:pPr>
        <w:pStyle w:val="Style18"/>
        <w:spacing w:before="0" w:after="0"/>
        <w:ind w:left="-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, пожалуйста, на экран. Что вы видите на  изображении? (слайд 1)</w:t>
      </w:r>
    </w:p>
    <w:p>
      <w:pPr>
        <w:pStyle w:val="Style18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-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бо, звезды, планеты.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думаете, что  мы сегодня с вами на уроке будем узнавать? Правильно! Сегодня мы побываем в космосе, увидим оттуда нашу планету Земля и поговорим о звездах и планетах.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</w:rPr>
        <w:t>Я думаю, что вам будет интересно поиграть в игру, которая называется «Верю - не верю»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игры:</w:t>
      </w:r>
    </w:p>
    <w:p>
      <w:pPr>
        <w:pStyle w:val="Style18"/>
        <w:numPr>
          <w:ilvl w:val="0"/>
          <w:numId w:val="4"/>
        </w:numPr>
        <w:spacing w:before="0" w:after="0"/>
        <w:ind w:left="-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оле лежат листочки, на которых начерчена таблица с утверждениями.</w:t>
      </w:r>
    </w:p>
    <w:p>
      <w:pPr>
        <w:pStyle w:val="Style18"/>
        <w:numPr>
          <w:ilvl w:val="0"/>
          <w:numId w:val="4"/>
        </w:numPr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</w:rPr>
        <w:t>Я вам зачитываю утверждение, а вы, напротив утверждения, в соседней графе, ставите знак «+» если согласны и знак « - » если не согласны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работают индивидуально, каждый со своим листочком, после работы листочек отложить на край стола.</w:t>
      </w:r>
    </w:p>
    <w:tbl>
      <w:tblPr>
        <w:tblW w:w="100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34"/>
        <w:gridCol w:w="839"/>
      </w:tblGrid>
      <w:tr>
        <w:trPr>
          <w:trHeight w:val="4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+»,  « -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Глобус – макет планеты Зем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У Земли есть воображаемая о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Солнце – это самая близкая к нам звез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 Вокруг Земли вращаются планеты и Солн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Земля -  планета Солнеч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34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 Звезды по величине намного меньше пла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Круговой путь планеты называют орби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В Солнечной системе 9 пла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адайте загадку. (слайд 2)</w:t>
      </w:r>
    </w:p>
    <w:p>
      <w:pPr>
        <w:pStyle w:val="Style18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! Это Солнце. Солнце – это звезда или планета?  Почему его не видно ночью, как другие звезды? Звезды – маленькие или большие небесные тела? Скажите, в какое время года хорошо видно движение Солнца по небу? (ответы учеников, обсуждение).</w:t>
      </w:r>
    </w:p>
    <w:p>
      <w:pPr>
        <w:pStyle w:val="Style18"/>
        <w:numPr>
          <w:ilvl w:val="0"/>
          <w:numId w:val="3"/>
        </w:numPr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нового материала.</w:t>
      </w:r>
    </w:p>
    <w:p>
      <w:pPr>
        <w:pStyle w:val="Style18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текстом учебника, стр.36 – 37. (чтение, рассматривание иллюстраций, обсуждение, выводы). Дети получают новую информацию о звездах, о созвездиях, о Солнце. </w:t>
      </w:r>
    </w:p>
    <w:p>
      <w:pPr>
        <w:pStyle w:val="Style18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активная игра:   (слайд 3) Дети зажигают звездочки, узнают созвездия, о которых прочитали в учебнике.</w:t>
      </w:r>
    </w:p>
    <w:p>
      <w:pPr>
        <w:pStyle w:val="Style18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 на слайд. (слайд 4)</w:t>
      </w:r>
    </w:p>
    <w:p>
      <w:pPr>
        <w:pStyle w:val="Style18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идим восход Солнца. Кто скажет, где Солнце восходит, а где заходит? Получается, что Солнце движется вокруг Земли.  Так раньше думали люди, потому что они не знали, что регулярность движения Солнца связана с обращением Земли вокруг Солнца и вращением Земли вокруг своей оси. Кроме того, вокруг Солнца вращаются еще планеты. Кто скажет, как называется путь планеты вокруг Солнца? Работа с иллюстрацией  и текстом  на стр. 38. Работа в тетради: стр.12, задания №1,2,3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>Вы заметили, что  изображение на иллюстрации расходится с текстом? Правильно! Вместо 9 планет изображено 8 планет Солнечной системы.  Кто может назвать недостающую планету? Плутон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 Плутон считается одной из особых карликовых планет, которые по признакам не подходят к планетам Солнечной системе. Мнения ученых разделились, но пока планету Плутон к планетам Солнечной системы не причисляют.</w:t>
      </w:r>
    </w:p>
    <w:p>
      <w:pPr>
        <w:pStyle w:val="Style18"/>
        <w:spacing w:before="0" w:after="0"/>
        <w:ind w:left="-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активная игра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к игре: ( слайд 5)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 каком месте по отношению к Солнцу находится наша планета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йдите «соседей» нашей планеты в Солнечной системе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акая планета отличается от всех других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амая близкая к Солнцу планета – это…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ую планету мы не сможем показать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ставьте планеты на свое место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Стадия Рефлексии. На экране таблица с Утверждениям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давайте снова попытаемся ответить на утверждения и проверим, не ошиблись ли мы в наших утверждениях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ачитываю утверждения, а вы находите и обсуждаете ответ и ставите в третьей графе нужный знак (работа в парах).</w:t>
      </w:r>
    </w:p>
    <w:p>
      <w:pPr>
        <w:pStyle w:val="Normal"/>
        <w:ind w:left="-709" w:hanging="0"/>
        <w:rPr/>
      </w:pPr>
      <w:r>
        <w:rPr/>
        <w:t>На экране – таблица с Утверждениями.</w:t>
      </w:r>
    </w:p>
    <w:tbl>
      <w:tblPr>
        <w:tblW w:w="100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34"/>
        <w:gridCol w:w="839"/>
      </w:tblGrid>
      <w:tr>
        <w:trPr>
          <w:trHeight w:val="4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+»,  « -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Глобус – макет планеты Зем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У Земли есть воображаемая о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Солнце – это самая близкая к нам звез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 Вокруг Земли вращаются планеты и Солн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Земля -  планета Солнеч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34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 Звезды по величине намного меньше пла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Круговой путь планеты называют орби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В Солнечной системе 9 пла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+  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ким вопросам ваше мнение совпало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, почему вы так решили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ким вопросам ваше мнение изменилось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?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СИНКВЕЙНА. Работу можно выполнить индивидуально или в парах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ее задание: учебник:  стр.36-38, тетрадь: с13, задания 4, 5.</w:t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ind w:left="-709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читель: Максимова М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1:40:00Z</dcterms:created>
  <dc:creator>VASYAN</dc:creator>
  <dc:description/>
  <cp:keywords/>
  <dc:language>en-US</dc:language>
  <cp:lastModifiedBy>VASYAN</cp:lastModifiedBy>
  <cp:lastPrinted>2002-10-17T06:24:00Z</cp:lastPrinted>
  <dcterms:modified xsi:type="dcterms:W3CDTF">2013-01-26T21:51:00Z</dcterms:modified>
  <cp:revision>14</cp:revision>
  <dc:subject/>
  <dc:title/>
</cp:coreProperties>
</file>