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5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243"/>
        <w:gridCol w:w="2372"/>
        <w:gridCol w:w="414"/>
        <w:gridCol w:w="798"/>
        <w:gridCol w:w="3575"/>
        <w:gridCol w:w="4647"/>
        <w:gridCol w:w="3118"/>
        <w:gridCol w:w="729"/>
      </w:tblGrid>
      <w:tr>
        <w:trPr>
          <w:trHeight w:val="265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(этап </w:t>
            </w:r>
          </w:p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оектной и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ельской 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Кол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час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по раздел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виды деятельности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четверть   (18 часов) Человек – живое существо (организм) 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 – часть приро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– источник существования человека. Зависимость жизни и благополучия человека от природы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урок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человека. Системы органов: нервная система. Головной и спинной мозг. Роль нервной системы в организм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представление о строении организма человек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признаки живого организма; признаки, характерные для человека (в отличие от животных). Раскрывать значение нервной системы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устанавливать последовательность действий для учебной задачи, определять способы контроля оценки самостоятельно составлять план действий, соотносить результаты наблюдения с целью наблюдения, выявлять с помощью сравнения отдельные призна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общих признаков живых существ (человека, животных, растений). Закрепл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ганизм. Групповая рабо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рганов: опорно-двигательная система. Скелет и  мышцы, ее значение в организме. Осанка. Развитие и укрепление опорно-двигательной  системы. Движение и физ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органы и системы органов человека, их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значение  опорно-двигательной, пищеварительной, дыхательной, кровеносной систем, органов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 «человек – живой организм», «здоровый образ жизни», «вредные привыч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 и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амостоятельной повседневной деятельности правила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лезные и вредные привычки; эмоциональные состояния и чувства окружающ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а гражданина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вязный рассказ на темы раз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вседневной жизни применять правила нравственного по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устроен орган зрения, о гигиене зрения.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ы наблюдения с целью наблюдения, выявлять с помощью сравнения отдельные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именять знания, 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творческие задач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план действий, проявлять оригинальность при решении творческой задачи, создавать творчески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описывать объект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объекты окружающего мира, находить изменения, происходящие с объек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хранения и укрепления здоровь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урок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рганов: пищеварительная система. Значение пищеварительной системы. Зубы, правила ухода за ними. Правильное питание, как условие здоров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 Знакомство со строением пищеварительной системы, ее орган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система. Ее органы. Значение  дыхательной системы. Защита органов дых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носная система.  Ее органы. Кровь,  её знач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работа. 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ыделения. Их роль в  организме. Главный орган выделения – почки. Гигиена систем орган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а, её строение и значение. Защита кожи и правила ухода за ней. Закаливани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Первая помощь при повреждении кожи»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ение памятк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Охрана кож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еловек воспринимает окружающий мир. Зрение. Гигиена зр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. Гигиена слух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ня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гигиены органов слуха, о роли органов обоняния и осязания в жизни человека.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 Мультимедийный урок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ус, осязание. Их роль в жизни челове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ение памятки: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храна органов обоняния и вкус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овторения и обобщ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м человека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по пройденному материалу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 раздела. Уметь самостоятельно работ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Тестирование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оции.  Чувства. Зависимость благополучия и хорошего настроения людей  от умения управлять своими эмоциями. Охрана органов чувст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эмоций в общении людей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ы наблюдения с целью наблюдения, выявлять с помощью сравнения отдельные призна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хранения и укрепления здоровь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группам. Умение управлять своими чувствами. Настроение человек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, его роль в жизни человека. Память, речь, мышление. Условия их развит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сихологических особенностях человека,  индивидуальных черта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по тренировке внимания, памя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ы наблюдения с целью наблюдения, выявлять с помощью сравнения отдельные призна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хранения и укрепления здоровь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, память, речь, мышление. Условия их развития. Фронт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человека. Знание своего организма – условие здоровья  и эмоционального благополучия. Как закаливать свой организм. Усталость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 здоровье, компоненты его составляющие, о влиянии вредных привычек на организм чело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авила здорового образа жизн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охранения и укрепления здоровья 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описывать объект прир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объекты окружающего мира, находить изменения, происходящие с объе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. 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дня школьника. Здоровый сон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Составление режима дня школьника для будней и выходных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авила сохранения и укрепления здоровья, правила здорового образа жизни. Соблюдать режим дн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охраны и укрепления здоровья, безопасного поведения.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хранения и укрепления здоровь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и умения в практической деятельности и повседневной жизн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: «Как устроен и работает организм человек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е  питание. Практическая работа «Составление меню школьни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зученный материал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работ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 Индивиду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14 ч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(курение, спиртное). Здоровый образ жизн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дом становится опасным. Правила противопожарной безопасности, основные правила обращения с газом, электричеством, водой.  Огонь – друг и враг. Острые предметы -  это опасно! Работа с компьютеро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: курение, употребление алкоголя, наркоти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вред для организма и предуп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га от дома до школы, правила безопасного поведения на дорогах.  Опасности улиц и дорог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оведения в окружающей среде (на дорогах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уберечь себя от опасност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дорожного движения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полнительной литератур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учебное сотрудничество (умение договариваться, распределять работу, оценивать свой вклад и общий результат деятельности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 Мультимедийный урок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случилась беда. Первая помощь при несчастных случаях. Перелом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лёгких травмах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животные. Телефоны экстренной помощ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асных животных, правила обращения с ни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овитые растения и грибы. Правила сбора грибов и ягод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ъедобные и ядовитые грибы, ядовитые раст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ть ядовитые гриб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болезни  (грипп, аллергия и др.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заболеваний, о том, что лекарства нельзя применять без разрешения взрослых.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полнительной литератур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ы наблюдения с целью наблюдения, выявлять с помощью сравнения отдельные признак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хранения и укрепления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 при головных болях, болях в животе,  носовых кровотечениях. Домашняя  аптечк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казание первой помощи при несчастных случаях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ботка ран, наложение повязок, компрессов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. 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 Ты и твоё здоровь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зученный материал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Человек – часть прир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е  человека  от животного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шественники человека. Первые коллективы людей. Человек – создатель и носитель культур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 человек отличается от животны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ождения до старости. Почему пожилым людям нужна твоя помощь. Правила  взаимоотношений со  взрослым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а граждан Ро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вязный рассказ на те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вседневной жизни правила нравственного поведения (в отношении к детям, взрослым, знакомым и незнакомым). 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овек среди люд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та, справедливость, забота о больных и стариках – качества культурного человека. Умение общаться.  Почему нужно избегать общения с незнакомыми людь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нравственного поведения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полнительной литератур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творческие задач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шь ли ты общаться. Взаимоотношения человека с другими людьми.  Культура общения.  Уважение к чужому мнению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щения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за 1 полугоди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1 полугодия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четверть.(20ч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общество, в котором он жи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7 часов)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зоны Росси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стительный и животный мир, труд и быт людей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ое природные зоны. Знать особенности каждой зо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природные зоны России по плану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природной з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усло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ый и животный ми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на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по плану, самостоятельно составлять план действий, составлять связный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карт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полнительной литератур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творческие задач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описывать объект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объекты окружающего мира, находить изменения, происходящие с объек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унд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стительный и животный мир, труд и быт людей)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й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астительный и животный мир, труд и быт людей)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мешанные ле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стительный и животный мир, труд и быт людей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еп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тительный и животный мир, труд и быт людей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в парах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стыня. Влажные субтроп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растительный и животный мир, труд и быт людей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ая работа по теме: «Природные зоны Росси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Тестирование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чв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ва – среда обитания растении и животных. Плодородие почв. Охрана поч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войства почвы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начение почвы в природе и в жизни люд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водить наблюдения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влениями прир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как охраняются природные богат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план действ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объекты окружающего мира, находить изменения, происходящие с объек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бъекты 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льеф России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ьеф России. Равнины: Восточно - Европейская, Западно-Сибирская. Урал - каменный пояс. (Особенности, положение на карте)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Экскурс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Формы земной поверхности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картой. Показывать на карте, глобусе равнин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довлетво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интересы, находить дополнительную информацию о родном крае, родной стране, нашей планете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карт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ы наблюдения с целью наблюдения, выявлять с помощью сравнения отдельные призн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ак развивались и строились города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озникали и строились города. Особенности расположения Древних городов. «Кремлёвские» горо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возникали и строились города, как появились улицы.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творческие задач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улицы называются по-разному.  Улицы. История и происхождение назва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родному городу. Почему улицы называются по-разному.</w:t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урок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и её сосед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 и  её соседи. Япония,  Китай  (особенности географического положения, природы, труда и культуры народ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показывать на карте, глобусе границы России, некоторые города России (столицу, родной город)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соседних ст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и показывать на карте Россию, Японию, Китай, Финляндию, Данию.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карт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дополнительной литератур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ополнительную информацию о родном крае, одной стра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 и  её соседи. Финляндия,  Королевство Дания(особенности географического положения, природы, труда и культуры народ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ие расы живут на Земл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Человек и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культура? Человек и культур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краеведческий музе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х правителей российского государства (князь, первый царь, первый и последний императоры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год и век, соотносить арабские и римские циф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обытия, персоналии и их принадлежность конкретной исторической эпохе (Древняя Русь, Российское государство, Российская Федерация)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дополнительной литератур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ы наблюдения с целью наблюдения, выявлять с помощью сравнения отдельные призна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творческие задач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в Древней Руси. Как возникла письменность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, книги, библиотеки в разные времена. Первые  школы  на Рус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ые   печатные книги.  Иван Федоров. «Поучение» Владимира Мономах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связный рассказ на те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по тексту к какому времени относится это событие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ы наблюдения с целью наблюдения, выявлять с помощью сравнения отдельные призна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в России при Петре 1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по тексту к какому времени относится это событие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вязный рассказ на те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творческие задач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во второй половине 18 века. Первые университеты в России. М.В.Ломоносов. Школа и образование  в 19 веке. Возникновение и развитие библиотечного дела. Практическая работа: « Поиск дополнительной информации в различных источниках (включая компьютер)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В.Ломоносова и его заслуг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усского искусства до 18 век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полнительной литературой. 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 Мультимедийный урок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за 3 четверть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3 четверт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Тестирование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(16 часов)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кусство России в разные времена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архитектуры (зодчества) Древней Руси. Древняя  икона. Андрей Рубле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усского искусства 18 века.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ремесла и музыка  в Древней Руси. Древнерусский теа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урок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России 18 века. Памятники архитектуры. Творения В.И. Баженов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18 века. Возникновение публичных театр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кусство России 19 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олотой век русской культуры». «Солнце русской поэзии» – А.С.Пушкин (страницы жизни  и творчеств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ов и писателей , художников, музыкантов и композиторов 19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полнительной литератур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учебное сотрудничество (умение договариваться, распределять работу, оценивать свой вклад и общий ре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ворческие задачи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план действий, проявлять оригинальность при решении творческой задачи, создавать творческие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поэтов, писателей 19 века:  В.А. Жуковский. А.Н. Плещеев, Н.А.Некрасов,  В.И. Даль, А.А. Фет, Л.Н.Толстой, А.П. Чех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ы  и художники 19 века. Михаил Иванович Глинка, П.И. Чайковский. В. А. Тропинин. И. И.И.  Левитан. И. Е. Репин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скусство России 20 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и изобразительное искусство ХХ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ников, композиторов, писателей 20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полнительной литератур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тдельные (изученные) события из истории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ь причины отдельных событий в жизни страны и даты основных войн в истории Ро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по тексту, к какому времени относится это событие;</w:t>
              <w:br/>
              <w:t>– составлять связный рассказ на 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географической и исторической картам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на контурной карте, представленные в рабочей тет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урок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зия и музыка  20 века (М.И. Цветаева, С.А. Есенин, В.В. Маяковский, Б.Л. Пастернак. А.Т. Твардовский, К.И. Чуковский, С.Я. Маршак и др., С.С. Прокофьев, Д.Д. Шостакович).Современный теат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я и группов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Человек – защитник своего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– воин. Войны  в Древней Руси. Борьба славян с половцами. Александр Невский и победа над шведскими и немецкими рыцарями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оги вой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бота с  исторической контурной карто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ических фактах и примерах отечественной истории, о борьбе русского народа за независимост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бытиях, подвигах, сражениях русского народа в разные пери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тдельные (изученные) события из истории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ольское иго и борьба русских людей за независимость  Родины.  Куликовская битва. Дмитрий Донско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бота с  исторической контурной карто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урок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война 1812 года.  М.И. Кутузов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ртизанская война 1812 года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силиса Кожина. Ордена и награды. Военные костюм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ные произведения, посвящённые борьбе русского народа с иноземными захватчиками.</w:t>
            </w:r>
          </w:p>
        </w:tc>
        <w:tc>
          <w:tcPr>
            <w:tcW w:w="4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карто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полнительной литератур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ополнительную информацию о родном крае, одной стран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тдельные события из истории Оте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1941-1945 годов. Битва под Москвой. Сталинградская битва. Танковое сражение на Курской Дуге. Помощь тыла фронту. Экскурсия в  краеведческий муз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и фронт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контрольная работа за 4 класс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зученный материал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Индивидуальная работа. 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 современной Ро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ыполнять права и обязанности гражда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учебное сотрудничество (умение договариваться, распределять работу, оценивать свой вклад и общий результат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тдельные события из истории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– наша Родина.  Права и обязанности  граждан России. Обобщение и повторение изученного.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а и обязанности граждан Росс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ава и обязанности гражданина Росси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– наша Родина.  Права и обязанности  граждан России. Обобщение и повторение изученног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ую символику России. . Герб, флаг, гимн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ава и обязанности гражданина Ро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вязный рассказ на темы разде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еографической карт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ающий мир . 4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8 ча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 предмета – </w:t>
      </w:r>
      <w:r>
        <w:rPr>
          <w:rFonts w:cs="Times New Roman" w:ascii="Times New Roman" w:hAnsi="Times New Roman"/>
          <w:sz w:val="24"/>
          <w:szCs w:val="24"/>
        </w:rPr>
        <w:t>формирование социального опыта школьника, осознания элементарного взаимодействия в системе «человек – природа – общество», воспитание правильного отношения к среде обитания и правил поведения в ней, понимание своей индивидуальности, способностей и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» - предмет интегрированный. При его изучении младший школьник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более тесные связи между познанием природы и социальной жизни; понимает взаимозависимости в системе «человек – природа – обществ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ёт необходимость выполнения правил поведе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к пониманию себя как индивидуальности, своих способностей и возможностей, осознаёт возможность изменять себя, понимает важность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ся к изучению базовых предметов в основной шко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, положенные в основу построения курса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нци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грации – </w:t>
      </w:r>
      <w:r>
        <w:rPr>
          <w:rFonts w:cs="Times New Roman" w:ascii="Times New Roman" w:hAnsi="Times New Roman"/>
          <w:sz w:val="24"/>
          <w:szCs w:val="24"/>
        </w:rPr>
        <w:t>соотношение между естественнонаучными знаниями и знаниями, отражающими различные виды человеческой деятельности и систему общественных отношен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оцентрический </w:t>
      </w:r>
      <w:r>
        <w:rPr>
          <w:rFonts w:cs="Times New Roman" w:ascii="Times New Roman" w:hAnsi="Times New Roman"/>
          <w:sz w:val="24"/>
          <w:szCs w:val="24"/>
        </w:rPr>
        <w:t>принцип определяет отбор наиболее актуальных для ребёнка этого возраста знаний, необходимых для его индивидуального психического и личностного развития, а также последующего успешного обу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ологический </w:t>
      </w:r>
      <w:r>
        <w:rPr>
          <w:rFonts w:cs="Times New Roman" w:ascii="Times New Roman" w:hAnsi="Times New Roman"/>
          <w:sz w:val="24"/>
          <w:szCs w:val="24"/>
        </w:rPr>
        <w:t>принцип понимается как обеспечение широкого эрудиционного фона обучения, что даёт возможность развивать общую культуру школьника, его возрастную эрудици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ринци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логизации </w:t>
      </w:r>
      <w:r>
        <w:rPr>
          <w:rFonts w:cs="Times New Roman" w:ascii="Times New Roman" w:hAnsi="Times New Roman"/>
          <w:sz w:val="24"/>
          <w:szCs w:val="24"/>
        </w:rPr>
        <w:t>предмета определяется социальной значимостью решения задачи экологического образования младшего школьника при ознакомлении его с окружающим мир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ринци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ательности </w:t>
      </w:r>
      <w:r>
        <w:rPr>
          <w:rFonts w:cs="Times New Roman" w:ascii="Times New Roman" w:hAnsi="Times New Roman"/>
          <w:sz w:val="24"/>
          <w:szCs w:val="24"/>
        </w:rPr>
        <w:t>обеспечивает постепенность, последовательность и перспективность обучения, возможность успешного изучения соответствующих естественнонаучных и гуманитарных предметов в среднем звене школ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еведческий </w:t>
      </w:r>
      <w:r>
        <w:rPr>
          <w:rFonts w:cs="Times New Roman" w:ascii="Times New Roman" w:hAnsi="Times New Roman"/>
          <w:sz w:val="24"/>
          <w:szCs w:val="24"/>
        </w:rPr>
        <w:t>принцип обязывает учителя использовать местное окружение, проводить экскурсии на природу, в краеведческий, исторический музеи и т. 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об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жающий мир. 4 класс. Автор Н.Ф.Виноградова, </w:t>
      </w:r>
      <w:r>
        <w:rPr>
          <w:rFonts w:cs="Times New Roman" w:ascii="Times New Roman" w:hAnsi="Times New Roman"/>
          <w:sz w:val="24"/>
          <w:szCs w:val="24"/>
        </w:rPr>
        <w:t>М.: «Вентана – Граф», 20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Рабочие тетради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.  4 класс №1, №2 Автор Н.Ф.Виноградова</w:t>
      </w:r>
      <w:r>
        <w:rPr>
          <w:rFonts w:cs="Times New Roman" w:ascii="Times New Roman" w:hAnsi="Times New Roman"/>
          <w:sz w:val="24"/>
          <w:szCs w:val="24"/>
        </w:rPr>
        <w:t>, М.: «Вентана – Граф», 20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(1ч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живое существо (организм) (30ч.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общество, в котором он живёт (37ч.)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и экскурсии.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уровню подготовки</w:t>
      </w:r>
    </w:p>
    <w:p>
      <w:pPr>
        <w:pStyle w:val="Normal"/>
        <w:widowControl w:val="false"/>
        <w:autoSpaceDE w:val="false"/>
        <w:spacing w:lineRule="auto" w:line="360"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хся 4 класс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концу обучения в 4 классе учащиеся должны ( с учётом достигнутого в 1-3 классах)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зывать (приводить примеры)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знаки живого организма; признаки. характерные для человека (в отличие от животных)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новные органы и системы органов человека и их функци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авила здорового образа жизн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ава гражданина и ребёнка в Росси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новных правителей российского государства (князь, первый царь, первый т последний императоры)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ароды, населяющие Россию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личать(соотносить)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год и век, арабские и римские цифры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искусственные тела(изделия) и тела природы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лезные и вредные привычк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эмоциональные состояния и чувства окружающих(страх, радость) и др.)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бытия, персоналии и их принадлежность конкретной исторической эпохе (Древняя Русь, Московская Русь, Россия, современная Россия)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ать задачи в учебных и бытовых ситуациях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менять правила здорового образа жизни в самостоятельной повседневной деятельности(уход за зубами, защита органов дыхания, органов чувств, двигательный режим и др.)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скрывать причины отдельных событий в жизни страны ёпричины возникновения войн и даты основных войн в истории Росси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узнавать по тексту . к какому времени относится это событие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 соответствии с программой)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ставлять связный рассказ на следующие темы: «Человек – биологическое существо», «Как быть здоровым», «Как развить свою память», «Если случилась беда»;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бъяснять значение понятий «человек – живой организм», «здоровый образ жизни», «вредные привычки», «государство», «права ребёнка»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 повседневной жизни применять правила нравственного поведе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 в отношении ко взрослым, детям, знакомым и незнакомым)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ботать с географической и исторической картами; выполнять задания по контурной карте, представленные в рабочей тетрад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2"/>
    </w:lvlOverride>
  </w:num>
  <w:num w:numId="10">
    <w:abstractNumId w:val="2"/>
    <w:lvlOverride w:ilvl="0">
      <w:startOverride w:val="3"/>
    </w:lvlOverride>
  </w:num>
  <w:num w:numId="11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31:00Z</dcterms:created>
  <dc:creator>Admin</dc:creator>
  <dc:description/>
  <cp:keywords/>
  <dc:language>en-US</dc:language>
  <cp:lastModifiedBy>DNS</cp:lastModifiedBy>
  <cp:lastPrinted>2011-10-13T16:37:00Z</cp:lastPrinted>
  <dcterms:modified xsi:type="dcterms:W3CDTF">2011-12-05T11:21:00Z</dcterms:modified>
  <cp:revision>10</cp:revision>
  <dc:subject/>
  <dc:title/>
</cp:coreProperties>
</file>