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лимпиада по математике 3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40"/>
          <w:szCs w:val="40"/>
        </w:rPr>
        <w:t>(отборочный тур)</w:t>
      </w:r>
    </w:p>
    <w:p>
      <w:pPr>
        <w:pStyle w:val="Normal"/>
        <w:numPr>
          <w:ilvl w:val="0"/>
          <w:numId w:val="0"/>
        </w:numPr>
        <w:ind w:left="350" w:right="0" w:hanging="350"/>
        <w:rPr>
          <w:sz w:val="28"/>
          <w:szCs w:val="28"/>
        </w:rPr>
      </w:pPr>
      <w:r>
        <w:rPr>
          <w:sz w:val="28"/>
          <w:szCs w:val="28"/>
        </w:rPr>
        <w:t>1.    Используя цифры 0, 3, 8, 1, 9, 5, запиши наибольшее и наименьшее шестизначное числ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 пустые клетки впишите цифры, чтобы все восемь примеров был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е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купила 2 кг яблок. К обеду она взяла из них половину, и Вал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зяла еще одно яблоко. Вечером мама половину оставшихся яблок, 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аша взял еще 2 яблока для себя и сестры. После этого осталось 2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блока. Сколько всего яблок было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етку посажены кролики и гуси. У животных вместе 35голов и 94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ги. Сколько было в клетке кроликов и гусей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а состоит из 12 одинаковых квадратов. Сколько всего квадратов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фигуре? Раздели ее на четыре равные по площади и по форме част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Делить можно ломаными линиями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"/>
        <w:gridCol w:w="530"/>
        <w:gridCol w:w="550"/>
        <w:gridCol w:w="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а наловила 42 рыбки  и разложила на 7 кучек так, что  кучек с одинаковым числом не было. Причем количество рыбок в каждой кучке обозначается одинаковым числом. Сколько рыбок было каждой к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я, Оля и Вера весят вместе 89 кг. Таня с Олей весят 63 кг, а Оля с Верой – 58 кг. Сколько весит каждая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Ответы на задания олимпиады по математике 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(отборочный  тур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985310,     103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7 + 3 – 5 = 5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 – 2 + 4 = 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 + 4 – 6 = 6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 + 5 – 3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тная операция:     Х : 2 – 1 : 2 – 2 = 2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2 + 2) х 2 + 1 х 2 = 18 яб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35 голов, то у всех есть по 2 ноги, значит 2 х 35 = 70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4 – 70 = 24 ноги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: 2 = 12 это кр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 – 12 = 23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№1     №2     №3     №4      №5      №6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         8         7        6          5          4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+ 8 + 7 + 6 + 5 + 4 + 3 =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63 + 58 = 121 к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21 – 89 = 32 кг – вес Ол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3 – 32 = 31 кг – вес Тан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8 – 32 = 26 кг – вес Вер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верка:      32 + 31 + 26 = 89 к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тур школьной олимпиады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реди учащихся 3-их классов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орогой третьеклассник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ы стал участником школьной олимпиады по математике. У тебя все получит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то думает – тот всегда додумает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ь старше дочери в 3 раза, а вместе им 48 лет. Сколько лет матери и сколько дочери? (4 балл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равна 462. Одно из них оканчивается на 0. Если этот ноль зачеркнуть, то получится второе число. Найди эти числа. (2 балл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живет на 13 этаже, а Витя – на 5 этаже. Во сколько раз больше ступенек  нужно пройти Пете, чем Вите? (До 1 этажа ступенек нет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оят три шестнадцатиэтажных дома.  На каждом этаже будет 20 квартир.  Из всех квартир однокомнатных будет 270, двухкомнатных – 540, остальные трехкомнатные.  Сколько трехкомнатных квартир в строящихся домах? (8 баллов)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ямой линии отметили 4 точки. Сколько получилось отрезков, концами, которого являются эти точки? (4 балла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делай чертеж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ифрой оканчивается произведение и почему? (2 балла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3 х 14 х 15 х 16 х 17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тому что  ___________________________________________________ 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   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ь скобки так, чтобы равенство было верным. (5 баллов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9 664 : 32 – 2 х 195 – 37 х 5 = 3 00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олодец! Ты справился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личество полученных баллов –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сто в классе -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тветы на задания олимпиады по математике 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  <w:lang w:val="en-US"/>
        </w:rPr>
        <w:t>(I школьн</w:t>
      </w:r>
      <w:r>
        <w:rPr>
          <w:b w:val="false"/>
          <w:bCs w:val="false"/>
          <w:sz w:val="36"/>
          <w:szCs w:val="36"/>
          <w:lang w:val="ru-RU"/>
        </w:rPr>
        <w:t>ого</w:t>
      </w:r>
      <w:r>
        <w:rPr>
          <w:b w:val="false"/>
          <w:bCs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тура</w:t>
      </w:r>
      <w:r>
        <w:rPr>
          <w:b w:val="false"/>
          <w:bCs w:val="false"/>
          <w:sz w:val="36"/>
          <w:szCs w:val="36"/>
        </w:rPr>
        <w:t xml:space="preserve">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36 лет матери и 12 лет дочер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420 и 42        420 + 42 = 462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девятый этаж нужно пройти 8 пролетов, а на третий – дв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: 2 = 4               Ответ: в 4 раз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)   16 х 3 + 48 (эт.) – в 3 домах</w:t>
      </w:r>
    </w:p>
    <w:p>
      <w:pPr>
        <w:pStyle w:val="Normal"/>
        <w:ind w:left="1290" w:right="0" w:hanging="0"/>
        <w:rPr>
          <w:sz w:val="28"/>
          <w:szCs w:val="28"/>
        </w:rPr>
      </w:pPr>
      <w:r>
        <w:rPr>
          <w:sz w:val="28"/>
          <w:szCs w:val="28"/>
        </w:rPr>
        <w:t>2)   20 х 48 = 960 (кв.) – в 3 домах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 270 + 540 = 810 (кв.) однокомнатных и двухкомнатных квартир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 960 – 810 = 150 (кв.) – трехкомнатных квартир в 3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естиэтажных домах. 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А_______В________С___________Д________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right="0" w:hanging="0"/>
        <w:rPr>
          <w:sz w:val="28"/>
          <w:szCs w:val="28"/>
        </w:rPr>
      </w:pPr>
      <w:r>
        <w:rPr>
          <w:sz w:val="28"/>
          <w:szCs w:val="28"/>
        </w:rPr>
        <w:t>АД,   АС,   АВ,   ВС,  СД,  ДВ  - 6 отре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лем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.     ( 9 664 : 32 – 2 ) х ( 195 – 37 х 5 ) = 3 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4:52:00Z</dcterms:created>
  <dc:creator>1</dc:creator>
  <dc:description/>
  <dc:language>en-US</dc:language>
  <cp:lastModifiedBy>1</cp:lastModifiedBy>
  <cp:lastPrinted>2011-01-29T18:58:00Z</cp:lastPrinted>
  <dcterms:modified xsi:type="dcterms:W3CDTF">2011-02-09T02:49:00Z</dcterms:modified>
  <cp:revision>7</cp:revision>
  <dc:subject/>
  <dc:title/>
</cp:coreProperties>
</file>