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МАРТА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ТРЕННИК в 1 Б  классе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Cs/>
          <w:color w:val="000000"/>
          <w:sz w:val="28"/>
          <w:szCs w:val="28"/>
        </w:rPr>
        <w:t xml:space="preserve"> Самое прекрасное слово на земле – мама. Оно звучит на всех языках мира одинаково нежно. У мамы самые добрые и ласковые руки, она всё умеет. У мамы самое верное и чуткое сердце – в нём никогда не гаснет любовь, оно ни к чему не останется равнодушным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</w:t>
      </w:r>
      <w:r>
        <w:rPr>
          <w:color w:val="000000"/>
        </w:rPr>
        <w:t>Сегодня здесь Весну встречаем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</w:t>
      </w:r>
      <w:r>
        <w:rPr>
          <w:color w:val="000000"/>
        </w:rPr>
        <w:t>И с поклоном приглаш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сех, кто любит веселить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смеется, и резвит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ab/>
        <w:t xml:space="preserve">     </w:t>
      </w:r>
      <w:r>
        <w:rPr>
          <w:color w:val="000000"/>
        </w:rPr>
        <w:t>Надоела нам Зим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доели морозы и мете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кличьте, г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есну - красн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(Дети хором зовут Весну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.</w:t>
        <w:tab/>
        <w:t xml:space="preserve">      </w:t>
      </w:r>
      <w:r>
        <w:rPr>
          <w:color w:val="000000"/>
        </w:rPr>
        <w:t>Весна, Весна - Красн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ди, Весна, с милостью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С солнцем горячи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С дождем обиль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неси урожа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 наш счастливый кра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(Входят Весна и Март)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есна: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Посмотрите на окн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Светом залито оно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едь от солнца жмурят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           </w:t>
      </w:r>
      <w:r>
        <w:rPr>
          <w:color w:val="000000"/>
        </w:rPr>
        <w:t>Ведь весна на улиц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Март:</w:t>
        <w:tab/>
      </w:r>
      <w:r>
        <w:rPr>
          <w:color w:val="000000"/>
        </w:rPr>
        <w:t>Пусть еще снега лежат,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>
          <w:color w:val="000000"/>
        </w:rPr>
        <w:t>Март торопит всех ребят!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>
          <w:color w:val="000000"/>
        </w:rPr>
        <w:t>Бегут ручейки,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Снег стал темным и рыхлым,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Проталины кругло лежат у стволов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И звон от капели с сосулек на крыше,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  <w:t>И наросты льда на домах, у углов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есна:    </w:t>
      </w:r>
      <w:r>
        <w:rPr>
          <w:color w:val="000000"/>
        </w:rPr>
        <w:t xml:space="preserve">Природа проснулас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се радостно дышит.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тановятся дни все длинней и длин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И солнце гуляет по небу все выш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И веет теплом от оживших поле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Кто быстрей подскажет на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Чей сегодня праздни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Дети </w:t>
      </w:r>
      <w:r>
        <w:rPr>
          <w:i/>
          <w:iCs/>
          <w:color w:val="000000"/>
        </w:rPr>
        <w:t xml:space="preserve">(хором):   </w:t>
      </w:r>
      <w:r>
        <w:rPr>
          <w:color w:val="000000"/>
        </w:rPr>
        <w:t>Наших мам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4 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</w:rPr>
        <w:t>Сегодня - праздник м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Звенят ручьи весен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И подпевают нам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Кричат грачи проворны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ссевшись, по ветв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е ярче светит солныш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честь наших добрых мам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  <w:tab/>
      </w:r>
      <w:r>
        <w:rPr>
          <w:color w:val="000000"/>
        </w:rPr>
        <w:t>8 Марта - день торжественны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День радости и красо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 всей земле он дарит женщина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вои улыбки и цветы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Мы часто замечали, как дети с увлечением играют в дочки-матери, стараясь подражать взрослым, Такую игру мы сейчас и посмотри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Сценка:</w:t>
      </w:r>
      <w:r>
        <w:rPr>
          <w:b/>
          <w:color w:val="000000"/>
        </w:rPr>
        <w:t xml:space="preserve"> «3 мамы»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 центре стол, вокруг 4 стула. На детском стульчике сидит нарядная кукл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    Танюша под вечер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С прогулки пришла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 xml:space="preserve">И куклу спросила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чк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— </w:t>
      </w:r>
      <w:r>
        <w:rPr>
          <w:color w:val="000000"/>
        </w:rPr>
        <w:t>Как, дочка, дела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Опять ты залезла под стол, непоседа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Опять просидела весь день без обеда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 этими дочками прямо беда!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Скоро ты будешь, как спичка, худа,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Иди-ка обедать, вертушк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Девочка берет куклу и сажает за стол.) </w:t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 Танюшина мама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 работы пришла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И Таню спросила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м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</w:rPr>
        <w:t>Как, дочка, дела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Опять заигралась, наверно, в саду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Опять ухитрилась забыть про еду?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«Обедать!» — кричала бабуля 100 раз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А ты отвечала: «Сейчас, да сейчас!»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С этими дочками просто беда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Скоро ты будешь, как спичка, худа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ди-ка обедать, вертушка!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Дочка садится за стол.) </w:t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 Тут бабушка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Мамина мама, пришла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И маму спросила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бушка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— </w:t>
      </w:r>
      <w:r>
        <w:rPr>
          <w:color w:val="000000"/>
        </w:rPr>
        <w:t>Как, дочка, дела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Наверно, в больнице за целые сутки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Опять для еды не нашлось ни минутки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А вечером съела сухой бутерброд?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Нельзя же сидеть целый день без обеда!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Уж доктором стала, а все — непоседа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С этими дочками просто беда!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Скоро ты будешь, как спичка, худа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ди-ка обедать, вертушка!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Мама и бабушка тоже садятся за стол.) </w:t>
      </w:r>
    </w:p>
    <w:p>
      <w:pPr>
        <w:pStyle w:val="Normal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  3 мамы в столовой сидят,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3 мамы на дочек глядят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Что с дочками делать упрямыми? </w:t>
      </w:r>
    </w:p>
    <w:p>
      <w:pPr>
        <w:pStyle w:val="Normal"/>
        <w:rPr/>
      </w:pPr>
      <w:r>
        <w:rPr>
          <w:b/>
          <w:color w:val="000000"/>
        </w:rPr>
        <w:t>Все (хором):</w:t>
      </w:r>
      <w:r>
        <w:rPr>
          <w:color w:val="000000"/>
        </w:rPr>
        <w:t xml:space="preserve"> Ох, как непросто быть мамам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1.: «Мамины помощницы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 команды по 5-ть человек. Каждой команде выдаётся одинаковый комплект предметов: </w:t>
      </w:r>
      <w:r>
        <w:rPr>
          <w:color w:val="000000"/>
          <w:u w:val="single"/>
        </w:rPr>
        <w:t>фартук, косынка, тряпка для вытирания пыли, метелка.</w:t>
      </w:r>
      <w:r>
        <w:rPr>
          <w:color w:val="000000"/>
        </w:rPr>
        <w:t xml:space="preserve"> По очереди каждый член команды должен одеть на будущую хозяйку один предмет и встать на своё место. В чьей команде игрок будет быстрее готов убирать, та команда и победитель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У нас в гостях сегодня и ваши замечательные бабушки. Давайте поговорим о них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</w:rPr>
        <w:t>:</w:t>
      </w:r>
      <w:r>
        <w:rPr>
          <w:color w:val="000000"/>
        </w:rPr>
        <w:t xml:space="preserve">        </w:t>
      </w:r>
      <w:r>
        <w:rPr>
          <w:i/>
          <w:color w:val="000000"/>
        </w:rPr>
        <w:t>Я с бабушкой своею .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i/>
          <w:color w:val="000000"/>
        </w:rPr>
        <w:t xml:space="preserve">Дружу давным-давно. 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Она во всех затеях 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Со мною заодно. 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:</w:t>
      </w:r>
      <w:r>
        <w:rPr>
          <w:color w:val="000000"/>
        </w:rPr>
        <w:t xml:space="preserve">          Я с ней не знаю скуки,</w:t>
        <w:br/>
        <w:t xml:space="preserve">             Мне все приятно в ней. </w:t>
        <w:br/>
        <w:t xml:space="preserve">             Но бабушкины руки </w:t>
        <w:br/>
        <w:t xml:space="preserve">            Люблю всего силь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1980"/>
        <w:rPr/>
      </w:pPr>
      <w:r>
        <w:rPr>
          <w:b/>
          <w:color w:val="000000"/>
        </w:rPr>
        <w:t>3:</w:t>
      </w:r>
      <w:r>
        <w:rPr>
          <w:color w:val="000000"/>
        </w:rPr>
        <w:t xml:space="preserve">         </w:t>
      </w:r>
      <w:r>
        <w:rPr>
          <w:i/>
          <w:color w:val="000000"/>
        </w:rPr>
        <w:t>Ах, сколько руки эти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i/>
          <w:color w:val="000000"/>
        </w:rPr>
        <w:t xml:space="preserve">Чудесного творят! 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То рвут, то трут, то метят,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То что-то мастерят. 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:</w:t>
      </w:r>
      <w:r>
        <w:rPr>
          <w:color w:val="000000"/>
        </w:rPr>
        <w:t xml:space="preserve">          Так вкусно жарят гренки, </w:t>
        <w:br/>
        <w:t xml:space="preserve">             Так густо сыплют мак, </w:t>
        <w:br/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 xml:space="preserve">Так грубо трут ступеньки, </w:t>
        <w:br/>
        <w:t xml:space="preserve">           Ласкают нежно т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</w:rPr>
        <w:t>:</w:t>
      </w:r>
      <w:r>
        <w:rPr>
          <w:color w:val="000000"/>
        </w:rPr>
        <w:t xml:space="preserve">      </w:t>
      </w:r>
      <w:r>
        <w:rPr>
          <w:i/>
          <w:color w:val="000000"/>
        </w:rPr>
        <w:t>Не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рук проворней, краше 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То тут они, то там. 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Весь день снуют и пляшут 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По полкам, по полам. </w:t>
      </w:r>
    </w:p>
    <w:p>
      <w:pPr>
        <w:pStyle w:val="Normal"/>
        <w:ind w:left="1980" w:hanging="19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:</w:t>
      </w:r>
      <w:r>
        <w:rPr>
          <w:color w:val="000000"/>
        </w:rPr>
        <w:t xml:space="preserve">       Настанет вечер — тени </w:t>
      </w:r>
    </w:p>
    <w:p>
      <w:pPr>
        <w:pStyle w:val="Normal"/>
        <w:ind w:left="1980" w:hanging="1980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Сплетают на стене. </w:t>
      </w:r>
    </w:p>
    <w:p>
      <w:pPr>
        <w:pStyle w:val="Normal"/>
        <w:ind w:left="1980" w:hanging="19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 сказки сновиденья </w:t>
      </w:r>
    </w:p>
    <w:p>
      <w:pPr>
        <w:pStyle w:val="Normal"/>
        <w:ind w:left="1980" w:hanging="198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ссказывают мне.</w:t>
      </w:r>
    </w:p>
    <w:p>
      <w:pPr>
        <w:pStyle w:val="Normal"/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:</w:t>
      </w:r>
      <w:r>
        <w:rPr>
          <w:color w:val="000000"/>
        </w:rPr>
        <w:t xml:space="preserve">       </w:t>
      </w:r>
      <w:r>
        <w:rPr>
          <w:i/>
          <w:color w:val="000000"/>
        </w:rPr>
        <w:t xml:space="preserve">Ко сну ночник засветят </w:t>
        <w:br/>
        <w:t xml:space="preserve">            И тут замолкнут вдруг. </w:t>
        <w:br/>
        <w:t xml:space="preserve">           Умней их нет на свете. </w:t>
        <w:br/>
        <w:t xml:space="preserve">           И нет добрее рук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:</w:t>
      </w:r>
      <w:r>
        <w:rPr>
          <w:color w:val="000000"/>
        </w:rPr>
        <w:t xml:space="preserve">        А на лице морщинок много </w:t>
        <w:br/>
        <w:t xml:space="preserve">            И на лбу седая прядь. </w:t>
        <w:br/>
        <w:t xml:space="preserve">            Так и хочется потрогать. </w:t>
        <w:br/>
        <w:t xml:space="preserve">            А потом поцел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198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:</w:t>
      </w:r>
      <w:r>
        <w:rPr>
          <w:i/>
          <w:color w:val="000000"/>
        </w:rPr>
        <w:t xml:space="preserve">  </w:t>
      </w:r>
      <w:r>
        <w:rPr>
          <w:color w:val="000000"/>
          <w:sz w:val="28"/>
          <w:szCs w:val="28"/>
        </w:rPr>
        <w:t>Поздравим наших бабушек.</w:t>
      </w:r>
    </w:p>
    <w:p>
      <w:pPr>
        <w:pStyle w:val="Normal"/>
        <w:ind w:left="1980" w:hanging="19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амые красивые кто растит цветочки?</w:t>
        <w:br/>
        <w:t>Самые красивые свяжет кто носо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, бабушка, бабушка моя.</w:t>
        <w:br/>
        <w:t>Бабушка, бабушка, с праздником тебя!  (</w:t>
      </w:r>
      <w:r>
        <w:rPr>
          <w:i/>
          <w:sz w:val="28"/>
          <w:szCs w:val="28"/>
        </w:rPr>
        <w:t>дети хором повторя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амые веселые фартучки сошьет.</w:t>
        <w:br/>
        <w:t>Самые веселые песенки спо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амые любимые пирожки печет,</w:t>
        <w:br/>
        <w:t>самые любимые книжечки проч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ОНКУРС  2. </w:t>
      </w:r>
      <w:r>
        <w:rPr>
          <w:color w:val="000000"/>
        </w:rPr>
        <w:t>«Чей круг быстрей построится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ля этого приглашаются четыре мамы и ребята, которые образуют четыре круга вокруг мам. Сначала дети просто идут под музыку по кругу, затем в такт хлопают в ладоши, в конце – танцуют и расходятся по залу. Как только заканчивается музыка, ребята должны быстро встать около «своей» мамы, а мамы тоже могут поменяться местами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ришла пора дать слово нашим мальчикам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color w:val="000000"/>
        </w:rPr>
      </w:pPr>
      <w:r>
        <w:rPr>
          <w:color w:val="000000"/>
        </w:rPr>
        <w:t>Дорогие наши мамы</w:t>
      </w:r>
      <w:r>
        <w:rPr>
          <w:i/>
          <w:color w:val="00000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Мы частушки вам споем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>
          <w:color w:val="000000"/>
        </w:rPr>
        <w:t>Поздравляем с 8 Мар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 привет большой вам ш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Говорит лентяйке мать: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«Убери свою кровать!»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А лентяйка: «Маменька,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Я же еще маленька»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Целый день 8 мар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Лена пол мела с азарто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 девятого чис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еник в руки не взя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Закопченную кастрюлю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Юля чистила песком.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Три часа под душем Юлю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Мыла бабушка потом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тром маме наша Мил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ве конфетки подарил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арить едва успе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ут же их сама и съе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В женский день 8 Марта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Папа сам варил обед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 xml:space="preserve">И скажу вам по секрету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Натворил немало бе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ва пол натер до блеска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готовил винегр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щет мама, что же дел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икакой работы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Мы частушки петь кончаем 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И всегда вам обещаем: 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Слушать вас всегда, во всем 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Утром, вечером и днем!</w:t>
      </w:r>
    </w:p>
    <w:p>
      <w:pPr>
        <w:pStyle w:val="Normal"/>
        <w:ind w:left="708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hanging="198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пасибо вам мальчики.</w:t>
      </w:r>
    </w:p>
    <w:p>
      <w:pPr>
        <w:pStyle w:val="Normal"/>
        <w:ind w:left="198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НКУРС 3. «Угадай  ребёнк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вучит музыка. Дети стоят кругом, мама с завязанными глазами должна найти своего ребёнка. Приглашаются сразу две ма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послушаем песню 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ши мамы самые хорошие»</w:t>
      </w:r>
    </w:p>
    <w:p>
      <w:pPr>
        <w:pStyle w:val="Normal"/>
        <w:ind w:left="1980" w:hanging="1980"/>
        <w:jc w:val="both"/>
        <w:rPr>
          <w:i/>
          <w:i/>
          <w:color w:val="000000"/>
        </w:rPr>
      </w:pPr>
      <w:r>
        <w:rPr>
          <w:i/>
          <w:color w:val="000000"/>
        </w:rPr>
        <w:t>(дети поют песню)</w:t>
      </w:r>
    </w:p>
    <w:p>
      <w:pPr>
        <w:pStyle w:val="Normal"/>
        <w:ind w:left="1980" w:hanging="19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Песня улетает в небо синее </w:t>
        <w:br/>
        <w:t xml:space="preserve">Из большого школьного окна, </w:t>
        <w:br/>
        <w:t xml:space="preserve">Наши мамы самые, самые красивые, </w:t>
        <w:br/>
        <w:t xml:space="preserve">Песню подарила им весна. </w:t>
        <w:br/>
        <w:t xml:space="preserve">Наши мамы самые, самые красивые, </w:t>
        <w:br/>
        <w:t xml:space="preserve">Песню подарила вам весна. </w:t>
        <w:br/>
        <w:br/>
        <w:t xml:space="preserve">Больше не метёт зима порошею, </w:t>
        <w:br/>
        <w:t xml:space="preserve">Солнце к нам заглядывает в класс, </w:t>
        <w:br/>
        <w:t xml:space="preserve">Наши мамы самые, самые хорошие, </w:t>
        <w:br/>
        <w:t xml:space="preserve">Кто об этом знает лучше нас. </w:t>
        <w:br/>
        <w:t xml:space="preserve">Наши мамы самые, самые хорошие, </w:t>
        <w:br/>
        <w:t xml:space="preserve">Кто об этом знает лучше нас. </w:t>
        <w:br/>
        <w:br/>
        <w:t xml:space="preserve">Белые, как перья лебединые, </w:t>
        <w:br/>
        <w:t xml:space="preserve">Вдаль плывут пушинки облаков, </w:t>
        <w:br/>
        <w:t xml:space="preserve">Наши мамы самые, самые любимые, </w:t>
        <w:br/>
        <w:t xml:space="preserve">В мире, полном звёзд и васильков. </w:t>
        <w:br/>
        <w:t xml:space="preserve">Наши мамы самые, самые любимые, </w:t>
        <w:br/>
        <w:t xml:space="preserve">В мире, полном звёзд и васильков. </w:t>
        <w:br/>
        <w:br/>
        <w:t xml:space="preserve">Радуги играют переливами, </w:t>
        <w:br/>
        <w:t xml:space="preserve">Светят над просторами земли, </w:t>
        <w:br/>
        <w:t xml:space="preserve">Наши мамы самые, самые счастливые, </w:t>
        <w:br/>
        <w:t xml:space="preserve">Это мы в глазах у них прочли. </w:t>
        <w:br/>
        <w:t xml:space="preserve">Наши мамы самые, самые счастливые, </w:t>
        <w:br/>
        <w:t xml:space="preserve">Это мы в глазах у них прочли. </w:t>
      </w:r>
    </w:p>
    <w:p>
      <w:pPr>
        <w:pStyle w:val="Normal"/>
        <w:ind w:left="1980" w:hanging="19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4. «Угадай маму»</w:t>
      </w:r>
    </w:p>
    <w:p>
      <w:pPr>
        <w:pStyle w:val="Normal"/>
        <w:ind w:left="1980" w:hanging="1980"/>
        <w:jc w:val="both"/>
        <w:rPr>
          <w:color w:val="000000"/>
        </w:rPr>
      </w:pPr>
      <w:r>
        <w:rPr>
          <w:color w:val="000000"/>
        </w:rPr>
        <w:t>Родители ищут рисунок, которых нарисовали дети.</w:t>
      </w:r>
    </w:p>
    <w:p>
      <w:pPr>
        <w:pStyle w:val="Normal"/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1980"/>
        <w:jc w:val="both"/>
        <w:rPr>
          <w:color w:val="000000"/>
        </w:rPr>
      </w:pPr>
      <w:r>
        <w:rPr>
          <w:color w:val="000000"/>
        </w:rPr>
        <w:t>Инсценировка сказки «РУКАВИЧКА»</w:t>
      </w:r>
    </w:p>
    <w:p>
      <w:pPr>
        <w:pStyle w:val="Normal"/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усть в свете дней утихнут все печали,</w:t>
      </w:r>
    </w:p>
    <w:p>
      <w:pPr>
        <w:pStyle w:val="Normal"/>
        <w:ind w:left="1980" w:hanging="198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усть сбудутся все женские мечты,</w:t>
      </w:r>
    </w:p>
    <w:p>
      <w:pPr>
        <w:pStyle w:val="Normal"/>
        <w:ind w:left="1980" w:hanging="198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Желаю, чтоб всегда вы освещали</w:t>
      </w:r>
    </w:p>
    <w:p>
      <w:pPr>
        <w:pStyle w:val="Normal"/>
        <w:ind w:left="1980" w:hanging="198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рогу жизни светом красот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от и подошел наш праздник к концу. Всем виновникам нашего торжества желаем быть всегда красивыми, счастливыми, обаяте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Чаепитие</w:t>
      </w:r>
      <w:r>
        <w:rPr>
          <w:color w:val="000000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6:00Z</dcterms:created>
  <dc:creator>S O K</dc:creator>
  <dc:description/>
  <cp:keywords/>
  <dc:language>en-US</dc:language>
  <cp:lastModifiedBy>User</cp:lastModifiedBy>
  <cp:lastPrinted>2010-03-04T20:37:00Z</cp:lastPrinted>
  <dcterms:modified xsi:type="dcterms:W3CDTF">2014-02-25T14:23:00Z</dcterms:modified>
  <cp:revision>10</cp:revision>
  <dc:subject/>
  <dc:title>8 МАРТА</dc:title>
</cp:coreProperties>
</file>