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Дидактически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здаточны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атериал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сском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язык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ласс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е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Правописани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удар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с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рн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лова"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писк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авописа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ударны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сны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ук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рн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является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лабым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стом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абота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ольшинств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чащихся.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ны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ид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ний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назначен</w:t>
      </w: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л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тработк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ан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ила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пражнения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торяется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горитм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ошибоч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пис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: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наруже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удар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ласного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е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асти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а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о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н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тоит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Эт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ацелены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е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рфографическо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орк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сочет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sz w:val="28"/>
          <w:szCs w:val="28"/>
        </w:rPr>
        <w:t>Образец: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сков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еч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й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а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ка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ом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п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арень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ш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лбика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оверяем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ы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зуд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олот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довн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ова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вш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вартир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йчон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е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ятёр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н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жи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лом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шне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ибы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гр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уб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уб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л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л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чел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иж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лыш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дич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ель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очной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вор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ниг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Л...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н...гов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...пинка-.............,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з...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...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р...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sz w:val="28"/>
          <w:szCs w:val="28"/>
        </w:rPr>
        <w:t>С...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ов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ш...р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ирок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и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в...з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здоч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ёзд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ёз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...лё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е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елен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ё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х...л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и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...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у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...не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ней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ни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линованны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sz w:val="28"/>
          <w:szCs w:val="28"/>
        </w:rPr>
        <w:t>г...ло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..рожка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в...здуш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..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д...лё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...совщ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ш...стё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...кл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уж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sz w:val="28"/>
          <w:szCs w:val="28"/>
        </w:rPr>
        <w:t>к...рм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,а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ре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уг...щ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р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ш...лесте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...рстя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ж...стя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о,а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т...п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...мчуж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,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...сат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...сани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...с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ецо;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...л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...льб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....ля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стр...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...рговл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ргу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рг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город);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...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л...ти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...т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....тну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й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ень.</w:t>
      </w:r>
    </w:p>
    <w:p>
      <w:pPr>
        <w:pStyle w:val="Normal"/>
        <w:rPr/>
      </w:pPr>
      <w:r>
        <w:rPr>
          <w:sz w:val="28"/>
          <w:szCs w:val="28"/>
        </w:rPr>
        <w:t>Сорин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ня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рв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орил;</w:t>
      </w:r>
    </w:p>
    <w:p>
      <w:pPr>
        <w:pStyle w:val="Normal"/>
        <w:rPr/>
      </w:pPr>
      <w:r>
        <w:rPr>
          <w:sz w:val="28"/>
          <w:szCs w:val="28"/>
        </w:rPr>
        <w:t>Голуб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убят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убь;</w:t>
      </w:r>
    </w:p>
    <w:p>
      <w:pPr>
        <w:pStyle w:val="Normal"/>
        <w:rPr/>
      </w:pPr>
      <w:r>
        <w:rPr>
          <w:sz w:val="28"/>
          <w:szCs w:val="28"/>
        </w:rPr>
        <w:t>Пол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е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янк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езудар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ол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льбом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ете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дили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ё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и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ежи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роз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ч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.</w:t>
      </w:r>
    </w:p>
    <w:p>
      <w:pPr>
        <w:pStyle w:val="Normal"/>
        <w:rPr/>
      </w:pPr>
      <w:r>
        <w:rPr>
          <w:sz w:val="28"/>
          <w:szCs w:val="28"/>
        </w:rPr>
        <w:t>К...з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лина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..л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м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лмис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...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н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р...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на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Тр...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у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и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д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ашн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ч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ч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сть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ч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р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ежный.</w:t>
      </w: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кор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л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ё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очк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у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удик;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вёздо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з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ёздны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и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ово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ичи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икун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ди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я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д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ерёз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ерёзов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овы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трад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етрад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традны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:</w:t>
      </w:r>
    </w:p>
    <w:p>
      <w:pPr>
        <w:pStyle w:val="Normal"/>
        <w:rPr/>
      </w:pPr>
      <w:r>
        <w:rPr>
          <w:sz w:val="28"/>
          <w:szCs w:val="28"/>
        </w:rPr>
        <w:t>с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sz w:val="28"/>
          <w:szCs w:val="28"/>
        </w:rPr>
        <w:t>ст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sz w:val="28"/>
          <w:szCs w:val="28"/>
        </w:rPr>
        <w:t>волчо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лен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sz w:val="28"/>
          <w:szCs w:val="28"/>
        </w:rPr>
        <w:t>скрипу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т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удив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ле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чи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7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с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ивё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ж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и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)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.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аю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сёлые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...с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.сиц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ьи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...с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...в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лы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...лод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терская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ча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....чной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....лчо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злён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...б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ди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...винка,кр...сне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лонка,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...д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р...пи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ча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н...жинк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...се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елье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янны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....вовое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Х...рош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ной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цв...т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)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ым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ону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м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ы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..д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д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д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асточк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а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шныряю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щ...бучу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...сна!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...cнa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a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oздyx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ист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сe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eбoсклoн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oe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aзуp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...вo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...п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н!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ш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cтa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poпyщeнн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oвepoч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oвa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oзна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рфoгрa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...л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о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гчайш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..р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енн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...л...т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иц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довый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oдчeрк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aждo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яд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oлчoнo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oл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oлчицa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ё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eдянo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eдoк.</w:t>
      </w:r>
    </w:p>
    <w:p>
      <w:pPr>
        <w:pStyle w:val="Normal"/>
        <w:rPr/>
      </w:pPr>
      <w:r>
        <w:rPr>
          <w:sz w:val="28"/>
          <w:szCs w:val="28"/>
        </w:rPr>
        <w:t>з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pcкo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opячкa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мopьe</w:t>
      </w:r>
    </w:p>
    <w:p>
      <w:pPr>
        <w:pStyle w:val="Normal"/>
        <w:rPr/>
      </w:pPr>
      <w:r>
        <w:rPr>
          <w:sz w:val="28"/>
          <w:szCs w:val="28"/>
        </w:rPr>
        <w:t>4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pилeтe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лe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epeлётныe.</w:t>
      </w:r>
    </w:p>
    <w:p>
      <w:pPr>
        <w:pStyle w:val="Normal"/>
        <w:rPr/>
      </w:pPr>
      <w:r>
        <w:rPr>
          <w:sz w:val="28"/>
          <w:szCs w:val="28"/>
        </w:rPr>
        <w:t>5'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яжeс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яжeлe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слoвиц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гoвopки.</w:t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poпyщeнн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y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ядo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oбкa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фограммы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...тa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cивк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pyr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opк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apы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oн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p...зды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cпopтит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,..жaчий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амен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д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e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чёт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шк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...ть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д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ебед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и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рошо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еб...л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ловы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в...ртир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тверг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рех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ж...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ве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ме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о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Безуд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"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больш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юбл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никулы!"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ё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2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п...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мс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о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...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ды!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...ск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ушист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ёнка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ам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....ска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ьё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ш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омч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п....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ню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но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п....ва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карств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дой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аб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вн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....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д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....де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амей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шё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кр....п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озь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не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р...п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..р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...зе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в....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...ро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лок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ятн...ц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раб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кза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...роз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пус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ке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.двед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.льт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стё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манди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па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лин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...бя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г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г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втобус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оч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кв....рц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....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н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.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рт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вращаю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ж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сятс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ля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матрив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наком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ст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т....х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аживать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а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кам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упа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заводитьс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т...н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...скв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дин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оф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лиц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ябл...ко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....бо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.леф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г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....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....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р....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.р....бе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..лда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р...ндаш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в....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....л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....мили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мва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зы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...тверг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по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.лю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.мидо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гурец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....рёз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вочк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....гатств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н....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ро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тренируй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о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....льш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здуш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л....з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р....б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лёк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...ннее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...ждли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.лё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....ри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лю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бес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рнаты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....м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ледн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га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р....пуч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.скучи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.нис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.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.лод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...тно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.рв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реж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рег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роз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ро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чере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лосё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ворили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лод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с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ебеш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евес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ене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олот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лос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ш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пе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лодня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тил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ерег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регл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ж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патьс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пе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лодильн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д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вр.чи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м.р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в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в.л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ст.лб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п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стр.н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р.ч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.за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д.жд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л.з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в.ры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з.н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л.ны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тв.лы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.т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г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ля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н.с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н.п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хв.с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х.л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с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ск.л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зн.ч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стух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тр.в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.ренье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д.ньк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л.д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тёнок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м.чи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д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р.б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тр.ж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рмушк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щи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цв.т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тр.винка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сл.д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жи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гн.здо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зм.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хл.ба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з.рно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зв.зд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бр.вно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животное)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пл.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з.м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множ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ревьев)</w:t>
      </w: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стр.ла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л.цо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р.к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п.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л.чо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.л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т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.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л.сни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.так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пт.нец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ток</w:t>
      </w: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н.жинка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.ро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здушн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д.ждлив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.чуем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д.лёки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.гат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м.куш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к.лючи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льной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.льшо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м.рск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х.лодн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гл.зной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ст.ловая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бр.с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.леть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в.рил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.зи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ст.ёт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г.стил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д.рить</w:t>
      </w:r>
    </w:p>
    <w:p>
      <w:pPr>
        <w:pStyle w:val="Normal"/>
        <w:ind w:left="0" w:right="0" w:firstLine="284"/>
        <w:jc w:val="both"/>
        <w:rPr/>
      </w:pPr>
      <w:r>
        <w:rPr>
          <w:sz w:val="28"/>
        </w:rPr>
        <w:t>к.тают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м.лчи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рмил</w:t>
      </w:r>
    </w:p>
    <w:p>
      <w:pPr>
        <w:pStyle w:val="Normal"/>
        <w:ind w:left="0" w:right="0" w:firstLine="284"/>
        <w:jc w:val="both"/>
        <w:rPr/>
      </w:pPr>
      <w:r>
        <w:rPr>
          <w:sz w:val="28"/>
        </w:rPr>
        <w:t>з.вёт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н.сил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хв.лить</w:t>
      </w:r>
    </w:p>
    <w:p>
      <w:pPr>
        <w:pStyle w:val="Normal"/>
        <w:ind w:left="0" w:right="0" w:firstLine="284"/>
        <w:jc w:val="both"/>
        <w:rPr/>
      </w:pPr>
      <w:r>
        <w:rPr>
          <w:sz w:val="28"/>
        </w:rPr>
        <w:t>п.сё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сп.сает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м.треть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.дя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р.вой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сточк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б.гаю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л.ней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зв.ри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тр.ща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пл.сал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ц.поч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р.би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гр.бно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м.с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м.ётся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з.лёны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л.с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.бесны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.рнаты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т.нист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пр.мой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тр.скучий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цв.т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скр.пучи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т.жёлы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ч.рвив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бл.сти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б.жи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.за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в.днеется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сел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взл.т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вр.дить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гл.д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взгл.нуть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л.т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кр.ча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л.жа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</w:rPr>
        <w:t>л.пил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м.га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  <w:szCs w:val="28"/>
        </w:rPr>
        <w:t>н.сут</w:t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в.тё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7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в.р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.х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н.ч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б.р.ж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р.з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б.р.д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м.л.дняк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м.л.тилк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.л.с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аб.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дня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об.л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д.рок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изд.ле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пож.ле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р.мил</w:t>
      </w: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б.жал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х.д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в.ч.реет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.л.сён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г.в.ри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т.б.лё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р.ж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р.н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.доём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р.д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в.н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лось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в.ла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.чка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гл.н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г.л.дание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г.л.в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.л..с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х.л.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х..х..та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ыг.ня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гл.де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зать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ал.жни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к.т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ук.ло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м.л.дня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0.вып.рил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р.зать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2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ын.ст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гр.б.ш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д.р.гой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.л.не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ас.ди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л.тя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уб.жа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в.дител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еч.ром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лнени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.чев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нап.дени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упр.с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3.ц.почка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14.дер.вц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1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.ле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з.л.т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к.л.с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зап.са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ув.з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льниц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г.ща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зад.вать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д.бро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попр.си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/>
      </w:pPr>
      <w:r>
        <w:rPr>
          <w:sz w:val="28"/>
        </w:rPr>
        <w:t>осв.ще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ум.лк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азд.в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sz w:val="28"/>
        </w:rPr>
        <w:t>1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д.вительный</w:t>
      </w:r>
      <w:r>
        <w:rPr>
          <w:rFonts w:eastAsia="Times New Roman" w:cs="Times New Roman"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вд.ли</w:t>
      </w:r>
      <w:r>
        <w:rPr>
          <w:rFonts w:eastAsia="Times New Roman" w:cs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прот.к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.ст.нов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.лин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8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left="0" w:right="0" w:firstLine="284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рош.гать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х.рово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опр.вля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пр.сил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хр.брец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нак.ло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в.лить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оч.рова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зат.илс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к.лист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ч.стокол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хл.п.тливы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хв.л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охр.няют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к.та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ап.лняет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к.лючи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жур.вли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.хучи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ок.зался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зав.ри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л.щадка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к.моч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зам.лч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под.ри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г.лод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ухв.тились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ск.льзи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разн.с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др.члив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ч.ни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п.та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ч.стлив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л.жачий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обл.те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уст.р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в.т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р.звитьс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кр.шить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осв.щали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п.тнист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тр.вяно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р.чистый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зв.ринец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л.са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згл.ну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ч.тател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осв.тил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ацв.тает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тр.щани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ож.вают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сб.гают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сл.допы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закр.пил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.неет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кольщи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по.вилас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рибл.жаться</w:t>
      </w: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</w:rPr>
        <w:t>п.сател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ар.дились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разд.вал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созр.вает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.ща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н.зин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ыд.рж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</w:rPr>
        <w:t>од.ночество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повстр.ча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sz w:val="28"/>
          <w:szCs w:val="28"/>
        </w:rPr>
        <w:t>оп.риться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.скучи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/>
      </w:pPr>
      <w:r>
        <w:rPr>
          <w:b/>
          <w:sz w:val="28"/>
          <w:szCs w:val="28"/>
        </w:rPr>
        <w:t>Использованы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Д. Ушакова «Объясняем  трудную тему  по русскому языку, выделяем орфограммы»,  3-4 класс,  издательский дом «Литера»,  Санкт-Петербург, 2011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М. Александров  Дидактический материал»  3 класс,  «Просвещение», Москва,   1999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.В. Журжина,  Н.В. Костромина  «Дидактический материал  по русскому языку.  3 класс»,  «Просвещение»,  Москва,  199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Волина  «Русский язык,   учимся играя»ТОО  «Издательство АРГО», 199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А.Шаповалова  «Русский язык»  3 класс. Карточки заданий»,   «Лицей»,  Саратов,  2007 г.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22:00Z</dcterms:created>
  <dc:creator/>
  <dc:description/>
  <dc:language>en-US</dc:language>
  <cp:lastModifiedBy>1</cp:lastModifiedBy>
  <cp:lastPrinted>2013-03-27T15:58:00Z</cp:lastPrinted>
  <dcterms:modified xsi:type="dcterms:W3CDTF">2012-08-27T09:48:00Z</dcterms:modified>
  <cp:revision>3</cp:revision>
  <dc:subject/>
  <dc:title/>
</cp:coreProperties>
</file>