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  <w:t xml:space="preserve">Паспорт учебного кабинета осетинского языка и литературы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 xml:space="preserve">Зав. кабинетом: </w:t>
      </w:r>
      <w:r>
        <w:rPr>
          <w:rFonts w:cs="Monotype Corsiva" w:ascii="Monotype Corsiva" w:hAnsi="Monotype Corsiva"/>
          <w:b/>
          <w:i/>
          <w:sz w:val="52"/>
          <w:szCs w:val="52"/>
        </w:rPr>
        <w:t>Тегаева А.В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2014-2015 уч.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Занятость кабинет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 xml:space="preserve">Зав.кабинетом: учитель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осетинского  язы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 xml:space="preserve">и литературы  </w:t>
      </w:r>
      <w:r>
        <w:rPr>
          <w:b/>
          <w:sz w:val="32"/>
          <w:szCs w:val="32"/>
        </w:rPr>
        <w:t>Тегаева А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 xml:space="preserve">Ответственный класс: </w:t>
      </w:r>
      <w:r>
        <w:rPr>
          <w:b/>
          <w:sz w:val="32"/>
          <w:szCs w:val="32"/>
        </w:rPr>
        <w:t>10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Уроки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5"/>
        <w:gridCol w:w="1321"/>
        <w:gridCol w:w="1649"/>
        <w:gridCol w:w="1649"/>
        <w:gridCol w:w="1756"/>
        <w:gridCol w:w="1736"/>
      </w:tblGrid>
      <w:tr>
        <w:trPr>
          <w:trHeight w:val="3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>
          <w:trHeight w:val="9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ин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ин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ин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ин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инская 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инская 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инская 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ин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инская 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инская 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</w:tr>
      <w:tr>
        <w:trPr>
          <w:trHeight w:val="9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ин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ин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ин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инская 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</w:tr>
      <w:tr>
        <w:trPr>
          <w:trHeight w:val="6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инская 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инская 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инская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ин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инская 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инская 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абыми уч-ся 5к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инская 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 клас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Monotype Corsiva" w:hAnsi="Monotype Corsiva" w:cs="Aharoni"/>
          <w:b/>
          <w:b/>
          <w:color w:val="000000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i/>
          <w:color w:val="000000"/>
          <w:sz w:val="48"/>
          <w:szCs w:val="48"/>
        </w:rPr>
        <w:t xml:space="preserve">               </w:t>
      </w:r>
      <w:r>
        <w:rPr>
          <w:rFonts w:eastAsia="Monotype Corsiva" w:cs="Monotype Corsiva" w:ascii="Monotype Corsiva" w:hAnsi="Monotype Corsiva"/>
          <w:b/>
          <w:color w:val="000000"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eastAsia="Monotype Corsiva" w:cs="Monotype Corsiva" w:ascii="Monotype Corsiva" w:hAnsi="Monotype Corsiva"/>
          <w:b/>
          <w:color w:val="000000"/>
          <w:sz w:val="48"/>
          <w:szCs w:val="48"/>
        </w:rPr>
        <w:t xml:space="preserve">                  </w:t>
      </w:r>
      <w:r>
        <w:rPr>
          <w:rFonts w:eastAsia="Monotype Corsiva" w:cs="Monotype Corsiva" w:ascii="Monotype Corsiva" w:hAnsi="Monotype Corsiva"/>
          <w:b/>
          <w:i/>
          <w:color w:val="000000"/>
          <w:sz w:val="48"/>
          <w:szCs w:val="48"/>
        </w:rPr>
        <w:t xml:space="preserve">   </w:t>
      </w:r>
      <w:r>
        <w:rPr>
          <w:rFonts w:cs="Aharoni" w:ascii="Calibri" w:hAnsi="Calibri"/>
          <w:b/>
          <w:color w:val="000000"/>
          <w:sz w:val="48"/>
          <w:szCs w:val="48"/>
        </w:rPr>
        <w:t>ИНДИВИДУАЛЬНЫЕ ЗАНЯТИЯ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  <w:color w:val="000000"/>
          <w:sz w:val="32"/>
          <w:szCs w:val="32"/>
        </w:rPr>
        <w:t>на 2014-2015 учебный год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21"/>
        <w:gridCol w:w="2126"/>
        <w:gridCol w:w="1418"/>
        <w:gridCol w:w="1134"/>
        <w:gridCol w:w="1275"/>
        <w:gridCol w:w="1843"/>
      </w:tblGrid>
      <w:tr>
        <w:trPr>
          <w:trHeight w:val="11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</w:tr>
      <w:tr>
        <w:trPr>
          <w:trHeight w:val="8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етинский 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Юный лингвист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сетинская 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ультатив «Зон д</w:t>
            </w:r>
            <w:r>
              <w:rPr>
                <w:sz w:val="28"/>
                <w:szCs w:val="28"/>
              </w:rPr>
              <w:t>ӕ бӕстӕ, зон дӕ хъӕстӕ!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б класс</w:t>
            </w:r>
          </w:p>
        </w:tc>
      </w:tr>
      <w:tr>
        <w:trPr>
          <w:trHeight w:val="1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та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</w:t>
      </w:r>
      <w:r>
        <w:rPr>
          <w:b/>
          <w:sz w:val="48"/>
          <w:szCs w:val="48"/>
        </w:rPr>
        <w:t>Оборудование кабине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8"/>
        <w:gridCol w:w="326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  <w:tab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двухме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учебная наст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«Асе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»</w:t>
              <w:tab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</w:t>
              <w:tab/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«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>»</w:t>
              <w:tab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VD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апроектор  </w:t>
            </w:r>
            <w:r>
              <w:rPr>
                <w:sz w:val="28"/>
                <w:szCs w:val="28"/>
                <w:lang w:val="en-US"/>
              </w:rPr>
              <w:t>ViewSoni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«Осетинская сак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лектронные книг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cketBook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3" w:right="851" w:gutter="567" w:header="0" w:top="720" w:footer="0" w:bottom="902"/>
          <w:pgBorders w:display="allPages" w:offsetFrom="text">
            <w:top w:val="thickThinMediumGap" w:sz="24" w:space="6" w:color="000000"/>
            <w:left w:val="thickThinMediumGap" w:sz="24" w:space="3256" w:color="000000"/>
            <w:bottom w:val="thickThinMediumGap" w:sz="24" w:space="15" w:color="000000"/>
            <w:right w:val="thickThinMediumGap" w:sz="2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2565</wp:posOffset>
                </wp:positionH>
                <wp:positionV relativeFrom="paragraph">
                  <wp:posOffset>5228590</wp:posOffset>
                </wp:positionV>
                <wp:extent cx="1143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15.95pt;margin-top:411.7pt;width:8.95pt;height:11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4625</wp:posOffset>
                </wp:positionH>
                <wp:positionV relativeFrom="paragraph">
                  <wp:posOffset>6811010</wp:posOffset>
                </wp:positionV>
                <wp:extent cx="114935" cy="14852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85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13.75pt;margin-top:536.3pt;width:9pt;height:116.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нализ работы кабинет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 2013 – 2014 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прошлого учебного в целях создания условий для совершенствования качества преподавания в кабинете была проведена следующая рабо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 косметический ремонт:  покраска пола  и двери, ремонт стульев и сто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та разработка и изготовление дидактического материала по предметам в электронном вид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ны методические пособия, разработки уроков, презентации к урокам в электронном вариант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олнена коллекция комнатных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ная работа позволила создать условия для проведения учебных занятий, внеклассных мероприятий, дополнительных индивидуальных и групповых занятий с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кабинетом:   Тегаева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План работы кабине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на 2014 – 2015 учебный год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28"/>
          <w:szCs w:val="28"/>
        </w:rPr>
        <w:t xml:space="preserve"> создание условий для совершенствования качества учебно –        воспитательного процес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 – технической базы кабин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базы контрольно – диагностических материалов, в том числе на электронных носит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роприятия на базе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615"/>
        <w:gridCol w:w="3141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по осетинскому языку и литератур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аева А.В.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осетинского яз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аева А.В.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 (игры, викторины, КВНы, конкурсы, выставки…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аева А.В.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раздники, трудовые дела 10 класс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аева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Планирование работы кабинет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4-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обновление раздаточного материала по осетинскому языку и литератур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аева А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ых таблиц по литературе и осетинскому язы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аева А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зы мультимедийных средств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аева А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видового разнообразия комнатных раст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аева А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бочих стендов и методических пособий по осетинскому язы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аева А.В.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 - методическая и справочная литератур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С</w:t>
      </w:r>
      <w:r>
        <w:rPr/>
        <w:t>ловари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02"/>
        <w:gridCol w:w="2412"/>
        <w:gridCol w:w="2401"/>
        <w:gridCol w:w="124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 во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русско- осетинский слова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Гурие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ӕуджыхъӕу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 –осетинский сло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Абае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ка», 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 –осетинский слова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Абае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энциклопедия, 19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н – уырыссаг дзырду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Гурие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ания», 20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н орфографион дзырдуа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ӕбӕраты Никъал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аныстон», 20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 –осетинский терминологический слова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 Г.С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- Пресс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русско –осетинский словарь синоним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гаева Т.А., Мисикова Б. Г.,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адикавказ», 20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ӕзонынады терминт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усойты Наф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ион», 2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ырду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усойты Наф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ион», 20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 этимологический словарь (4 том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Абае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ка», 19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ие пособия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13"/>
        <w:gridCol w:w="2399"/>
        <w:gridCol w:w="2407"/>
        <w:gridCol w:w="123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 во</w:t>
            </w:r>
          </w:p>
        </w:tc>
      </w:tr>
      <w:tr>
        <w:trPr>
          <w:trHeight w:val="6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он амындтытӕ ирон ӕвзаджы чиныгм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оты Галин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он амындтытӕ ирон литературӕйы чиныгм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ларты Зар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н ӕвзаджы урокты пълант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йты Зарем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он амындтытӕ ирон литературӕйы чиныгм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ӕнджиаты Роз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он амындтытӕ ирон литературӕйы чиныгм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Ӕлдаттаты Викто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н ӕвзаджы урокты пълант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йты Зарем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он амындтытӕ ирон литературӕйы чиныгм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Ӕлдаттаты Минт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н ӕвзаджы урокты пълант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йты Зарем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тӕгкаты Къостайы сфӕлдыстад астӕуккаг скъолай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къойты Владимир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хасы хӕйттӕ ахуыр кӕныны методик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гъаты А., Хъулаты 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ӕ графикӕ, дзырдарӕзт, лексикӕ ахуыр кӕныны методик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гъаты А., Хъулаты 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тъиаты Е. цард ӕмӕ сфӕлдыстад ахуыр кӕныны методик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ъойты Владими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ойты А. цард ӕмӕ сфӕлдыстад ахуыр кӕныны методик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аттаты Анн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н литературӕ ахуыр кӕныны методик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аттаты Анн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ӕ ӕмӕ фразеологи ахуыр кӕныны методик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мпаты Ларис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 фыссынмӕ цӕттӕгӕнӕн куыс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рӕмыхъуаты Фатим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 фыссынмӕ цӕттӕгӕнӕн куыс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рӕмыхъуаты Фатим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ӕлӕмхасӕн ӕрмӕг ирон литературӕйы уроктӕ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лыты Татьян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н литературӕйы уроктӕ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ты Фариз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  <w:r>
        <w:rPr>
          <w:b/>
        </w:rPr>
        <w:t xml:space="preserve"> </w:t>
      </w:r>
      <w:r>
        <w:rPr>
          <w:b/>
          <w:sz w:val="28"/>
          <w:szCs w:val="28"/>
        </w:rPr>
        <w:t>Журн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08"/>
        <w:gridCol w:w="2407"/>
        <w:gridCol w:w="2405"/>
        <w:gridCol w:w="123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а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Ӕфсир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ойты 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хстауӕг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рӕмыхъуаты 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ӕуджыхъӕ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х дуг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ъодзаты Ӕхса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ӕф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ты Вас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гдзау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сохты Музафе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/>
        <w:t>Дидактический материал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812"/>
        <w:gridCol w:w="2399"/>
        <w:gridCol w:w="2407"/>
        <w:gridCol w:w="1237"/>
      </w:tblGrid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кон ӕрмӕ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стыхъоты Ирин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кон ӕрмӕг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пуаты Хъасбола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кон ӕрмӕ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пуаты Хъасболат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кон ӕрмӕ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Гаппуаты Хъасбола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он хъӕзтыт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пуаты Хъасбола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иумӕйаг ӕвзрс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рӕмыхъуаты Фатим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удиоматериалы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02"/>
        <w:gridCol w:w="2393"/>
        <w:gridCol w:w="2426"/>
        <w:gridCol w:w="12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ь мир мой хра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нематографист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древнего Ирист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анофильм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инские празд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анофильм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инская свадь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анофильм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сви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ти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рме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«Мады намы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касе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по осетинскому язы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ПКР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Учебное пособие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14"/>
        <w:gridCol w:w="2402"/>
        <w:gridCol w:w="2402"/>
        <w:gridCol w:w="123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н ӕвзаджы чины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оты Галинӕ, Дзодзыккаты Зӕид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н литературӕ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ӕздӕрты Азӕ, Хуыдзиаты Жетх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н ӕвзаджы чины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ӕбӕраты Никъа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н литературӕ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сохты Фатимӕ, Зӕнджиаты Роз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н ӕвзаджы чины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ӕбӕраты Никъа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н литературӕ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ӕздӕрты Азӕ, Дзапарты Зар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н ӕвзаджы чины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ъазты Хару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н литературӕ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ыккайты Шами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н ӕвзаджы чины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ъазты Хару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н литературӕ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сохты Фатимӕ, Басаты Минт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н ӕвзаджы чины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панты Рит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н литературӕ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ъантемыраты Римм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н ӕвзаджы чины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ыдзойты Анжел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н литературӕ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ӕбысаты Аз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н литературӕ -ахуыргӕнӕн чины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сенты Х., Хӕдарцаты Аз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н литературӕ –ахуыргӕнӕн чины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сойты Наф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9:11:00Z</dcterms:created>
  <dc:creator>Secr</dc:creator>
  <dc:description/>
  <cp:keywords/>
  <dc:language>en-US</dc:language>
  <cp:lastModifiedBy>лицей</cp:lastModifiedBy>
  <dcterms:modified xsi:type="dcterms:W3CDTF">2014-11-14T11:53:00Z</dcterms:modified>
  <cp:revision>13</cp:revision>
  <dc:subject/>
  <dc:title>Паспорт учебного кабинета русского языка и литературы №2</dc:title>
</cp:coreProperties>
</file>