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27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ей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олорит – душа жив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  <w:r>
        <w:rPr>
          <w:rFonts w:cs="Times New Roman" w:ascii="Times New Roman" w:hAnsi="Times New Roman"/>
          <w:w w:val="116"/>
          <w:sz w:val="24"/>
          <w:szCs w:val="24"/>
        </w:rPr>
        <w:t>Иметь понятие о колорите и некоторых его видах на примере работ П. Кузнецова и М. Волошина. Уметь выполнять простейшие рисунки в определённом колорите. Овладеть приёмами работы в смешанной тех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Уметь эмоционально воспринимать произведения живописи, уметь выражать своё отношение к ним на примере работ П. Кузнецова и М. Волош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колорит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тёплый и холодный колорит, тональный колорит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П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П. Кузнецов «Натюрморт», «Весна в Крыму», М. Волошин «Пейзаж», схема работы над композицией «Морские жите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27"/>
        <w:gridCol w:w="3686"/>
        <w:gridCol w:w="3402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тему урока: «Колорит – душа живописи», рассказывает сказку о двух братьях-близнецах и просит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Жили-были два брата-близнеца, внешне они были очень похожи, их никто не мог отличить. Но вот по характеру эти братья были диаметрально противоположными. Однажды пригласили они к себе гостей на день рождения, собрали всех в каминном зале за большим столом, но хоть друг другу и пообещали, что не будут спорить и ругаться, опять затеяли сс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Надо разжечь камин посильнее, мне хочется тепла, – говорил один из брат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А мне хочется прохлады, надо погасить камин, – отвечал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Долго бы они спорили, если бы не вмешался в спор их друг художник. Достал он из своей папки две картины, одну подарил одному брату, а другую – второму. Братья успокоились, любуясь картинами. Один нашёл свою прохладу, другой –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удожнику удалось разрешить спор двух братьев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эти картины были одинаковы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далось передать художнику в одной и другой картина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мощью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хладу и тепл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возникает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97D"/>
                <w:spacing w:val="2"/>
                <w:w w:val="113"/>
                <w:sz w:val="24"/>
                <w:szCs w:val="24"/>
              </w:rPr>
              <w:t>Как художникам удаётся передавать прохладу или тепло в своих произвед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движение гипотез. Актуализация знаний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ет быть, у вас есть какие-то предположен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 Вспоминают то, что знают о живопис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44, рассмотреть работы Павла Кузнецова «Натюрморт» и «Весна в Крыму» и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отличаются эти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еперь скажите, от какой картины веет теплом, а от какой – прохла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сматривают изображения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одной изображён натюрморт, на другой – пейз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а картина написана жёлто-оранжево-розовыми цветами, а вторая – зелёно-голуб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тюрморт» – тепло, «Весна в Крыму» – прох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ебятам поработать с текстом на с. 44 учебника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заголовок текста, выделенные слова и скажите, о чём будет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положите, что такое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олор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рошо читающий ребёнок читает вслух текст, учитель останавливает чтеца, чтобы задать вопросы автору, спрогнозировать ответ, комментирует по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цвета используют художники, чтобы получить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тёплый колор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? А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холодный колор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олори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тёплом, холодном колор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исл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ассмотреть картину М. Волошина «Пейзаж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тите внимание на работу Максимилиана Волошина «Пейзаж»: какую особенность колорита вы замеч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, и такой колорит называется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тональны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так как насыщенность цвета (светлее, темнее) можно назвать т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есь тёплый колорит, и похоже, что в картине использован в основном один цвет, но разной насыщенн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в альбоме рисунок рыбки в тёплом или холодном колорите, изучив образцы на с. 40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 смешанную технику: основной цвет нанести акварелью в несколько слоёв, а прорисовку выполнить гуашью, – или работать акварелью, а прорисовку сделать акварельными карандашами. Если ребёнок выполнил работу быстро, то можно предложить ему затонировать фон и прописать водоро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продемонстрировать свои работы друг другу и оценить свою деятельность. Несколько учеников демонстрируют технологию оценивания для всего класса по следующему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карандаш, гуашь, кисти № 2, 6, Рабочую тетрад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решить, будете ли вы проводить второй урок темы и выполнять коллективную работ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ить и вырезать рыбку для коллективной работы, принести кл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сли вы планируете посвятить этой теме два урока и выполнить на следующем уроке коллективную работу, то необходимо заранее подготовить тонированную бумагу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можно использовать цветные фломастеры или обозначения: Л1, Р4, П2, К3 и т.д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48:00Z</dcterms:created>
  <dc:creator>Светлана</dc:creator>
  <dc:description/>
  <cp:keywords/>
  <dc:language>en-US</dc:language>
  <cp:lastModifiedBy>Танюша</cp:lastModifiedBy>
  <dcterms:modified xsi:type="dcterms:W3CDTF">2016-01-29T16:38:00Z</dcterms:modified>
  <cp:revision>9</cp:revision>
  <dc:subject/>
  <dc:title>Изобразительное искусство</dc:title>
</cp:coreProperties>
</file>