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5–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узей </w:t>
        <w:tab/>
        <w:t>искусств. Третьяковская галерея. Обрамление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олучить представление о музее и картинной галерее на примере Третьяковской галереи</w:t>
      </w:r>
      <w:r>
        <w:rPr>
          <w:rFonts w:cs="Times New Roman" w:ascii="Times New Roman" w:hAnsi="Times New Roman"/>
          <w:w w:val="113"/>
          <w:sz w:val="24"/>
          <w:szCs w:val="24"/>
        </w:rPr>
        <w:t>; различать типы музеев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меть представление о значении рамы в оформлении живописного произведения;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научиться работать по схеме на примере оформления фотографии; вспомнить основные правила выполнения коллективной работы и применить их на практике при выполнении коллективной работы «Портрет кла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2ЛР: Научить эмоционально воспринимать произведения различных видов искусства и выражать своё отношение к ним на примере портретов И. Репина и И. Крамского;</w:t>
      </w:r>
      <w:r>
        <w:rPr>
          <w:color w:val="363435"/>
          <w:w w:val="113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учиться выражать своё отношение к творчеству различных деятелей культуры на примере жизни и деятельности П.М. Третьякова;</w:t>
      </w:r>
      <w:r>
        <w:rPr>
          <w:color w:val="363435"/>
          <w:w w:val="113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дач, развивать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pacing w:val="2"/>
          <w:w w:val="113"/>
          <w:sz w:val="24"/>
          <w:szCs w:val="24"/>
        </w:rPr>
        <w:t>Музей, картинная галерея, рама</w:t>
      </w:r>
      <w:r>
        <w:rPr>
          <w:rFonts w:cs="Times New Roman" w:ascii="Times New Roman" w:hAnsi="Times New Roman"/>
          <w:i/>
          <w:color w:val="002060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002060"/>
          <w:spacing w:val="2"/>
          <w:w w:val="113"/>
          <w:sz w:val="24"/>
          <w:szCs w:val="24"/>
        </w:rPr>
        <w:t xml:space="preserve">Третьяковская галерея, П.М. Третьяков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4"/>
          <w:w w:val="115"/>
          <w:sz w:val="24"/>
          <w:szCs w:val="24"/>
        </w:rPr>
      </w:pPr>
      <w:r>
        <w:rPr>
          <w:rFonts w:cs="Times New Roman" w:ascii="Times New Roman" w:hAnsi="Times New Roman"/>
          <w:spacing w:val="24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,  предлагает детям рассмотреть портреты П.М. Третьякова (можно воспользоваться учебником, с.14, или презентацие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лайд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и ответить на вопрос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Определите род занятий этого человека. Свой ответ поясните.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   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– Если мы обратимся к биографии этого человека, то в первых строках увидим следующие слова: «Московский купец Павел Михайлович Третьяков…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слайд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Скорее всего, это художник, так как он находится сред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жите, вас удивили эти слова? Какой у вас возникает вопрос?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то же такой П.М. Третьяков, чем он прослав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слайд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есть уже версии ответа на проблемный вопрос?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, учитель записывает ключевыми словами несколько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12 и, используя технологию продуктивного чтения, поработать с текс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слайд 5, 6, 7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                 1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смотров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заглавия, иллюстраций, ключевых слов выскажите предположение, о чём будет это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знакомительн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ите в тексте места остановок буквами: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вопрос автору,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прогнозирование ответа на возникший вопрос к автору,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проверка своего прогноза по текс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зучающе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ьте на вопросы по тексту: чем прославился Третьяков? Как вы догада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дополняет текст кратким рассказом о Третьяков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Речь пойдёт о музе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разных музеях: краеведческом, историческом и картинной гале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Третьяковской гале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 вслух читают текст, учитель останавливает их там, где по смыслу напрашивается вопрос, формулируют его, дают свой ответ и далее по тексту проверя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один из залов Третьяковской галереи (учебник, с. 12,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лайд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картины разные, но есть у них одна сходная черта. 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м нужна ра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Дети рассматривают фотографию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картины помещены в р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иво, привлекает внимание, отделяет от стены и друг от друга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я 1–3 на с. 6–7 в  Рабочей тетради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 урока. Рефлекс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  технологию оценивания по следующему алгоритму (слайд 11).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 3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 материалы ты использов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придумал оформление рамки самостоятельно или воспользовался образцом в тетрад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гда ты создавал свою раму, ты использовал сочетания тёплых и холодных цветов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ери свою фотографию, в которой выражен твой характер, продумай, как её оформить, подготовь соответствующие материалы, заготовки и принеси их в кла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рассмотреть фотографию Павла Третьякова и его портреты работы Ильи Репина и Ивана Крамского (учебник, с. 14–15,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лайд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и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какому из портретов можно больше всего рассказать о внешности, характере и роде деятельности Третьякова?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              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годня мы с вами будем создавать портрет класса, вы  должны отразить в портрете характер нашего класса и индивидуальные особенности каждого ученика. Возможно ли это? Каким образом?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образцы оформления фотографий на с. 8–9 в Рабочей тетради и оформить свою фотографию, используя домашние заготов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лайд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ранее готовит тонированную бумагу для коллективной работы и находит место на стенде для «Портрета класса».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  4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под руководством учителя по мере выполнения рамки с фотографией подходят к столу и размещают фотографию на листе бумаги, обсуждая её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да окончательный вариант коллективной работы оформился, можно приклеить детали к листу бумаги. «Портрет класса» готов.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слайд 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 3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фломастеры, цветные карандаши, Рабочую тетрад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слайд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23:00Z</dcterms:created>
  <dc:creator>Светлана</dc:creator>
  <dc:description/>
  <cp:keywords/>
  <dc:language>en-US</dc:language>
  <cp:lastModifiedBy>Танюша</cp:lastModifiedBy>
  <dcterms:modified xsi:type="dcterms:W3CDTF">2016-01-29T16:34:00Z</dcterms:modified>
  <cp:revision>4</cp:revision>
  <dc:subject/>
  <dc:title>Изобразительное искусство</dc:title>
</cp:coreProperties>
</file>