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и помощники – органы чувств»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для детей с нарушениями зрения.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 возраст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 xml:space="preserve">Цели. </w:t>
      </w:r>
      <w:r>
        <w:rPr>
          <w:sz w:val="28"/>
          <w:szCs w:val="28"/>
        </w:rPr>
        <w:t>Помочь детям ближе познакомиться друг с другом, научить общаться друг с другом.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Закрепить знания детей об органах чувств, с помощью которых мы познаем мир. Уточнить, какое значение для человека в процессе познания мира имеют слух, зрение, вкус, обоняние и осязание. Развивать зрительное восприятие. Воспитывать потребность быть здоровым. Продолжать учить детей определять и выражать различные эмоциональные состояния. Повышать интерес к своим свер-стникам, поддерживать чувство общности и необходимости друг в друге. Воспи-тывать дружеские взаимоотношения между детьми. Способствовать развитию в детях уверенности в себе. 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Планируемый результат.</w:t>
      </w:r>
      <w:r>
        <w:rPr>
          <w:sz w:val="28"/>
          <w:szCs w:val="28"/>
        </w:rPr>
        <w:t xml:space="preserve"> Формирование у дошкольников устойчивой положительной мотивации к сохранению и укреплению собственного здоровья. Формирование у дошкольников элементарных знаний, умений, навыков валеологического характера.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Дети, мы сегодня с вами отправимся в необычное путешествие и посетим Институт здоровья. Мы побываем в разных лабораториях, где проходят исследования наших органов чувств. Скажите, какие органы чувств вы знаете? </w:t>
      </w:r>
      <w:r>
        <w:rPr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Да, уши, глаза, нос, язык, руки – это наши органы чувств. Они помогают нам познавать окружающий мир, и поэтому мы называем их нашими помощниками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занятия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Отправляемся в путь. Я загадаю вам загадку, отгадав ее, вы поймете, какой орган чувств исследуется в этой лаборатории.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Два брата на одной голове живут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слышат, а друг друга не видят.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Это уши.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Да, в этой лаборатории изучают ухо. </w:t>
      </w:r>
      <w:r>
        <w:rPr>
          <w:i/>
          <w:sz w:val="28"/>
          <w:szCs w:val="28"/>
        </w:rPr>
        <w:t>(Тихо.)</w:t>
      </w:r>
      <w:r>
        <w:rPr>
          <w:sz w:val="28"/>
          <w:szCs w:val="28"/>
        </w:rPr>
        <w:t xml:space="preserve"> Все сядьте на стульчики. </w:t>
      </w:r>
      <w:r>
        <w:rPr>
          <w:i/>
          <w:sz w:val="28"/>
          <w:szCs w:val="28"/>
        </w:rPr>
        <w:t xml:space="preserve">(Дети садятся.) </w:t>
      </w:r>
      <w:r>
        <w:rPr>
          <w:sz w:val="28"/>
          <w:szCs w:val="28"/>
        </w:rPr>
        <w:t xml:space="preserve">А почему вы сели? 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тому что услышали, что вы сказал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Чем вы это услышали? </w:t>
      </w:r>
      <w:r>
        <w:rPr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Дети, а для чего нам нужны уши? </w:t>
      </w:r>
      <w:r>
        <w:rPr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Какие правила нужно помнить, чтобы уши хорошо слышали и не болели? </w:t>
      </w:r>
      <w:r>
        <w:rPr>
          <w:i/>
          <w:sz w:val="28"/>
          <w:szCs w:val="28"/>
        </w:rPr>
        <w:t xml:space="preserve">(Ответы детей.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 «Узнай по голосу» 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 xml:space="preserve">Дети стоят в кругу, один ребенок в центре. Идут по кругу и говорят:                 </w:t>
      </w:r>
      <w:r>
        <w:rPr>
          <w:sz w:val="28"/>
          <w:szCs w:val="28"/>
        </w:rPr>
        <w:t xml:space="preserve">... </w:t>
      </w:r>
      <w:r>
        <w:rPr>
          <w:i/>
          <w:sz w:val="28"/>
          <w:szCs w:val="28"/>
        </w:rPr>
        <w:t xml:space="preserve">(имя ребенка, который стоит в центре круга), </w:t>
      </w:r>
      <w:r>
        <w:rPr>
          <w:sz w:val="28"/>
          <w:szCs w:val="28"/>
        </w:rPr>
        <w:t>ты стоишь в кругу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зовем тебя: «Ау!»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глазки закрывай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позвал тебя, узнай.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отгадывает называвшего его, и тот становится на его место в центре круга. Игра повторяется.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А теперь перейдем в следующую лабораторию. Отгадайте загадку: «Между двух светил в середине я один».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о нос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Дети, зачем нужен нос? </w:t>
      </w:r>
      <w:r>
        <w:rPr>
          <w:i/>
          <w:sz w:val="28"/>
          <w:szCs w:val="28"/>
        </w:rPr>
        <w:t xml:space="preserve">(Ответы детей.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ыхательное упражнение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Представьте себе, что вы находитесь в зимнем лесу. Вдохните глубоко носом и медленно выдохните. </w:t>
      </w:r>
      <w:r>
        <w:rPr>
          <w:i/>
          <w:sz w:val="28"/>
          <w:szCs w:val="28"/>
        </w:rPr>
        <w:t>(Дети выполняют упражнение.)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Вы сказали, что нос помогает определить разные запахи. Сейчас мы это провери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Узнай по запаху»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ется следующая ситуация: во время полета космонавтам необходимы разные продукты питания, которые лежат в баночках. Но этикетки с названиями отклеились. Детям нужно определить, что находится в каждой баночке: шоколад, апельсин, лук, лимон. Дети нюхают содержимое банок и называют его.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Отгадайте следующую загадку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чь два оконца, сами закрываются,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 восходом солнца сами открываются. 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Это глаза. 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Да, в этой лаборатории изучают глаза. А для чего нам нужны глаза? 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 xml:space="preserve">(Ответы детей.) </w:t>
      </w:r>
      <w:r>
        <w:rPr>
          <w:sz w:val="28"/>
          <w:szCs w:val="28"/>
        </w:rPr>
        <w:t xml:space="preserve">Значит, глазами мы видим мир. Как же беречь глаза? </w:t>
      </w:r>
      <w:r>
        <w:rPr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Если заболят глаза, нужно обратиться к врачу. А сейчас мы с вами сделаем зрительную гимнасти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ая гимнастика. Офтальмотренажер «Метелки»</w:t>
      </w:r>
    </w:p>
    <w:p>
      <w:pPr>
        <w:pStyle w:val="Normal"/>
        <w:tabs>
          <w:tab w:val="clear" w:pos="708"/>
          <w:tab w:val="left" w:pos="7440" w:leader="none"/>
        </w:tabs>
        <w:ind w:left="-567" w:firstLine="567"/>
        <w:jc w:val="both"/>
        <w:rPr/>
      </w:pPr>
      <w:r>
        <w:rPr>
          <w:i/>
          <w:sz w:val="28"/>
          <w:szCs w:val="28"/>
        </w:rPr>
        <w:t>На расслабление мышц глаз, на снятие  напряжен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ети часто моргают, не напрягая глаза, на счет 1 – 5 (4-5 раз). Можно сопровождать моргание проговариванием текста:</w:t>
      </w:r>
    </w:p>
    <w:p>
      <w:pPr>
        <w:pStyle w:val="Normal"/>
        <w:tabs>
          <w:tab w:val="clear" w:pos="708"/>
          <w:tab w:val="left" w:pos="74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метелки усталость сметите,</w:t>
      </w:r>
    </w:p>
    <w:p>
      <w:pPr>
        <w:pStyle w:val="Normal"/>
        <w:tabs>
          <w:tab w:val="clear" w:pos="708"/>
          <w:tab w:val="left" w:pos="744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ки нам хорошо освежите.  </w:t>
      </w:r>
    </w:p>
    <w:p>
      <w:pPr>
        <w:pStyle w:val="Normal"/>
        <w:tabs>
          <w:tab w:val="clear" w:pos="708"/>
          <w:tab w:val="left" w:pos="7440" w:leader="none"/>
        </w:tabs>
        <w:ind w:left="-567" w:firstLine="567"/>
        <w:jc w:val="both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А знаете ли вы, какого цвета у вас глаза? </w:t>
      </w:r>
      <w:r>
        <w:rPr>
          <w:i/>
          <w:sz w:val="28"/>
          <w:szCs w:val="28"/>
        </w:rPr>
        <w:t xml:space="preserve">(Ответы детей.) </w:t>
      </w:r>
      <w:r>
        <w:rPr>
          <w:sz w:val="28"/>
          <w:szCs w:val="28"/>
        </w:rPr>
        <w:t xml:space="preserve">Посмотрите, глаза у всех нас отличаются цветом и формой. А какого цвета глаза у вашего соседа слева и справа? </w:t>
      </w:r>
      <w:r>
        <w:rPr>
          <w:i/>
          <w:sz w:val="28"/>
          <w:szCs w:val="28"/>
        </w:rPr>
        <w:t xml:space="preserve">(Ответы детей.) </w:t>
      </w:r>
    </w:p>
    <w:p>
      <w:pPr>
        <w:pStyle w:val="Normal"/>
        <w:tabs>
          <w:tab w:val="clear" w:pos="708"/>
          <w:tab w:val="left" w:pos="7440" w:leader="none"/>
        </w:tabs>
        <w:ind w:left="-567" w:firstLine="567"/>
        <w:jc w:val="both"/>
        <w:rPr/>
      </w:pPr>
      <w:r>
        <w:rPr>
          <w:b/>
          <w:sz w:val="28"/>
          <w:szCs w:val="28"/>
        </w:rPr>
        <w:t>Педаго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ей лаборатории изучают орган чувств язык. Дети, для чего нам нужен язык? </w:t>
      </w:r>
      <w:r>
        <w:rPr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А сейчас мы с вами поиграем с языч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ртикуляционная гимнастик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асики»: открыть рот и медленно двигать языком влево-вправо до уголков рта (8 – 10 ра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ошадка»: поцокать языком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-567" w:firstLine="567"/>
        <w:jc w:val="both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Язык делится на участки, каждый из которых отвечает за определенный вкус. Какие вкусы вы знаете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А что бывает сладким, кислым, горьким, соленым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предели на вкус»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ям предлагается определить на вкус разные продукты: яблоко, банан, морковь, капусту, печенье, конфету. Дети выполняют задание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left="-567" w:firstLine="567"/>
        <w:jc w:val="both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Мы сказали, что еще язык нам нужен для общения. А скажите, как люди знакомятся друг с другом? </w:t>
      </w:r>
      <w:r>
        <w:rPr>
          <w:i/>
          <w:sz w:val="28"/>
          <w:szCs w:val="28"/>
        </w:rPr>
        <w:t xml:space="preserve">(Дети называют свои имена) </w:t>
      </w:r>
      <w:r>
        <w:rPr>
          <w:sz w:val="28"/>
          <w:szCs w:val="28"/>
        </w:rPr>
        <w:t xml:space="preserve"> А как вас будут называть, когда вырастете?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left="-567" w:firstLine="567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 имени-отчеству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left="-567" w:firstLine="567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Вы сказали, что с помощью языка мы можем общаться друг с другом, а еще можно общаться с помощью мимики и же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ижная игра «Солнышко и дождик»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роизносит слово «солнышко» - дети бегают и резвятся. Как толь-ко звучит слово «туча», дети прячутся под «зонтиком»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left="-567" w:firstLine="567"/>
        <w:jc w:val="both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А теперь улыбнитесь друг другу. Дети, когда вам бывает радостно? А когда грустно? </w:t>
      </w:r>
      <w:r>
        <w:rPr>
          <w:i/>
          <w:sz w:val="28"/>
          <w:szCs w:val="28"/>
        </w:rPr>
        <w:t xml:space="preserve">(Ответы детей.) </w:t>
      </w:r>
      <w:r>
        <w:rPr>
          <w:sz w:val="28"/>
          <w:szCs w:val="28"/>
        </w:rPr>
        <w:t xml:space="preserve">Покажите «радость» и «грусть» с помощью мимики и жестов. </w:t>
      </w:r>
      <w:r>
        <w:rPr>
          <w:i/>
          <w:sz w:val="28"/>
          <w:szCs w:val="28"/>
        </w:rPr>
        <w:t>(Дети показывают.)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left="-567" w:firstLine="567"/>
        <w:jc w:val="both"/>
        <w:rPr/>
      </w:pPr>
      <w:r>
        <w:rPr>
          <w:b/>
          <w:sz w:val="28"/>
          <w:szCs w:val="28"/>
        </w:rPr>
        <w:t>Педаго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, а из-за чего вы можете разозлиться? </w:t>
      </w:r>
      <w:r>
        <w:rPr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Есть много способов помочь себе и другому человеку преодолеть плохое настроение и злость. Например, поиграть в иг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есная игра «Волшебные слова»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 в круг, передают друг другу воздушное сердце, говоря при этом добрые слова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left="-567" w:firstLine="567"/>
        <w:jc w:val="both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А сейчас, возьмитесь за руки, друзья. Что вы чувствуете, когда держите друг друга за руки? </w:t>
      </w:r>
      <w:r>
        <w:rPr>
          <w:i/>
          <w:sz w:val="28"/>
          <w:szCs w:val="28"/>
        </w:rPr>
        <w:t xml:space="preserve">(Ответы детей.) </w:t>
      </w:r>
      <w:r>
        <w:rPr>
          <w:sz w:val="28"/>
          <w:szCs w:val="28"/>
        </w:rPr>
        <w:t>Мы с вами оказались в лаборато-рии, где изучают последний орган чувств – р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, будем пальчики считать –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пкие, дружные, все такие нужные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череди соединяют подушечки пальцев с большим пальцем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284" w:leader="none"/>
        </w:tabs>
        <w:ind w:left="-567" w:firstLine="567"/>
        <w:jc w:val="both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Дети, а для чего нужны нам руки? </w:t>
      </w:r>
      <w:r>
        <w:rPr>
          <w:i/>
          <w:sz w:val="28"/>
          <w:szCs w:val="28"/>
        </w:rPr>
        <w:t xml:space="preserve">(Ответы детей.) </w:t>
      </w:r>
      <w:r>
        <w:rPr>
          <w:sz w:val="28"/>
          <w:szCs w:val="28"/>
        </w:rPr>
        <w:t xml:space="preserve"> Мы с вами уже так хорошо знаем друг друга, что сможем узнать по глазам. А давайте проверим, сможем ли мы узнать друг друга с закрытыми глазами по рук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Жмурки»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ind w:left="-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ется с закрытыми глазами узнать друг друга по рукам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ая часть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ind w:left="-567" w:firstLine="709"/>
        <w:jc w:val="both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Ребята, мы побывали с вами в Институте здоровья, поговорили о значимости органов чувств, которые мы с вами называем нашими помощниками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мы улыбнемся,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ко за руки возьмемся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ие же слова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им мы уходя?.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ind w:left="-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зывают слова прощани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17:00Z</dcterms:created>
  <dc:creator>User</dc:creator>
  <dc:description/>
  <cp:keywords/>
  <dc:language>en-US</dc:language>
  <cp:lastModifiedBy>1</cp:lastModifiedBy>
  <dcterms:modified xsi:type="dcterms:W3CDTF">2016-01-14T15:04:00Z</dcterms:modified>
  <cp:revision>7</cp:revision>
  <dc:subject/>
  <dc:title>Сценарий занятия</dc:title>
</cp:coreProperties>
</file>