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375" w:dyaOrig="10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10.35pt;width:41.25pt;height:45pt;mso-wrap-distance-left:11.25pt;mso-wrap-distance-right:11.25pt;mso-wrap-distance-top:3.75pt;mso-wrap-distance-bottom:3.7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13273267" r:id="rId2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-Западное управление министерства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«Детский сад  №1 «Р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СОШ с. Красный Я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446370, Российская Федерация, Самарская область, Красноярский район, село Красный Яр, улица Промысловая, дом 50., Полевая дом 5, телефон: 8 (846  57) 2-16- 64;  2-12-2, 2-12-0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нспект </w:t>
      </w:r>
    </w:p>
    <w:p>
      <w:pPr>
        <w:pStyle w:val="Normal"/>
        <w:jc w:val="center"/>
        <w:rPr/>
      </w:pPr>
      <w:r>
        <w:rPr>
          <w:sz w:val="52"/>
          <w:szCs w:val="52"/>
        </w:rPr>
        <w:t>непосредственно образовательной деятельности по правилам дорожного движения в полготовительной к школе   группе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«Дети и дорожные знаки»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одготовила  Янкова Н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Красный Яр  2014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омнить детям правила перехода проезжей части улицы по переходу «Зебре», где висит знак «Пешеходный переход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чение некоторых дорожных знаков («Дети», «Телефон», Пункт первой медицинской помощи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яснить, что безопасность на улице зависит от того, насколько хорошо дети знают и выполняют правила дорожного движения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ответственность за свою безопасность и жизнь други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 детей по теме занят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и творческого рассказы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чить «просчитывать» различные ситуации, возникающие в дорожном дви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ля воспитател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гнитная доска, плакат «Предписывающие и запрещающие знаки, иллюстрации с изображением наземного транспорта (трактор, мотоцикл, скорая помощь, милиция, пожарная машина, экскаватор, бульдозер, самосвал, автобус), водного транспорта (корабль), воздушного транспорта (самолет), стихи о дорожных знака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ля дете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дорожными знаками, рисунки задания на каждого ребенка: «Зачеркни нарушителей правил дорожного движения», поощрительные медаль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ы, стульчики  по количеству детей, каранд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детей к НОД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еседы в утреннее и вечернее врем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повседневной жизни дидактические игры и упражнения: «Разложи по группам», Осторожность», «Красный, зеленый», «Люди и дорожные знаки», «Как львенок оказался в больнице», «Составь рассказ про зна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о ролевые игры» «Улиц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: «Расставь знаки», « Кому и что говорят сигналы», «Я вышел из автобуса и увидел друга на другой стороне улицы», «Зайка собрался к тебе в гости, объясни ему дорогу», «Где играете в хоккей, ответе дети по скоре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: Н.Носова «Милиционер», С.Михалков «Дядя Стёпа –т милиционер», «Моя улица», «Скверная история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воспитателя к Н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ила конспект НОД,  продумала  методы и приемы, изучила литературу по правилам дорожного движения, подобрала материал и оборудование, продумала размещение детей на зан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ловесные</w:t>
      </w:r>
      <w:r>
        <w:rPr>
          <w:sz w:val="28"/>
          <w:szCs w:val="28"/>
        </w:rPr>
        <w:t>: беседа, объяснение, использование художественного слова, вопросы детя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глядные:</w:t>
      </w:r>
      <w:r>
        <w:rPr>
          <w:sz w:val="28"/>
          <w:szCs w:val="28"/>
        </w:rPr>
        <w:t xml:space="preserve"> показ дорожных знаков, плакато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актические</w:t>
      </w:r>
      <w:r>
        <w:rPr>
          <w:sz w:val="28"/>
          <w:szCs w:val="28"/>
        </w:rPr>
        <w:t>:  самостоятельное выполнение задан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ощрение:</w:t>
      </w:r>
      <w:r>
        <w:rPr>
          <w:sz w:val="28"/>
          <w:szCs w:val="28"/>
        </w:rPr>
        <w:t xml:space="preserve"> похвала, положительная оценка за выполненное действие, за ответ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 Вступите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 нам в группу пришло письмо от учителей Красноярской средней школы: « Дорогие ребята! Мы знаем, что вы в этом году пойдете в школу. Но, чтобы дойти до школы, вам нужно перейти через дорогу, где движется много машин. Нам хочется узнать, умеете ли вы правильно вести себя на улице, знаете – ли правила дорожного движения.  Для этого придумали вам несколько заданий, которые находятся в конвертах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: Основ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еред нами стоит большая работа, я надеюсь, мы справимся. Вы согласны со мн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соглас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ткрываем первый конверт, читаем задание: « Перед вами схема улицы. Ответьте на вопросы: На какие части делится улиц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лица делится на проезжую часть, тротуар, обочи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место, где пересекается улиц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сто, где пересекается улица, называется перекрест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ются люди, идущие по улиц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юди, идущие по улице, называются пеше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 должны вести себя пешеходы на улиц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ешеходы должны идти спокойно, только по тротуару и придерживаться правой сторо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де должны переходить проезжую часть пешеход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шеходы должны переходить дорогу по пешеходному переходу, по подземному переходу, по наземному перех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ой транспорт ездит по селу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селу ездит грузовой транспорт, легко вой транспорт, пассажирский транспорт,  специальный транс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с первым задание справились. А сейчас посмотрим, что за задание прячется на второй карточке</w:t>
      </w:r>
      <w:r>
        <w:rPr>
          <w:i/>
          <w:sz w:val="28"/>
          <w:szCs w:val="28"/>
        </w:rPr>
        <w:t xml:space="preserve"> (воспитатель достает 2 задание и читае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орожные знаки, которые находятся в конвер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этот зна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т знак называется «Пешеходный переход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ша, расскажи нам, пожалуйста, стихотворение про знак «Пешеходный перех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наземный перех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целый день на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, водитель, не гру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шехода пропуст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может сказать, как называется этот зна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т знак называется «Движение запрещен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рина приготовила стихотворение давайте мы его послуш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и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знак ну очень строг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стоит он на дор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он нам: «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здит здесь совсем нельз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Как называется этот зн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т знак называется «Движение пешехода запрещен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ика расскажи нам пожалуйста стихотворение о знаке «Движение пешехода запрещен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ждь и в ясную по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не ходят пеше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 им знак од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ам ходить запрещено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этот знак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т знак называется «Подземный пешеходный переход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ирилл расскажи, нам, пожалуйста, стихотворение о знаке «Подземный пешеходный перех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пеше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подземный этот 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он не украш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машинам не меша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этот зна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т знак называется осторожно «Дет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ирилл, расскажи нам, пожалуйста, стихотворение о знаке осторожно «Де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л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и дороги де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сегда за них в от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плакал их родител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ей, водител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этот зна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т знак называется «Пункт медицинской помощ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ро этот знак приготовила стихотворение Ю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дорожный знак: красный крест на б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можно обращаться сме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 повяжет голову белою косынк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кажет первую помощь медицинску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называется этот зна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т знак называется «Телефон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означает этот зна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т знак означает, что рядом находится телефонная буд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ша расскажи, пожалуйста стихотворение про этот зна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ш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ы к друзьям отправимся в спортз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 дороге вспомним: «маме я сказал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всегда поможет он, знак дорожный «Телефон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называется этот зна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т знак называется «Автозаправочная станц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этот зна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т знак называется «ГА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называется этот зна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т знак называется «Движение  на велосипеде запрещен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справились со вторым заданием. Находим карточку с третьим заданием: «Назови вид транспорт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осмотрите на мольберте размещены картинки. Назовите пожалуйста, что изображено и какому  виду транспорта относи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корабль, он относится к водному виду тран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называется этот транспорт и какому виду он относит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самолет, он относится к воздушному виду транспор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этот транспорт и какому виду он относит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ожарная машина, она относится к наземному виду транспор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справились с задание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давайте отдохнем и поиграем в игру. Но сначала нам нужно выбрать машиниста. Машиниста давайте выберем с помощью считал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ехали на Рал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ашины обогн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лгу», «Ниву», Чайку», В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гули», «Москвич», КАМ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порожец» вперед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улю, а ты – вод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шинист пусть встанет впереди, а вагончиками будут  все остальные и выстроятся сзади .Построили паровозик, приготовились… поех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ыстроившись друг за другом идут «паровозиком» и поют песен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езд наш мчи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са стуч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поезде нашем ребята сид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, ту, ту, ту, ту, ту, бежит паров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ко, далеко, ребят он уве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, ту – у-у-у-у-у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приехали на станцию, сейчас я приглашаю вас пройти за столы и послушать  следующего задания.  «Ребята, очень хочется узнать, внимательны ли вы? Предлагаем вам поиграть в игру «Это я, это я, это все мои друзья». Я буду читать двустишь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ет в п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добавляе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я, это я, это все мои друзья.. только будьте вниматель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сь… нач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ет в п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то летит вперед, так скор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то из вас идет до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ем что красный  с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значит, хода н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я, это я, это все мои друз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из вас в вагоне тесн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упил старушки мес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пусть честно говор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рамвае не виси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Знает кто, что свет зелены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ь откры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– вним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ГАИ помог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орядком наблюда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я, это я, это все мои друз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 с правились с заданием. Послушайте внимательно следующее задание которое нас просят выполнить. «Ребята, рассмотрите хорошо рисунок, зачеркните крестиком нарушителей правил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в с помнем чем сегодня на занятии вы заним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Мы сегодня называли части улицы, называли транспорт, рассказывали стихи о дорожных знаках, играли в подвижную игру «Поезд». Выполняли задание на листочках.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  справились вы и с последним заданием. Я думаю, наши гости были бы вами очень довольны. Вы сегодня  были очень активны, внимательны, многие из вас отвечали полными ответами. Ребята, а сейчас позвольте мне вручить  медали знатоков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8:00Z</dcterms:created>
  <dc:creator>DJ_Diesel</dc:creator>
  <dc:description/>
  <cp:keywords/>
  <dc:language>en-US</dc:language>
  <cp:lastModifiedBy>1</cp:lastModifiedBy>
  <cp:lastPrinted>2011-08-10T11:25:00Z</cp:lastPrinted>
  <dcterms:modified xsi:type="dcterms:W3CDTF">2016-01-21T12:33:00Z</dcterms:modified>
  <cp:revision>28</cp:revision>
  <dc:subject/>
  <dc:title>Цель: пропаганда и расширение знаний правил дородного движения</dc:title>
</cp:coreProperties>
</file>