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пециальных образовательных услов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детей с речевой патологие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й задачи в области реализации права на образование детей с ограниченными возможностями здоровья следует рассматривать создание специальных образовательных условий.</w:t>
      </w:r>
    </w:p>
    <w:p>
      <w:pPr>
        <w:pStyle w:val="Style15"/>
        <w:shd w:fill="FFFFFF" w:val="clear"/>
        <w:spacing w:lineRule="auto" w:line="360" w:before="0" w:after="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N 273-ФЗ «Об образовании в Российской Федерации» 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</w:r>
    </w:p>
    <w:p>
      <w:pPr>
        <w:pStyle w:val="Style15"/>
        <w:shd w:fill="FFFFFF" w:val="clear"/>
        <w:spacing w:lineRule="auto" w:line="360" w:before="0" w:after="0"/>
        <w:ind w:left="-540" w:right="-8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Группа детей с ОВЗ чрезвычайно неоднородна. В нее входят дети с разными нарушениями развития, в том числе и с тяжелыми нарушениями речи. Главным в работе с такими детьми является  индивидуальный подход с учетом специфики психофизических возможностей.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ндивидуализации образования требует особой организации образовательно-воспитательной среды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достижения максимальной доступности и индивидуализации образования являются: проектирование образовательного процесса в каждой образовательной организации и индивидуальных образовательных маршрутов (адаптированных образовательных программ) обучающихся и воспитанников с особыми образовательными потребностями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создания специальных образовательных условий: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учение медицинского заключения с рекомендациями по организации образовательного процесса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плексное психолого-медико- педагогическое обследование на ТПМПК, получение заключения и рекомендаций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МПк ОУ характера, продолжительности и эффективности создания специальных условий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программы коррекционной работы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траивание системы оптимального взаимодействия специалистов образовательного учреждения.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left="-540" w:firstLine="540"/>
        <w:jc w:val="both"/>
        <w:rPr/>
      </w:pPr>
      <w:r>
        <w:rPr>
          <w:sz w:val="28"/>
          <w:szCs w:val="28"/>
        </w:rPr>
        <w:t xml:space="preserve">Важнейшей стороной развития ребенка является овладение языком как средством общения, мышления и регуляции поведения. Усвоение ребенком родного языка проходит со строгой закономерностью и характеризуется рядом черт, общих для всех детей (Выготский Л.С., Гвоздев А.Н., Левина Р.Е., Леонтьев А.А., Филичева Т.Б., Флерина Е.А. и др.).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-540" w:right="1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в процессе зарождения речи не только генетических возможностей ребенка (его биологических особенностей), но и факторов внешнего воздействия, проявляемых в общении со взрослыми [4]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-54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речевой патологией типичными являются значительные внутригрупповые различия по уровню речевого развития. Одни расстройства речи могут быть резко выраженными, охватывающими все компоненты языковой системы. Другие проявляются ограниченно и в минимальной степени (например, в недостатках произношения отдельных звуков). Они, как правило, не влияют на речевую деятельность в целом. Однако у значительной части детей отмечаются особенности речевого поведения – незаинтересованность в вербальном контакте, неумение ориентироваться в ситуации общения, а в случае выраженных речевых расстройств – негативизм и значительные трудности речевой коммуникации. 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-54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развитие большинства детей с патологией речи происходит неполноценно в связи с недостаточным освоением способов речевого поведения, неумением выбирать коммуникативные стратегии и тактики решения проблемных ситуаций. </w:t>
      </w:r>
    </w:p>
    <w:p>
      <w:pPr>
        <w:pStyle w:val="Style15"/>
        <w:shd w:fill="FFFFFF" w:val="clear"/>
        <w:spacing w:lineRule="auto" w:line="360" w:before="0" w:after="0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евая патология у детей не только вызывает коммуникативные трудности,  но и является причиной школьной  и социальной дезадаптации.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spacing w:lineRule="auto" w:line="360"/>
        <w:ind w:left="-540" w:right="1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тяжелыми нарушениями речи - дети с выраженными речевыми (языковыми, коммуникативными) расстройствами – представляют собой разнородную группу не только по степени выраженности речевого дефекта, но и по механизму его возникновения, уровню общего и речевого развития, наличию (отсутствию) сопутствующих нарушений.</w:t>
      </w:r>
    </w:p>
    <w:p>
      <w:pPr>
        <w:pStyle w:val="2"/>
        <w:spacing w:lineRule="auto" w:line="360"/>
        <w:ind w:left="-540" w:right="175" w:firstLine="567"/>
        <w:jc w:val="both"/>
        <w:rPr/>
      </w:pPr>
      <w:r>
        <w:rPr>
          <w:szCs w:val="28"/>
        </w:rPr>
        <w:t>Этиология речевой патологии может быть различна и соответственно этому будет различна структура аномальных проявлений.</w:t>
      </w:r>
    </w:p>
    <w:p>
      <w:pPr>
        <w:pStyle w:val="Normal"/>
        <w:spacing w:lineRule="auto" w:line="360"/>
        <w:ind w:left="-54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характеристика развития ребенка с  нарушениями речи существенно отличается от характеристики нормально развивающегося ребенка. </w:t>
      </w:r>
    </w:p>
    <w:p>
      <w:pPr>
        <w:pStyle w:val="Normal"/>
        <w:spacing w:lineRule="auto" w:line="360"/>
        <w:ind w:left="-54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 деятельности по реализации права на образование детей с ОВЗ (в том числе и с тяжелыми нарушениями речи) является «выявление недостатков в развитии детей и организация коррекционной работы с детьми, имеющими такие нарушения, на максимально раннем этапе. Своевременное оказание необходимой психолого-медико-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, таким образом, подготовить его к обучению в общеобразовательном учреждении [2]».</w:t>
      </w:r>
    </w:p>
    <w:p>
      <w:pPr>
        <w:pStyle w:val="Normal"/>
        <w:spacing w:lineRule="auto" w:line="360"/>
        <w:ind w:left="-540"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о  организованное  коррекционное  обучение  и    воспитание детей дошкольного и младшего школьного возраста требуют всестороннего обследования их речевых и неречевых процессов, сенсомоторной сферы, интеллектуального развития, а также личностных особенностей и социального развития [10]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2"/>
        <w:spacing w:lineRule="auto" w:line="360"/>
        <w:ind w:left="-540" w:right="17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изучении детей  должны быть учтены следующие принципы: онтогенический, этиопатогенический (учет ведущей возрастной деятельности), взаимосвязь речевого и общего психического развития [9].</w:t>
      </w:r>
    </w:p>
    <w:p>
      <w:pPr>
        <w:pStyle w:val="2"/>
        <w:spacing w:lineRule="auto" w:line="360"/>
        <w:ind w:left="-540" w:right="17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процессе изучения  необходимо выявить объем речевых навыков у ребенка с речевой аномалией, сопоставить его с возрастными нормативами, а также с уровнем психического развития, определить соотношение дефекта и компенсаторного фона, речевой и коммуникативной активности и других видов психической деятельности [10].</w:t>
      </w:r>
      <w:r>
        <w:rPr>
          <w:color w:val="000000"/>
          <w:spacing w:val="3"/>
          <w:szCs w:val="28"/>
        </w:rPr>
        <w:t xml:space="preserve"> </w:t>
      </w:r>
    </w:p>
    <w:p>
      <w:pPr>
        <w:pStyle w:val="2"/>
        <w:spacing w:lineRule="auto" w:line="360"/>
        <w:ind w:left="-540" w:right="175" w:firstLine="567"/>
        <w:jc w:val="both"/>
        <w:rPr>
          <w:szCs w:val="28"/>
        </w:rPr>
      </w:pPr>
      <w:r>
        <w:rPr>
          <w:szCs w:val="28"/>
        </w:rPr>
        <w:t xml:space="preserve">При   выявлении  речевых  дефектов  необходимо     проанализировать взаимодействие между процессом овладения звуковой стороной речи развитием  лексического запаса  и грамматического строя. Не менее важно также определить соотношение развития экспрессивной и импрессивной  речи ребенка, выявить компенсаторную роль сохраненных звеньев речевой функции, сопоставить уровень развития языковых средств с их активным использованием в речевом общении. </w:t>
      </w:r>
    </w:p>
    <w:p>
      <w:pPr>
        <w:pStyle w:val="2"/>
        <w:spacing w:lineRule="auto" w:line="360"/>
        <w:ind w:left="-540" w:right="175" w:firstLine="567"/>
        <w:jc w:val="both"/>
        <w:rPr>
          <w:szCs w:val="28"/>
        </w:rPr>
      </w:pPr>
      <w:r>
        <w:rPr>
          <w:szCs w:val="28"/>
        </w:rPr>
        <w:t>По результатам диагностики определяются формы и методы коррекционно-развивающей работы [10]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/>
      </w:pPr>
      <w:r>
        <w:rPr>
          <w:szCs w:val="28"/>
        </w:rPr>
        <w:t>Основными задачами логопедической работы являются: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- осуществление необходимой коррекции речевых нарушений у детей;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- предупреждение нарушений устной и письменной речи;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- развитие у детей произвольного внимания к звуковой стороне речи;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 xml:space="preserve">-воспитание стремления детей преодолеть недостатки речи, сохранить эмоциональное благополучие в своей адаптивной среде;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 xml:space="preserve">-совершенствование методов логопедической работы в соответствии с возможностями, потребностями и интересами дошкольника и школьника;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-пропаганда логопедических занятий среди педагогов, родителей (лиц их замещающих) и воспитанников;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-возможность интегрировать воспитание и обучение в обычной группе (классе) с получением специализированной помощи в развитии речи.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left="-540" w:right="175" w:firstLine="540"/>
        <w:jc w:val="both"/>
        <w:rPr>
          <w:szCs w:val="28"/>
        </w:rPr>
      </w:pPr>
      <w:r>
        <w:rPr>
          <w:szCs w:val="28"/>
        </w:rPr>
        <w:t>Коррекционно-развивающая работа с детьми с нарушениями речи проводится по нескольким направлениям: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175" w:hanging="0"/>
        <w:jc w:val="both"/>
        <w:rPr>
          <w:szCs w:val="28"/>
        </w:rPr>
      </w:pPr>
      <w:r>
        <w:rPr>
          <w:szCs w:val="28"/>
        </w:rPr>
        <w:t xml:space="preserve">- всесторонняя коррекция речи (звукопроизносительной стороны, слоговой структуры, лексико-грамматической и др.); 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175" w:hanging="0"/>
        <w:jc w:val="both"/>
        <w:rPr>
          <w:szCs w:val="28"/>
        </w:rPr>
      </w:pPr>
      <w:r>
        <w:rPr>
          <w:szCs w:val="28"/>
        </w:rPr>
        <w:t>- развитие неречевых процессов;</w:t>
      </w:r>
    </w:p>
    <w:p>
      <w:pPr>
        <w:pStyle w:val="2"/>
        <w:tabs>
          <w:tab w:val="clear" w:pos="708"/>
          <w:tab w:val="left" w:pos="540" w:leader="none"/>
        </w:tabs>
        <w:spacing w:lineRule="auto" w:line="360"/>
        <w:ind w:right="175" w:hanging="0"/>
        <w:jc w:val="both"/>
        <w:rPr>
          <w:szCs w:val="28"/>
        </w:rPr>
      </w:pPr>
      <w:r>
        <w:rPr/>
        <w:t>- формирование личности ребенка в целом.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-540" w:right="175" w:hanging="0"/>
        <w:jc w:val="both"/>
        <w:rPr/>
      </w:pPr>
      <w:r>
        <w:rPr/>
        <w:tab/>
        <w:t>К особым образовательным потребностям, характерным для обучающихся с тяжелыми нарушениями речи, относятс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выявление  детей группы риска и оказание логопедической помощи на раннем этапе  речевого развит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 xml:space="preserve">организация обязательной логопедической коррекции в соответствии с выявленным нарушением перед началом обучения в школе; преемственность содержания и методов  дошкольного и школьного образования и воспитания, ориентированных на нормализацию и  преодоление отклонений речевого и личностного развития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 xml:space="preserve"> </w:t>
      </w:r>
      <w:r>
        <w:rPr/>
        <w:t>получение образования в условиях образовательных организаций общего или специального типа, в соответствии с образовательными возможностями обучающегося и степенью выраженности  речевой патолог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непрерывность реализуемого коррекционно-развивающего процесс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 xml:space="preserve">создание условий, нормализующих или компенсирующих состояние  психических функций, на основе комплексного подхода при обследовании детей  и коррекции  речевых нарушени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осуществление комплексного психолого-педагогического и медико-социального сопровождения семьи, формирование партнерских отношений с целью активного включения родителей в коррекционно-развивающую работу с ребенко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возможность адаптации образовательной программы с учетом необходимости коррекции речевой патологии и оптимизации коммуникативных навыков обучающегос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обеспечение комплекса медицинских услуг, способствующих устранению или минимизации дефекта, нормализации соматического здоровь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индивидуальный темп обучения, расширение или сокращение содержания отдельных образовательных областей, изменения количества учебных часов и использования соответствующих методик и технологий в процессе обучения для разных категорий обучающихся с тяжелыми нарушениями реч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проведение постоянного мониторинга результативности обучения и сформированности жизненной компетенции обучающегося, уровня и динамики речевого развит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 xml:space="preserve">применение специальных методов, приемов и средств обучения, в том числе специализированных компьютерных технологий, дидактических пособий, обеспечивающих реализацию «обходных путей» коррекционного воздействия на речевые процессы, повышающих контроль за  речью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 xml:space="preserve">возможность обучения на дому (дистанционно) при наличии медицинских показаний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80" w:right="175" w:hanging="360"/>
        <w:jc w:val="both"/>
        <w:rPr>
          <w:szCs w:val="28"/>
        </w:rPr>
      </w:pPr>
      <w:r>
        <w:rPr/>
        <w:t>расширение образовательного пространства, увеличение социальных контактов с целью профилактики и коррекции социальной и школьной дезадаптации; обучение применению  коммуникативных навыков.</w:t>
      </w:r>
    </w:p>
    <w:p>
      <w:pPr>
        <w:pStyle w:val="Style15"/>
        <w:shd w:fill="FFFFFF" w:val="clear"/>
        <w:spacing w:lineRule="auto" w:line="360"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детей с ОВЗ будет наиболее успешной при создании следующих услови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 подход к решению проблем, возникающих в процессе коррекционно-развивающей работы и  социальной адаптации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пециалистов, педагогов, родител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 семьи ребенка с ОВЗ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заинтересованности ребенк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бенка условиями для принятия оптимального реш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360" w:right="9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держательной деятельности, направленной на развитие социальных качеств личности. </w:t>
      </w:r>
    </w:p>
    <w:p>
      <w:pPr>
        <w:pStyle w:val="Style15"/>
        <w:shd w:fill="FFFFFF" w:val="clear"/>
        <w:spacing w:lineRule="auto" w:line="360" w:before="0" w:after="0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огопедическое воздействие обеспечивает образовательный процесс и максимальную социальную адаптацию детей, имеющих речевую патологию, путем развития познавательной деятельности, коррекции речевых нарушений и формирования речи как средства коммуникации.</w:t>
      </w:r>
    </w:p>
    <w:p>
      <w:pPr>
        <w:pStyle w:val="Style15"/>
        <w:shd w:fill="FFFFFF" w:val="clear"/>
        <w:spacing w:lineRule="auto" w:line="360" w:before="0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 xml:space="preserve">Волосовец Т.В. «Преодоление общего недоразвития речи у дошкольников.» М., 2002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ленкова Т.В., Селезнева Е.В., Солдатов Д.В., Солдатова С.В. «Методические рекомендации по созданию инновационных организационных форм по обеспечению детей с ограниченными возможностями здоровья психолого-педагогической коррекционной поддержкой при обучении в Московской области». – Орехово-Зуево: МГОГИ, 2014. – 194 с. УДК 373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обеспечению психолого- педагогической поддержки и коррекционной работы при обучении детей с ограниченными возможностями г. Орехово-Зуево: МГОГИ, 2014 г.-180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 xml:space="preserve">Назарова Е.В. «Формирование лексико-грамматической организации речевого высказывания у детей дошкольного возраста с недоразвитием речи» Дис…канд. пед. наук, М., 2000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енденции образования детей с ограниченными возможностями здоровья»: материалы науч.-практ. Конф. 10-13 мая 2011г.- М.:ГОУ Пед. акад., 2011г.-260с / статья М.Ю.Криворотовой «Особенности работы по социализации детей с ограниченными возможностями здоровья»; с.13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Туманова Т.В. « Особенности формирования словообразовательных операций у дошкольников с общим недоразвитием речи» Автореф. Дис. Канд.пед.наук, М., 199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>Федеральный закон от 29.12.2012 N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 xml:space="preserve">Филичева Т.Б. «Особенности речевого развития дошкольников» «Дети с проблемами в развитии»№1, Спб., 200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/>
      </w:pPr>
      <w:r>
        <w:rPr>
          <w:sz w:val="28"/>
          <w:szCs w:val="28"/>
        </w:rPr>
        <w:t>Филичева Т.Б., Чиркина Т.В. «Устранение общего недоразвития речи  у детей дошкольного возраста», М., 2004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на Г.Р., Зернова Л.П., Зимина И.А. «Логопедическая работа с дошкольниками», М., 2003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35:00Z</dcterms:created>
  <dc:creator>elenaermakova0704@outlook.com</dc:creator>
  <dc:description/>
  <cp:keywords/>
  <dc:language>en-US</dc:language>
  <cp:lastModifiedBy>Kab24a-1</cp:lastModifiedBy>
  <dcterms:modified xsi:type="dcterms:W3CDTF">2016-01-29T10:10:00Z</dcterms:modified>
  <cp:revision>9</cp:revision>
  <dc:subject/>
  <dc:title>Создание специальных образовательных условий</dc:title>
</cp:coreProperties>
</file>