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60"/>
          <w:sz w:val="40"/>
          <w:szCs w:val="32"/>
        </w:rPr>
        <w:t>Эссе «Я педагог»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лет и 3 месяца я – педагог. Я родилась и выросла в другой стране, в СССР. Кем стать? Ответ был прост. Педагог был одной из самых «престижных» профессий. Мальчики мечтали быть летчиками и космонавтами, девочки  - учителями. Бизнесмены и банкиры появились гораздо позже. Воспитатели и учителя в Советском Союзе были такими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013710" cy="219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растили будущих октябрят, читали про дедушку Ленина, учили верить и верили сами в счастливое будущее, писали тома календарно-тематических планирований, сдавали нормы ГТО и надеялись на мир во всем мире. И детство по всей стране проходило на одних букварях. В то же время мы были лишены права на творческий поиск, были загнаны в жесткую клетку общеобязательной унифицированной программы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нала, что из детского сада выйду только на пенсию. Новое поколение совершенно не такое: сегодня реализовал себя в одном виде занятости – пора идти дальше, больше года специалисты не сидят на одном месте, работают ради повышения, ради карьеры. Тогда я выбирала профессию на всю жизнь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ва последних десятилетия компьютеризации и информатизации воспитатель эволюционировал. Фантастические идеи из будущего ожили на моих глазах. Интерактивные  доски, видеопроектор, компьютер толщиной с тетрадь, мультимедийный проигрыватель и т. д. - повсеместная технологизация, революция мобильных устройств и изобретение интернета упростили рутинную бумажную работу с одной стороны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07995" cy="218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изменились требования к педагогу как личност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профессиональными знаниями методических и психологических азов педагогической деятельности, а также владения информационно-коммуникативными технологиями, немаловажным является способность обучаться, схватывать всё на лету, брать на вооружение новые методики воспитания и обучения подрастающего поколения, быстро разбираться с техническими новинками, уметь самостоятельно собирать информацию из открытых источников. Самообразование перестало быть прерогативой молодых, оно  становится частью современного образа жизни, стало модным быть «вечным студентом»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никуда не деться от перемен, вызванных стремительным изменением всего общества и  интенсивными реформами самой системы школьного образования. Деятельность педагога из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культурной</w:t>
      </w:r>
      <w:r>
        <w:rPr>
          <w:rFonts w:cs="Times New Roman" w:ascii="Times New Roman" w:hAnsi="Times New Roman"/>
          <w:sz w:val="28"/>
          <w:szCs w:val="28"/>
        </w:rPr>
        <w:t xml:space="preserve"> сферы перешла в сферу услуг. Изменились и дети, которых мы воспитываем. Они не знают дедушку Ленина, зато они умеют пользоваться различными гаджетами, играют с «Фербиками» и в курсе политической ситуации в стране. Это поколение отличает высокий уровень технической грамотности, «клиповое» мышлени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пособность к многозадачности. Эти явления в эпоху информационных технологий имеют свои плюсы  и минусы. Современные дети уже в три года умеют обращаться с планшетами, знают чем андроид отличается от айфона, умеют читать надписи в играх, писать смс, в то же время они рассеяны, гиперактивны в большинстве случаев, предпочитают визуальные символы логике и углублению в текст. Доступность информации, зачастую ненужной, приводит к тому, что ребенок утрачивает живость воображения, легкость ассоциаций и эмоциональную тонкость восприятия. Я, как педагог, стараюсь не давать ребенку готовые знания, а научить делать выводы из уже существующих законов, сформировать у ребенка целостную картину мира вместо мозаики разрозненных событий, которыми дети напичканы телевизором. Могли ли 25 лет назад педагоги говорить, о том, что необходимо уже в 4 года развивать аналитические способности и критическое мышление. Ликвидирована советская «уравниловка». Я практикую индивидуальный дифференцированный подход к каждому ребёнку, учитываю уровень его развития, особенности здоровья ребёнка и так далее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 ли изменился образ педагога за эти годы? И так ли сильно изменилась я?  Сколько колесо не совершенствуй, функция не меняется. Колесо должно катиться, иначе это будет уже не колесо. Так и профессия педагога – можно каждый год менять требования, вводить новые стандарты, но суть останется прежней. Детство - это по-прежнему особая страна со своими правилами, страна фантазии, игры, мир, покрытый тайной и романтикой. А мы, педагоги, хранители ключика от этой страны, где учим детей любить, дружить, искать, творить, мечтать, летать, копать, радоваться и думать.  В нашей стране полно чудес и ожиданий, в детстве все впереди и все обязательно сбудется и произойдет. И самое главное, живя в этой стране, невозможно постареть. Ведь каждые четыре года мы проживаем возраст от 4 до семи лет заново. Сегодня я учу состав числа, а завтра снова буду играть в кубики. В этой стране  мы, педагоги, как сказал Шалва Амонашвили, останемся большими детьми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румкин, К.Г. Клиповое мышление и судьба линейного текста.</w:t>
      </w:r>
    </w:p>
  </w:footnote>
</w:footnotes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59:00Z</dcterms:created>
  <dc:creator>Viktoriya</dc:creator>
  <dc:description/>
  <cp:keywords/>
  <dc:language>en-US</dc:language>
  <cp:lastModifiedBy>Metodist</cp:lastModifiedBy>
  <cp:lastPrinted>2016-01-22T13:37:00Z</cp:lastPrinted>
  <dcterms:modified xsi:type="dcterms:W3CDTF">2016-01-22T10:39:00Z</dcterms:modified>
  <cp:revision>4</cp:revision>
  <dc:subject/>
  <dc:title/>
</cp:coreProperties>
</file>