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й тренажер «Разноцветные окошки» как средство речевого развития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 (ФГОС ДО) определяет основные принципы дошкольного образования, в том числе «формирование познавательных интересов и познавательных действий ребенка в различных видах деяте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кументе перечисляются следующие виды деятельности, наиболее полно отвечающие потребностям детей дошкольного возраст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игровая, </w:t>
      </w:r>
      <w:r>
        <w:rPr>
          <w:sz w:val="28"/>
          <w:szCs w:val="28"/>
        </w:rPr>
        <w:t>включая сюжетно – ролевую игру, игру с правилами и другие виды игр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коммуникативная</w:t>
      </w:r>
      <w:r>
        <w:rPr>
          <w:sz w:val="28"/>
          <w:szCs w:val="28"/>
        </w:rPr>
        <w:t xml:space="preserve"> (общение и взаимодействие со взрослыми и сверстниками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о – исследовательская</w:t>
      </w:r>
      <w:r>
        <w:rPr>
          <w:sz w:val="28"/>
          <w:szCs w:val="28"/>
        </w:rPr>
        <w:t xml:space="preserve"> (исследование объектов окружающего мира и эксперементирование с ними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риятие художественной литературы</w:t>
      </w:r>
      <w:r>
        <w:rPr>
          <w:sz w:val="28"/>
          <w:szCs w:val="28"/>
        </w:rPr>
        <w:t xml:space="preserve"> и фольклора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обслуживание</w:t>
      </w:r>
      <w:r>
        <w:rPr>
          <w:sz w:val="28"/>
          <w:szCs w:val="28"/>
        </w:rPr>
        <w:t xml:space="preserve"> и элементарный бытовой труд (в помещении и на улице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разного материала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зобразительная </w:t>
      </w:r>
      <w:r>
        <w:rPr>
          <w:sz w:val="28"/>
          <w:szCs w:val="28"/>
        </w:rPr>
        <w:t>(рисование, лепка, аппликация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льна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вигате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игинальный развивающий игровой тренажер «разноцветные окошки» предназначен для познавательного, моторного и речевого развития детей дошкольного возраста в соответствии с ФГОС 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своей работе используем развивающую игру – тренажер «Разноцветные окошки», которая позволяет организовать комплексную деятельность детей, включающую элементы игровой, коммуникативной, познавательной деятельности, и двигательную а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ойство тренажера и предлагаемые задания способствуют развитию зрительно – пространственного восприятия, внимания, мелкой моторики и координации детей дошкольного возраста, помогают познакомить их с цифрами и буквами, расширить словарный запас, стимулировать развитие речи и логики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та использования тренажера позволяет ребенку играть с «Разноцветными окошками» при минимальной помощи взросл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ие картинки, хорошо узнаваемые изображения, привлекательный дизайн, разнообразные хорошо подобранные задания и возможность самопроверки обеспечивают интерес к выполнению заданий и развивающий эффе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Разноцветные окошки» может использоваться для прведения индивидуальных и группов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ная деятельность при занятиях с тренажером «Разноцветные окошки» охватывает четыре из пяти образовательных областей, которые определены ФГОС Д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спользования тренажера от ребенка требуется выполнение несложных, но разнообразных движени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нажере «Разноцветные окошки  ребенку нужно установить соответствие между картинками в верхнем ряду и картинками в нижнем ряду. Ответы ребенок отмечает цветными рамками, для этого ему нужно вынуть квадрат из специального отделения и вставить в паз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оверить ответы, нужно вытянуть подвижную часть тренажера. Если есть ошибки, то ребенку нужно переставить местами цветные рамки в соответствии с от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эта деятельность требует разных движений пальцев и кисти, что способствует развитию мелкой моторики и координации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ая с детьми задания и картинки на карточках, мы создаем условия для речевого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ние картинок и называние изображенных предметов помогает расширить словарный запас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ажер «Разноцветные окошки» позволяет организовать как самостоятельную, так и групповую игровую деятельность ребенка со взросл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ая и совместная со взрослым деятельность способствует социализации детей, развивает такие коммуникативные качества дошкольников, как умение соблюдать очередность действий, объединять усилия для решения трудной задачи, разрешать конфликты или избегать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задания на карточках стимулируют всестороннее познавательное развитие дошкольников. Проис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внимания и памя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зрительно – моторной координ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логических способнос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ормирование математических предста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ребенку трудно выполнить все действия самостоятельно, то он может показать верный ответ, а поставить нужную цветную рамку может взрос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организовать деятельность детей в парах (или тройках) – один ребенок находит соответствующие картинки, а второй следит за соответствием цвета рамок и отмечает ответы (или третий ребенок отмечает верный ответ цветной рамк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поддерживать высокую заинтересованность ребенка в выполнении заданий. Поэтому при выборе карточек желательно учитывать интересы ребенка и чередовать «любимые» задания с «полезными», компонуя карточки из разных наборов, так как именно разнообразие заданий создает условия для заинтересованной работы ребенка с тренаж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3:00Z</dcterms:created>
  <dc:creator>админ</dc:creator>
  <dc:description/>
  <cp:keywords/>
  <dc:language>en-US</dc:language>
  <cp:lastModifiedBy>админ</cp:lastModifiedBy>
  <dcterms:modified xsi:type="dcterms:W3CDTF">2016-01-12T12:21:00Z</dcterms:modified>
  <cp:revision>5</cp:revision>
  <dc:subject/>
  <dc:title/>
</cp:coreProperties>
</file>