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8170" cy="7113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45690" cy="1539240"/>
                <wp:effectExtent l="0" t="0" r="0" b="0"/>
                <wp:wrapSquare wrapText="bothSides"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21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125" cy="1428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5939155</wp:posOffset>
                </wp:positionV>
                <wp:extent cx="808990" cy="35179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 -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6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4 -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110355</wp:posOffset>
                </wp:positionV>
                <wp:extent cx="694690" cy="3517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+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2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 +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424555</wp:posOffset>
                </wp:positionV>
                <wp:extent cx="808990" cy="4660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 -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6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 -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424555</wp:posOffset>
                </wp:positionV>
                <wp:extent cx="6946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3996055</wp:posOffset>
                </wp:positionV>
                <wp:extent cx="8089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 -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1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5 -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8089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+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41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 +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4910455</wp:posOffset>
                </wp:positionV>
                <wp:extent cx="6946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8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6355</wp:posOffset>
                </wp:positionH>
                <wp:positionV relativeFrom="paragraph">
                  <wp:posOffset>3538855</wp:posOffset>
                </wp:positionV>
                <wp:extent cx="8089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-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7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3755</wp:posOffset>
                </wp:positionH>
                <wp:positionV relativeFrom="paragraph">
                  <wp:posOffset>3653155</wp:posOffset>
                </wp:positionV>
                <wp:extent cx="8089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+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7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 +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0755</wp:posOffset>
                </wp:positionH>
                <wp:positionV relativeFrom="paragraph">
                  <wp:posOffset>3881755</wp:posOffset>
                </wp:positionV>
                <wp:extent cx="8089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+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05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 +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2738755</wp:posOffset>
                </wp:positionV>
                <wp:extent cx="8089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0755</wp:posOffset>
                </wp:positionH>
                <wp:positionV relativeFrom="paragraph">
                  <wp:posOffset>2738755</wp:posOffset>
                </wp:positionV>
                <wp:extent cx="8089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 -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5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8 -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68055</wp:posOffset>
                </wp:positionH>
                <wp:positionV relativeFrom="paragraph">
                  <wp:posOffset>4338955</wp:posOffset>
                </wp:positionV>
                <wp:extent cx="8089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 -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41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4 -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2167255</wp:posOffset>
                </wp:positionV>
                <wp:extent cx="8089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 -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 -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2395855</wp:posOffset>
                </wp:positionV>
                <wp:extent cx="8089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 -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5139055</wp:posOffset>
                </wp:positionV>
                <wp:extent cx="808990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+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0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51:00Z</dcterms:created>
  <dc:creator>Teacher</dc:creator>
  <dc:description/>
  <cp:keywords/>
  <dc:language>en-US</dc:language>
  <cp:lastModifiedBy>Teacher</cp:lastModifiedBy>
  <dcterms:modified xsi:type="dcterms:W3CDTF">2012-12-10T11:29:00Z</dcterms:modified>
  <cp:revision>3</cp:revision>
  <dc:subject/>
  <dc:title> </dc:title>
</cp:coreProperties>
</file>