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спект организованной образовательной деятельности по развитию реч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м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«Путешествие в сказку «Репка»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оздание условий  для запоминания сказки «Репка» </w:t>
      </w:r>
    </w:p>
    <w:p>
      <w:pPr>
        <w:pStyle w:val="Normal"/>
        <w:tabs>
          <w:tab w:val="clear" w:pos="708"/>
          <w:tab w:val="left" w:pos="112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и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ть условия для побуждения детей к речевой активности (речевое развити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ть условия для двигательной активности (физическое развити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ствовать развитию творческих способностей (художественно-эстетическое развити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ствовать развитию навыков взаимодействия (социально-коммуникативное развит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рганизация детских видов деятельност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ние ребенка со взрослы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исково-исследовательск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атральная 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вигательная деятельнос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од образовательной деятельност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811"/>
        <w:gridCol w:w="1843"/>
        <w:gridCol w:w="36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тап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 рабочего простран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ятельность взросл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ятельность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сихолого-педагогические условия/ Условия социальной ситуации разви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ая часть (организационный и мотивационный мо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заметно для детей появляется гелиевый шарик, на котором закреплен конверт с письм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янка украшена цветами, на поляне стоит елка, на елке сидят птички, за елкой - заблудившиеся живо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шка, собака, мы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т изб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избушки появляются  дед, бабка, внуч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: Ребята, что вы нашли? (Шар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какого цвет шар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откуда он взял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й, смотрите тут письмо! Давайте прочитаем от кого оно? Письмо пришло из деревни, а пишет нам дедушка из сказки «Реп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ствуйте ребята, помогите нам вытянуть репку! С нетерпением ждем вас в деревне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: Поможем добрым дедушке вытянуть репку? 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, непростой путь нам предстоит! Но мы помож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чем мы будем туда добираться?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 давайте на поезде. Встанем все друг за другом в ряд, так мы быстрее добере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осмотрите, какой у нас получился длинный пое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вой подал сигнал… з-з-з</w:t>
              <w:br/>
              <w:t>Выпускаем пар … с-с-с</w:t>
              <w:br/>
              <w:t>Поезд отправляется … ч-ч-ч</w:t>
              <w:br/>
              <w:t>Тормозим … ш-ш-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ак, поеха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Ребята, давайте выйдем на полянке и дальше пойдем пешком. Сколько здесь много цветов, давайте понюхаем их аро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изминутка – дыхательная гимнасти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Аромат цве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з нос делаем спокойный вдох, задерживаем дыхание и медленно выдыхаем «А-ах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ходим к е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осмотрите, кто это сидит? (Пти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А где она сидит? (На ёл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Как чирикает птица? (Чик-чир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Посмотрите птички  волнуются, крыльями машут. Покажите, как они машут крыль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ло елки много животных, они потерялись, не знают где их дом. Ребята, давайте отгадаем, какие животные заблуд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о домашнее животное, у которого пушистый хвост, она ловит м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Кто это? (Кош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Как она мурлычет? (мур-м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А как она подает голос? (Мяу-мя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А как она шипит? (Ш-ш-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А как можно ласково её назвать? (Кошечка, кисонь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А что любит кошка делать? (Лакать молоко, играть, ловить мышей, мурлык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А какая она? (Пушистая, мягкая, рыж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а это кто? (Соба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Как она подает голос?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-га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Что собака делает? (Лает, сторожит дом, рычит, грызет кости, бегает, виляет хвос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А как можно ее ласково назвать? (Собачка, собачо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а это кто? (Мыш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Как она подает голос? (Пи-пи-п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А как можно его назвать ласково? (мышоно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ята, так из какой сказки все эти животные? (Р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 почему Дедушка не может вытянуть репку, помощники у него все потеря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айте возьмем всех животных с собой, и отведем их к д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.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т, наконец-то мы добра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душ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Ребята, спасибо, что помогли найти дорогу нашим питомцам! Сейчас мы попробуем вытянуть репку. Только мы забыли. Кто за кем тянул реп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: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: Давайте поможем деду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рассказывает сказку, а дети исполняют роль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: Мышка  - за кошку, кошка – за Жучку, Жучка – за внучку,  внучка – за бабку, бабка – за дедку,  дедка – за репку. Тянут – потянут и вытянули реп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.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пасибо, ребятки за помощь, помогли вы вытянуть реп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кто тянул реп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даря нашим животным, которые мы нашли в лесу, вытянули репк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ятки, а сейчас мы поиграем, вы будете мы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Танец – игра «Мышки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 пляшут на дорожке:     (выставляют ножки на пятк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-пи-пи, пи-пи-п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ляют мышки нож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-пи-пи, пи-пи-п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 в ладушки играют,     (хлопают в ладошки то у правой ще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-пи-пи, пи-пи-пи!    то у лево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 ладошки ударя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-пи-пи, пи-пи-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 хвостиком вертели,     (слегка приседаю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-пи-пи, пи-пи-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о сторонам гляд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-пи-пи, пи-пи-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-то мышки услыхали,   (сгибают руки перед грудью и мелко встрях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-пи-пи, пи-пи-пи.   опущенными вниз кистям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от страха задрож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-пи-пи, пи-пи-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оворко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о вышел Васька – кот. (приседают, закрыв ладонями лицо, и замираю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ек он сейчас найд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: Молодцы!!! а вот вам и угощение от сказочных героев. (Угощает детей из корзины печень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Ребята, какие вы молодцы! Помогли дедушке, ну а теперь пора возвращаться в детский с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находят внезапно появившийся шарик и показывают воспита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встают друг за другом, образуя по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повторяют за воспитателям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идут следом за воспитателем, изображаю вагончики по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выполняют дыхательную гимнас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отвечают на поставл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показывают движения крыль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отвечают на поставл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берут животных с с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 расставляют куклы по местам в определенной 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обыгрывают сказ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перечисляют сказочных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повторяют движения за воспит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овия для проявления интереса к познавате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для поддержки (развития, стимулирования) речев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для развития самостоятельности и инициа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для взаимодействия детей друг с д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для поддержки (развития, стимулирования) речев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для развития дыхательных мыш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для поддержки (развития, стимулирования) речев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овия для развития двигательной актив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для поддержки (развития, стимулирования) речев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для развития поисково-исследовательск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для развития театрализова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для поддержки (развития, стимулирования) речев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для развития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шение 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: Ну вот мы с вами снова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 мы сегодня с вами бы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го встре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м понравилось помогать дедуш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надеюсь, что вы всегда будете хорошими помощниками во всех дел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отвечают на вопро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для поддержки (развития, стимулирования) речев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цы!!!Похлопайте в ладоши!!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для развития самооценк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45:00Z</dcterms:created>
  <dc:creator>Андрей</dc:creator>
  <dc:description/>
  <dc:language>en-US</dc:language>
  <cp:lastModifiedBy>User</cp:lastModifiedBy>
  <cp:lastPrinted>2015-01-20T20:16:00Z</cp:lastPrinted>
  <dcterms:modified xsi:type="dcterms:W3CDTF">2016-01-21T13:45:00Z</dcterms:modified>
  <cp:revision>2</cp:revision>
  <dc:subject/>
  <dc:title/>
</cp:coreProperties>
</file>