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280"/>
        <w:jc w:val="both"/>
        <w:rPr/>
      </w:pPr>
      <w:r>
        <w:rPr/>
        <w:drawing>
          <wp:inline distT="0" distB="0" distL="0" distR="0">
            <wp:extent cx="1607820" cy="171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4"/>
        <w:spacing w:lineRule="auto" w:line="360"/>
        <w:jc w:val="both"/>
        <w:rPr/>
      </w:pPr>
      <w:r>
        <w:rPr/>
        <w:t xml:space="preserve">Очень многие взрослые убеждены, что в доме, где есть ребенок, стерильная чистота невозможна. Насчет  «стерильная» — соглашусь, а вот с убеждением «чистота невозможна» — поспорю. </w:t>
      </w:r>
      <w:r>
        <w:rPr>
          <w:rStyle w:val="StrongEmphasis"/>
        </w:rPr>
        <w:t>Порядок в доме, где есть ребенок, не только возможен, но и необходим!</w:t>
      </w:r>
      <w:r>
        <w:rPr/>
        <w:t xml:space="preserve"> Согласно теории итальянского педагога Марии Монтессори, порядок в укладе жизни – времени, вещах, правилах – является одной из базовых потребностей ребенка в возрасте от 2 до 4лет. И  делая  жизнь малыша предсказуемой, структурированной, устраняя  хаос, мы даем ребенку возможность испытывать чувство безопасности. А значит, он тратит свою жизненную энергию не на попытки сориентироваться в постоянно меняющемся  мире где «все свалено в кучу», а на развитие, познание мира. Представьте сами, малыш решил порисовать — вот он ищет в недрах ящика карандаши, потом 15 минут разыскивает альбом для рисования и еще 5 минут расчищает стол или стул. Останутся ли у него силы, чтобы реализовать свою идею? </w:t>
      </w:r>
    </w:p>
    <w:p>
      <w:pPr>
        <w:pStyle w:val="Style14"/>
        <w:spacing w:lineRule="auto" w:line="360"/>
        <w:jc w:val="both"/>
        <w:rPr/>
      </w:pPr>
      <w:r>
        <w:rPr/>
        <w:t>Очень сомневаюсь.</w:t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ind w:firstLine="540"/>
        <w:jc w:val="both"/>
        <w:rPr/>
      </w:pPr>
      <w:r>
        <w:rPr/>
        <w:t>Другой вопрос – кто должен наводить порядок в детской? Обычно это делает мама, потому что так быстрее, чище и это единственно возможный вариант потому как ребенок уборке всячески сопротивляется. Но практика реализации методики Монтессори явно демонстрирует, что дети могут и хотят убирать за собой.</w:t>
      </w:r>
    </w:p>
    <w:p>
      <w:pPr>
        <w:pStyle w:val="Style14"/>
        <w:spacing w:lineRule="auto" w:line="360"/>
        <w:ind w:firstLine="540"/>
        <w:jc w:val="both"/>
        <w:rPr/>
      </w:pPr>
      <w:r>
        <w:rPr/>
        <w:t>И тут логично спросить</w:t>
      </w:r>
      <w:r>
        <w:rPr>
          <w:rStyle w:val="StrongEmphasis"/>
        </w:rPr>
        <w:t>: «Тогда почему же мой ребенок не хочет убирать за собой? И как я могу исправить ситуацию? »</w:t>
      </w:r>
      <w:r>
        <w:rPr/>
        <w:t xml:space="preserve"> Могу предложить несколько вариантов ответа на этот вопрос.</w:t>
      </w:r>
    </w:p>
    <w:p>
      <w:pPr>
        <w:pStyle w:val="Heading2"/>
        <w:spacing w:lineRule="auto" w:line="36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spacing w:lineRule="auto" w:line="36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spacing w:lineRule="auto" w:line="36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spacing w:lineRule="auto" w:line="360"/>
        <w:jc w:val="center"/>
        <w:rPr/>
      </w:pPr>
      <w:r>
        <w:rPr>
          <w:rStyle w:val="StrongEmphasis"/>
          <w:b w:val="false"/>
          <w:bCs w:val="false"/>
        </w:rPr>
        <w:t>Как приучить ребенка к порядку</w:t>
      </w:r>
    </w:p>
    <w:p>
      <w:pPr>
        <w:pStyle w:val="Style14"/>
        <w:spacing w:lineRule="auto" w:line="360"/>
        <w:ind w:firstLine="540"/>
        <w:jc w:val="both"/>
        <w:rPr/>
      </w:pPr>
      <w:r>
        <w:rPr>
          <w:rStyle w:val="StrongEmphasis"/>
        </w:rPr>
        <w:t>Научите.</w:t>
      </w:r>
      <w:r>
        <w:rPr/>
        <w:t xml:space="preserve"> Показывали ли вы малышу как сворачивать свитер и куда его класть? А как класть карандаши в коробку? Казалось бы, очевидные вещи, и как можно их не знать? Но ребенок и правда может не совсем понимать, что от него требуется. Ваши поручения должны быть максимально конкретны. Не «убери за собой одежду», а «подними свитер с пола, аккуратно сложи его и положи на место – вот сюда». До этого конечно вы уже должны были показать (и не раз) как сворачивать  свитер. Сначала вы будете делать всю уборку вместе с ребенком, потом давать конкретные поручения, позже малыш будет убирать сам. Естественно, что задания должны соответствовать возрасту – «годовастик» может принести пару кубиков в ящик, трехлетка –  собрать все кубики с вашим напоминанием, а шестилетнего малыша и контролировать не надо.</w:t>
      </w:r>
    </w:p>
    <w:p>
      <w:pPr>
        <w:pStyle w:val="Style14"/>
        <w:spacing w:lineRule="auto" w:line="360"/>
        <w:ind w:firstLine="540"/>
        <w:jc w:val="both"/>
        <w:rPr/>
      </w:pPr>
      <w:r>
        <w:rPr>
          <w:rStyle w:val="StrongEmphasis"/>
        </w:rPr>
        <w:t>Помогайте ребенку.</w:t>
      </w:r>
      <w:r>
        <w:rPr/>
        <w:t xml:space="preserve">  Очень часто объемы уборки могут пугать ребенка. Например, двухлетка, видя рассыпанную мозаику, может начать протестовать, потому что подобрать 50 мелких фишек ему еще довольно непросто. Не бойтесь помогать ребенку, но и не забывайте делегировать все больше задач. Пусть поначалу он сделает совсем немного, но сам, а остальное сделает взрослый. Кроме того, стоит помнить, что ребенку часто трудно удерживать внимание на одной задаче, он быстро переключается. Поэтому маме придется напоминать и возвращать малыша к уборке. Наберитесь терпения.</w:t>
      </w:r>
    </w:p>
    <w:p>
      <w:pPr>
        <w:pStyle w:val="Style14"/>
        <w:spacing w:lineRule="auto" w:line="360"/>
        <w:ind w:firstLine="540"/>
        <w:jc w:val="both"/>
        <w:rPr/>
      </w:pPr>
      <w:r>
        <w:rPr>
          <w:rStyle w:val="StrongEmphasis"/>
        </w:rPr>
        <w:t xml:space="preserve">Упростите уборку. </w:t>
      </w:r>
      <w:r>
        <w:rPr/>
        <w:t>Расположите все вещи так, чтобы ребенку было удобно  их брать и ставить на место – на низких открытых полках, ящиках, которые малыш может без труда открыть сам. Игрушки, которые состоят из нескольких частей (кубики, конструктор и т.п.) удобно хранить в корзинке, ящике.  Пусть у малыша будет свой хозяйственный уголок, в котором хранятся тряпочки для пыли, стола, совок и щетка для пола и т.п.</w:t>
      </w:r>
    </w:p>
    <w:p>
      <w:pPr>
        <w:pStyle w:val="Style14"/>
        <w:spacing w:lineRule="auto" w:line="360"/>
        <w:jc w:val="both"/>
        <w:rPr/>
      </w:pPr>
      <w:r>
        <w:rPr/>
        <w:t>Целесообразно пересмотреть количество игрушек в детской.  Очень часто разнообразие и количество игрушек в комнате ребенка может смело соперничать с магазином.  Присмотритесь – с чем малыш играет на самом деле? Действительно ему необходимо иметь  пять мячей или одного достаточно? В чем принципиальное различие между тремя пирамидками?  Оставьте только самое нужное, востребованное (игрушки можно периодически менять). Согласитесь, что поставить на место пять – десять игрушек просто и приятно.</w:t>
      </w:r>
    </w:p>
    <w:p>
      <w:pPr>
        <w:pStyle w:val="Style14"/>
        <w:spacing w:lineRule="auto" w:line="360"/>
        <w:ind w:firstLine="540"/>
        <w:jc w:val="both"/>
        <w:rPr/>
      </w:pPr>
      <w:r>
        <w:rPr>
          <w:rStyle w:val="StrongEmphasis"/>
        </w:rPr>
        <w:t>Убирать за собой должны все и регулярно</w:t>
      </w:r>
      <w:r>
        <w:rPr/>
        <w:t>. Дети более восприимчивы к поведению взрослых, нежели к их словам. Если в семье не поддерживают порядок, то ждать от этого от ребенка не приходиться. Придется начинать с себя!</w:t>
      </w:r>
    </w:p>
    <w:p>
      <w:pPr>
        <w:pStyle w:val="Style14"/>
        <w:spacing w:lineRule="auto" w:line="360"/>
        <w:ind w:firstLine="540"/>
        <w:jc w:val="both"/>
        <w:rPr/>
      </w:pPr>
      <w:r>
        <w:rPr>
          <w:rStyle w:val="StrongEmphasis"/>
        </w:rPr>
        <w:t>Психологические причины.</w:t>
      </w:r>
      <w:r>
        <w:rPr/>
        <w:t xml:space="preserve"> Иногда ситуация вокруг уборки перенасыщена негативными эмоциями. Мама очень хочет, чтобы малыш убирал, ребенок хочет отстоять свое право этого не делать. И суть  проблемы здесь совсем не в уборке. Возможно, ребенок переживает естественный кризис роста, когда так важно осознать и отстоять своё Я и проявляется это в негативизме. В любом случае подобная ситуация повод разобраться в себе и своих отношениях с ребенком.</w:t>
      </w:r>
    </w:p>
    <w:p>
      <w:pPr>
        <w:pStyle w:val="Style14"/>
        <w:spacing w:lineRule="auto" w:line="360"/>
        <w:ind w:firstLine="540"/>
        <w:jc w:val="both"/>
        <w:rPr/>
      </w:pPr>
      <w:r>
        <w:rPr/>
      </w:r>
    </w:p>
    <w:p>
      <w:pPr>
        <w:pStyle w:val="Style14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самое главное – регулярность, последовательность</w:t>
      </w:r>
    </w:p>
    <w:p>
      <w:pPr>
        <w:pStyle w:val="Style14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оложительный настрой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3:54:00Z</dcterms:created>
  <dc:creator>XP GAME 2009</dc:creator>
  <dc:description/>
  <dc:language>en-US</dc:language>
  <cp:lastModifiedBy>XP GAME 2009</cp:lastModifiedBy>
  <dcterms:modified xsi:type="dcterms:W3CDTF">2015-10-05T04:43:00Z</dcterms:modified>
  <cp:revision>4</cp:revision>
  <dc:subject/>
  <dc:title/>
</cp:coreProperties>
</file>