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юбимые телепередачи для мам. Подготовительная групп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входят в зал под музыку. На каждую фразу выходит одна пара, затем другая, и все постепенно занимают заранее обусловленные места. </w:t>
        <w:b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lang w:eastAsia="ru-RU"/>
        </w:rPr>
        <w:t> Вновь опять наступила весна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нова праздник она принесл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аздник радостный, светлый и нежный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аздник всех дорогих наших женщин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б сегодня мы все улыбалис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ши дети для нас постаралис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здравления наши примите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ступленье детей посмотрит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б.</w:t>
      </w:r>
      <w:r>
        <w:rPr>
          <w:rFonts w:eastAsia="Times New Roman" w:cs="Times New Roman" w:ascii="Times New Roman" w:hAnsi="Times New Roman"/>
          <w:sz w:val="28"/>
          <w:lang w:eastAsia="ru-RU"/>
        </w:rPr>
        <w:t> Пусть солнышко ласково свети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усть птицы сегодня пою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 самой чудесной на свет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 маме своей говорю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б.</w:t>
      </w:r>
      <w:r>
        <w:rPr>
          <w:rFonts w:eastAsia="Times New Roman" w:cs="Times New Roman" w:ascii="Times New Roman" w:hAnsi="Times New Roman"/>
          <w:sz w:val="28"/>
          <w:lang w:eastAsia="ru-RU"/>
        </w:rPr>
        <w:t> До чего красивы мамы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этот солнечный денёк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усть они гордятся нам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ама, здесь я, твой сынок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б. </w:t>
      </w:r>
      <w:r>
        <w:rPr>
          <w:rFonts w:eastAsia="Times New Roman" w:cs="Times New Roman" w:ascii="Times New Roman" w:hAnsi="Times New Roman"/>
          <w:sz w:val="28"/>
          <w:lang w:eastAsia="ru-RU"/>
        </w:rPr>
        <w:t>Тут и я, твоя дочурк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мотри, как подросл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ещё совсем недавно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рошкой маленькой был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еб. </w:t>
      </w:r>
      <w:r>
        <w:rPr>
          <w:rFonts w:eastAsia="Times New Roman" w:cs="Times New Roman" w:ascii="Times New Roman" w:hAnsi="Times New Roman"/>
          <w:sz w:val="28"/>
          <w:lang w:eastAsia="ru-RU"/>
        </w:rPr>
        <w:t>Здесь я, бабушка родна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любуйся на мен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юбишь ты меня, я знаю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рагоценная моя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lang w:eastAsia="ru-RU"/>
        </w:rPr>
        <w:t> Мы для вас родных, любимых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есню лучшую споём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желаем дней счастливых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здравляем с Женским днём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о ма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садятся на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-я 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Дорогие гости! Мы пригласили вас на праздник, чтобы вы сегодня отдохнули, отвлеклись от повседневных забот и порадовались вместе с нами приходу весны. А скажите нам, дорогие мамы и бабушки, как вы обычно отдыхаете дома? (ответы.)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я 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нтересно вы умеете отдыхать! А вот недавно проведённый в нашей стране блиц-опрос показал, что самым доступным и любимым отдыхом у нас, по-прежнему, является телевизор плюс диван.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-я 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А что в этом отдыхе плохого? </w:t>
        <w:br/>
        <w:t>Это же так здорово - сесть перед вот таким экраном вот с такой коробкой конфет и ...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я 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вы размечтались! Разве в детском саду это возможно?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-я 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почему бы и нет! 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даётся стук в дверь. Входят два сотрудника фирмы «Сони-тихони» С большой коробкой из-под телевизора, перевязанной красивой ленто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трудники фир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дорогие друзья! Наша фирма «Сони -тихони» поздравляет вас с праздником  Восьмое марта и дарит вам супертелевизор нового поколения!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-я 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А что это за телевизор?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трудники фир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телевизор с объёмным звуком, объёмным изображением и вот таким интерактивным экраном! Сейчас мы его подключим. (Заносят телевизор.) Готово! Желаем вам приятного отдыха у голубого экрана! Приглашаем посетить сеть наших магазинов «Соня -тихоня» И получить большие праздничные скидки. Пока. (Уходят.)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я 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у что ж, включим телевиз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кто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дорогие друзья! ». </w:t>
        <w:br/>
        <w:t>Вы смотрите «Вести», все ли на месте?</w:t>
        <w:br/>
        <w:t>Мы рады вас привет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шем дошкольном ка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телепере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рим дорогим  гостя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м, бабушкам,  всем те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ришёл сегодня к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музыкальная заставка к передач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Армейский магазин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ктор. 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рвая программ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ым посвящ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рмейский магазин» 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зыв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дость бабушек и мам  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ники, солда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юбуйтесь вы на них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вые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центр зала выходят маль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ьч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Мамы бабушки, сейча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хотим поздравить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ещё поздравить ра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работников детса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ружек, и сестрёнок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,  конечно, всех девчонок.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любуйтесь наши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мы возмужал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янулись, подрос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шцы подкача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Пусть мы ростом маловат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отважны, как солда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Родину любиму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м защищ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нце, счастье на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охранять 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ец «Солдаты»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льная заставк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Фабрика звёзд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ктор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Фабрика  звёзд» на первом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дёте певцов вы, наверно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гостях у нас сегодн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финалист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в будущем конечно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стные артист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ама на работу собирается,</w:t>
        <w:br/>
        <w:t>Бусы надевает в три ряда;</w:t>
        <w:br/>
        <w:t>Зеркалу зачем-то улыбается,</w:t>
        <w:br/>
        <w:t>Будто бы она кинозвезд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огрущу немного в одиночестве,</w:t>
        <w:br/>
        <w:t>А потом открою шифоньер.</w:t>
        <w:br/>
        <w:t>Ах, как бусы мне примерить хочется</w:t>
        <w:br/>
        <w:t>Или эту шляпку, например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Вырасту и буду я по лесенкам</w:t>
        <w:br/>
        <w:t>Каблучками тонкими стучать.</w:t>
        <w:br/>
        <w:t>И, как мама, ласково и весело</w:t>
        <w:br/>
        <w:t>Дочке своей шалости проща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Модницы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сп. Девочки – солистки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льная заставк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Телеканала домашний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ктор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канал «Домашний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объявля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тье сшить 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лье развесить он детям  предлага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Сшей платье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 3 платья разного цвета, разрезанные на 4 разные части, нужно собрать  платье определённого цвета, как пазлы. Каждое платье нарисовано на ватмане и наклеено на картон. Играет 3-е детей сразу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кто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егодня в нашей передаче конкурс для мам. Они соревнуются в быстром развешивании бель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–« Развесь белье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иглашаются 2 мамы с ребенком, 2 других детей натягивают веревку, мамам на шею надевают бусы из прищепок, 2 детей по сигналу из тазика берут платочки синего или красного цвета – несут маме, она весит на веревку платки, кто быстрее.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кто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 Программу «Смак» мы начинае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кулинаров приглаша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ходят дети в поварских колпаках, в руках у каждого кухонная принадлежность (скалка, ложки, крышки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ы вас приветствовать</w:t>
        <w:br/>
        <w:t>Ребята-дошколята.</w:t>
        <w:br/>
        <w:t>Как печь блины научат всех</w:t>
        <w:br/>
        <w:t>Сегодня поваря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нарные частушки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а проигрыш дети ритмично стучат кухонными принадлежностям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Ставьте ушки на макушке,</w:t>
        <w:br/>
        <w:t>Ведь сегодня Женский день.</w:t>
        <w:br/>
        <w:t>Кулинарные частушки</w:t>
        <w:br/>
        <w:t>Нам пропеть для вас не лень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1.</w:t>
      </w:r>
      <w:r>
        <w:rPr>
          <w:rFonts w:cs="Times New Roman" w:ascii="Times New Roman" w:hAnsi="Times New Roman"/>
          <w:sz w:val="28"/>
          <w:szCs w:val="28"/>
          <w:lang w:eastAsia="ru-RU"/>
        </w:rPr>
        <w:t>  Сеял, сеял я муку</w:t>
        <w:br/>
        <w:t>Через сито прямо.</w:t>
        <w:br/>
        <w:t>«Что, на кухне выпал снег?»  – </w:t>
        <w:br/>
        <w:t>Удивилась мама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2.</w:t>
      </w:r>
      <w:r>
        <w:rPr>
          <w:rFonts w:cs="Times New Roman" w:ascii="Times New Roman" w:hAnsi="Times New Roman"/>
          <w:sz w:val="28"/>
          <w:szCs w:val="28"/>
          <w:lang w:eastAsia="ru-RU"/>
        </w:rPr>
        <w:t>  А я как-то пек блины,</w:t>
        <w:br/>
        <w:t>Расскажу, ребята,</w:t>
        <w:br/>
        <w:t>Комом первый блин, второй,</w:t>
        <w:br/>
        <w:t>Третий … и двадцатый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3.</w:t>
      </w:r>
      <w:r>
        <w:rPr>
          <w:rFonts w:cs="Times New Roman" w:ascii="Times New Roman" w:hAnsi="Times New Roman"/>
          <w:sz w:val="28"/>
          <w:szCs w:val="28"/>
          <w:lang w:eastAsia="ru-RU"/>
        </w:rPr>
        <w:t>  Моя мама на диете,</w:t>
        <w:br/>
        <w:t>Ничего не кушает,</w:t>
        <w:br/>
        <w:t>Я спою частушки эти,</w:t>
        <w:br/>
        <w:t>Пусть хоть их послушае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4</w:t>
      </w:r>
      <w:r>
        <w:rPr>
          <w:rFonts w:cs="Times New Roman" w:ascii="Times New Roman" w:hAnsi="Times New Roman"/>
          <w:sz w:val="28"/>
          <w:szCs w:val="28"/>
          <w:lang w:eastAsia="ru-RU"/>
        </w:rPr>
        <w:t>.  Для любимой бабушки</w:t>
        <w:br/>
        <w:t>Я испек оладушки.</w:t>
        <w:br/>
        <w:t>Ешь, бабуля, не спеши,</w:t>
        <w:br/>
        <w:t>Я всю душу в них вложил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5.</w:t>
      </w:r>
      <w:r>
        <w:rPr>
          <w:rFonts w:cs="Times New Roman" w:ascii="Times New Roman" w:hAnsi="Times New Roman"/>
          <w:sz w:val="28"/>
          <w:szCs w:val="28"/>
          <w:lang w:eastAsia="ru-RU"/>
        </w:rPr>
        <w:t>  В «Кулинарном поединке»</w:t>
        <w:br/>
        <w:t>Все мы выступали.</w:t>
        <w:br/>
        <w:t>В чьем блиночке больше дырок,</w:t>
        <w:br/>
        <w:t>Целый день считали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енок 6.</w:t>
      </w:r>
      <w:r>
        <w:rPr>
          <w:rFonts w:cs="Times New Roman" w:ascii="Times New Roman" w:hAnsi="Times New Roman"/>
          <w:sz w:val="28"/>
          <w:szCs w:val="28"/>
          <w:lang w:eastAsia="ru-RU"/>
        </w:rPr>
        <w:t>  Ну, а я пеку блины</w:t>
        <w:br/>
        <w:t>С разною начинкой:</w:t>
        <w:br/>
        <w:t>С добротой, любовью, миром,</w:t>
        <w:br/>
        <w:t>Ну, и с веселинкой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Мы пропели вам частушки</w:t>
        <w:br/>
        <w:t>И попросим наших мам,</w:t>
        <w:br/>
        <w:t>Поскорее испеките</w:t>
        <w:br/>
        <w:t>К празднику блиночки на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музыкальная застав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и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ка все дом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ктор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сим вас не в муз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сим не в зооса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ри нынче откры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любимый детский сад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о у нас в са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довольствием и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, галдёж стоит с утра 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играет детвор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Дима  (Саша) строит новый дом,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жить, наверно, в нё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Саша (Маша) кукле платье шьё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ня (Аня) песенки поё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А Максим стихи читает, 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икто здесь не скуча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анец матрешеч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ктор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, а мы пока заглянем </w:t>
        <w:br/>
        <w:t>На скамейку у двора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камейке во дворе бабушки сидят.</w:t>
        <w:br/>
        <w:t>Целый день до вечера о внуках говорят.</w:t>
        <w:br/>
        <w:t>(заходят мальчики, переодетые в бабушек).</w:t>
        <w:br/>
        <w:t>Бабушки.</w:t>
        <w:br/>
        <w:t>1.Молодежь – то, молодежь – то!</w:t>
        <w:br/>
        <w:t>Где девчонки – не поймешь.</w:t>
        <w:br/>
        <w:t>2. Молодежь-то, какова?</w:t>
        <w:br/>
        <w:t>А поступки, а слова?</w:t>
        <w:br/>
        <w:t>3.Нынче времена тревожны,</w:t>
        <w:br/>
        <w:t>Пусть родители не спят,</w:t>
        <w:br/>
        <w:t>В оба пусть, как только можно,</w:t>
        <w:br/>
        <w:t>За детьми они глядят!</w:t>
        <w:br/>
        <w:t>1. Поглядите на ихи моды.</w:t>
        <w:br/>
        <w:t>Разоделись обормоты!</w:t>
        <w:br/>
        <w:t>2. Посмотри, как наши Ирки</w:t>
        <w:br/>
        <w:t>Нарядились, словно в цирке.</w:t>
        <w:br/>
        <w:t>3. Раньше: танцы да кадрили,</w:t>
        <w:br/>
        <w:t>Юбки пышные носили.</w:t>
        <w:br/>
        <w:t>А теперича – не то.</w:t>
        <w:br/>
        <w:t>Брюки – во, (показывает длину)</w:t>
        <w:br/>
        <w:t>А юбки – во.</w:t>
        <w:br/>
        <w:t>1. Ну а танцы-то, а танцы!</w:t>
        <w:br/>
        <w:t>Стали все как иностранцы,</w:t>
        <w:br/>
        <w:t>Как ударятся плясать,</w:t>
        <w:br/>
        <w:t>Ногу об ногу чесать!</w:t>
        <w:br/>
        <w:t>Их трясет, как в лихорадке,</w:t>
        <w:br/>
        <w:t>Поглядеть – так стыд и срам!</w:t>
        <w:br/>
        <w:t>2. Мы так с вами не плясали,</w:t>
        <w:br/>
        <w:t>Мы фигуры изучали</w:t>
        <w:br/>
        <w:t>И ходили по балам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Хватит, бабушки, ворчать,</w:t>
        <w:br/>
        <w:t>Молодежь все обсуждать.</w:t>
        <w:br/>
        <w:t>Были тоже вы такими:</w:t>
        <w:br/>
        <w:t>Молодыми, озорным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Диктор. 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Утренняя почта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ыходит в эфир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 заявкам песни услышит весь мир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всех бабушек на свет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сполняют песню дет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бабуш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ктор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ный приговор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Хотите посмотреть?</w:t>
        <w:br/>
        <w:t>Наши стилисты </w:t>
        <w:br/>
        <w:t>Смогли здесь преуспе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 участники «Модного приговора» готовятся к показу, у меня загадки для мам.  Но отгадки  не говорите, а показывайте, как нужно пользоваться тем или иным предмет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 Маленького роста я, </w:t>
        <w:br/>
        <w:t>Тонкая и острая. </w:t>
        <w:br/>
        <w:t>Носом путь себе ищу, </w:t>
        <w:br/>
        <w:t>За собою хвост тащу. (Игла.)</w:t>
        <w:br/>
        <w:t>2. Два конца, два кольца, </w:t>
        <w:br/>
        <w:t>Посередине гвоздик. (Ножницы.)</w:t>
        <w:br/>
        <w:t>3. То взад, то вперёд </w:t>
        <w:br/>
        <w:t>Плывёт пароход. </w:t>
        <w:br/>
        <w:t>Остановишь – горе, </w:t>
        <w:br/>
        <w:t>Продырявит море. (Утюг.)</w:t>
        <w:br/>
        <w:t>4. Зубастая пила в лес густой пошла.</w:t>
        <w:br/>
        <w:t>Весь лес обходила, а ничего не спилила. (Расческ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тся игра «Нарядись папой и мамой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трибуты: мужская шляпа, деловой портфель, темные очки, галстук, косынка, бусы, дамская сумочка, туфли на каблуках, шляп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кто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фире программа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ртирный вопрос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жите, дорогие зрители, вы любите делать ремонт? (Ответы.) А я обожаю молотком постучать. (Стучит, ему в ответ тоже стучат)  Слышите, это мои соседи! Они тоже любят постучать в ответ. 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ьчик и девочка инсценируют стихотворение «Погасла наша люстра» Е. Серово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оч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нас погасла люстра ... </w:t>
        <w:br/>
        <w:t>Вздохнула мама грустно: </w:t>
        <w:br/>
        <w:t>«Как жаль, что папы дома нет! </w:t>
        <w:br/>
        <w:t>И кто же нам починит свет?»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ьч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я сказал: «А я на что?»</w:t>
        <w:br/>
        <w:t>И в темноте залез на стол. </w:t>
        <w:br/>
        <w:t>И сразу я, как папа, стал, </w:t>
        <w:br/>
        <w:t>Как он, до лампочки достал. </w:t>
        <w:br/>
        <w:t>Она горячая была, </w:t>
        <w:br/>
        <w:t>Она мне руку обожгла, </w:t>
        <w:br/>
        <w:t>Но я и виду не подал - </w:t>
        <w:br/>
        <w:t>Ведь я большой, как папа, стал! </w:t>
        <w:br/>
        <w:t>Я лампу новую ввернул ...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ьчик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месте). И, как волшебник, свет вернул! 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ктор.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 Что за передача начнется сейчас?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Танцы со звездам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в ней – ас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Замечательный сосед»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Диктор. </w:t>
      </w:r>
      <w:r>
        <w:rPr>
          <w:rFonts w:eastAsia="Times New Roman" w:cs="Times New Roman" w:ascii="Times New Roman" w:hAnsi="Times New Roman"/>
          <w:sz w:val="28"/>
          <w:lang w:eastAsia="ru-RU"/>
        </w:rPr>
        <w:t>Передачи завершаются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аздник наш кончает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асибо, что был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егодня вы с нам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 праздничном нашем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школьном канал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 xml:space="preserve">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вeдy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есной все люди удивительно преображаются, особенно женщины. Каких только удивительных нарядов не встретишь на улицах Перми! А вы, дети, как думаете, что больше всего украшает ваших мам, бабушек, сестрёнок? (Ответы.)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я вeдyщa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мне кажется, больше всего украшает человека добрая улыбка, добрые дела и поступки. Посмотрите, как улыбаются ваши мамы, и улыбнитесь им в ответ. И любой день сразу станет праздником.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я вeдyщ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друзья! Наше время у голубого экрана пролетело незаметно. Мы желаем всем вам как можно меньше времени проводить у телевизора и как можно больше внимания уделять друг другу. Ведь наше общение невозможно заменить никакой, даже самой интересной передачей. Счастья вам, здоровья, любви и взаимопонимания! Берегите своих мам,дети! 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55:00Z</dcterms:created>
  <dc:creator>Admin</dc:creator>
  <dc:description/>
  <cp:keywords/>
  <dc:language>en-US</dc:language>
  <cp:lastModifiedBy>Uzer</cp:lastModifiedBy>
  <cp:lastPrinted>2013-02-01T11:28:00Z</cp:lastPrinted>
  <dcterms:modified xsi:type="dcterms:W3CDTF">2013-02-01T06:30:00Z</dcterms:modified>
  <cp:revision>4</cp:revision>
  <dc:subject/>
  <dc:title>Любимые телепередачи для мам</dc:title>
</cp:coreProperties>
</file>