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литературы в 10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5-201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часа в неделю, 105 часов в год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6"/>
        <w:gridCol w:w="4819"/>
        <w:gridCol w:w="924"/>
        <w:gridCol w:w="1061"/>
        <w:gridCol w:w="31"/>
        <w:gridCol w:w="1080"/>
        <w:gridCol w:w="23"/>
      </w:tblGrid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. Основные виды деятельности учителя и учащихс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итература 19 века. Первая половина (32 час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усская литература 19 века в контексте мировой культуры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мы и проблемы русской литературы 19 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Жизнь и творчество. Гуманизм лирики Пушкина и её национально-историческое  и общечеловеческое содержание. Историческая концепция пушкинского творчества. Развитие реализма в лирике, поэмах, прозе и драматург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ая лирика Пушкина периода Южной и Михайловских ссылок.  «Погасло дневное светило…», «Подражания Корану», «Демон». Трагизм мировосприятия и его преодол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в лирике Пушкина. «Поэт», «Поэту», «Осень», «Разговор книгопродавца с поэт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темы свободы и рабства в лирике Пушкина. «Вольность», «Свободы сеятель пустынный», «Из Пиндемон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лирика Пушкина. «Брожу ли я вдоль улиц шумных», «Элегия», «Вновь я посетил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Пушкина. «Отцы пустынники и жёны непорочны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ая повесть Пушкина «Медный всадник». Человек и история  в поэме. Тема маленького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тра 1   как царя-преобразователя  в поэме «Медный всадни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философские  проблемы поэмы. Диалектика пушкинских взглядов на историю Рос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А.С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А.С.Пушки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Жизнь и творчество. Основные темы и мотивы лирики. Своеобразие художественного мира поэта. Эволюция его отношения  к поэтическому дару.   «Нет, я не Байрон…». Романтизм и реализм в творчестве поэ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 как жанр в лирике Лермонтова.  «Моли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Лермонтова.  Анализ стихотворений «Валерик», «Со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жизни и смерти в лирике Лермонтова.   «Завещани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мотивы лирики Лермонтова. «Как часто, пёстрою толпою окружён» как выражение мироощущения  поэ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мотивы лирики Лермонтова. Мечта о гармоничном и прекрасном  в мире человеческих отношений.  «Выхожу один я на дорогу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внеклассного чт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ы любовной лирики Лермонтов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 любовной лирики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очинению по творчеству Лермонтов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Лермон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Лермонт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Гоголь. Жизнь и творчество. Романтические произведения.  «Вечера на хуторе..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ое и эпикодра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в сборнике «Миргород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ербургские повести Гоголя». Образ маленького человека  в «Петербургских повест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Невский проспект». Образ Петербурга.  Обучение анализу эпиз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ложь , реальность и фантастика  в повести «Невский проспек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Портрет». Место повести в сборнике «Петербургские пове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Н.В.Гог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Письмен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творчеству Н.В.Гого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русской литературы второй половины 19 века.  Её основные проблемы. Характеристика русской прозы, журналистики и  литературной критики. Традиции и новаторство русской поэзи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итература 19 века. Вторая половина  (66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Гончаров Жизнь и творчество. Место романа «Обломов» в  трилогии  «Обыкновенная история – Обломов – Обрыв». Особенности композиции романа. Его социальная  и нравственная проблематик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омов – «коренной народный наш тип». Диалектика характера Обломова. Смысл его жизни и смерти. Герои романа в их отношении к Обломову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омов» как роман о любви.  Авторская позиция  и способы её  выражения в роман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обломовщина?» Роман «Обломов» в русской крити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Островский Жизнь и творчество.  Традиции русской драматургии  в творчестве писателя.  «Отец русского теат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 «Гроза». История создания, система образов, приемы раскрытия характеров герое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конфликта драмы «Гроза». Смысл названи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линов и его обитатели. Изображение «жестоких нравов»  «темного царст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ст Катерина против «Тёмного царства».Нравственная проблематика пьес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 критиков вокруг драмы «Гроза». Подготовка к домашнему сочинению по драме Островского «Гроз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Тургенев. Жизнь и творчество. «Записки  охотника»  и их место в русской литературе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-  создатель русского романа.   История создания романа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ров – герой своего поколения. Духовный конфликт геро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ы» и «Дети» в романе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 романе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ы в критике вокруг романа «Отцы и де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«Смерть Базаров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чётная работа за первое полугод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. Жизнь и творчество. Единство мира  и философия природы в его лирике. «Силентиум», «Не то, что мните вы…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Тютчева «Ущё земли печален вид», «Как хорошо ты, о море ночное», «»Природа – сфинк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стория в лирике Ф.Тютчева. Жанр лирического фрагмента в его творчестве. «Эти бедные селенья», «»Нам не дано предугадать», «Умом Россию не понять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ная  лирика Ф.Тютчева. Любовь  как стихийная сила и «поединок роковой»  «О, как убийственно мы любим»,  «К.Б.»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ет. Жизнь и творчество. Жизнеутверждающее  начало в лирике природы.  «Даль», «Это утро, радость эта», «Ещё весны душистой нега», «Летний вечер тих и ясен», «Я пришёл к тебе с приветом», «Заря прощается с землёю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ная лирика А.Фета. «Шепот, робкое дыханье»,  «Сияла ночь», «Певице». Гармония и музыкальность поэтической речи и способы их достижения. Импрессионизм поэзии Фета. Домашнее сочинение по лирике А.Фет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Толстой. Жизнь и творчество. Основные темы, мотивы и образы поэзии. «Слеза дрожит», «Против течения», «Государь ты наш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. Жизнь и творчество .Социальная трагедия народа  в городе и деревне. Судьба народа как предмет лирических переживаний  страдающего поэта. «В дороге»,  «Еду ли ночью…», «Надрывается сердц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ое и жертвенное в образе  разночинца-народолюбца. «Рыцарь на час»,»Умру я скоро», «Блажен незлобивый поэ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о поэтическом труде . Поэтическое творчество  как служение народу. «Элегия», «Вчерашний день», «Музе», «О, муза!», «Поэт и Гражданин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юбви в лирике Н.Некрасова, её психологизм и бытовая конкретизация «Мы с тобой бестолковые люди»,   «Я не люблю иронии твоей», «Тройка», «Внимая ужасам вой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на Руси жить хорошо»: замысел, история создания, композиция. Анализ «Пролога», глав «Поп», «Сельская ярмон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ы крестьян и помещиков в поэме Некрасова. Дореформенная и пореформенная Россия в поэме. Тема социального и духовного рабства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ародных заступником в поэме «Кому на Руси жить хорош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языка поэму «Кому на Руси». Фольклорное начало в поэме. Домашнее сочинение по творчеству Некрас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Е.Салтыков-Щедрин.  Личность и творчество. Проблематика и поэтика  сказок Щедрин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, история создания, жанр и композиция  романа «История одного горо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омана Щедрина «История одного города». Образы градоначальн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и война в «Севастопольских рассказах» Л.Толст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романа «Война и мир». Образ автора в роман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Андрея Болконского и Пьера Безу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Андрея Болконского и Пьера Безу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образы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Ростовых и семья Болконск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рода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рода в романе «Война и ми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стинного и ложного в романе Толст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романа «Война и мир» Подготовка к домашнему сочин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из романа «Война и мир» Подготовка к домашнему сочинени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Достоевский. Жизнь и судьба. Этапы творческого пути. Идейные и эстетические взгляд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тербурга в русской литературе. Петербург Достоевск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оздания романа «Преступление и наказание». «Маленькие люди» в романе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оциальной несправедливости и гуманизм писателя в романе «Преступление и наказ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ники» Раскольник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браза Сони Мармеладовой в романе. Роль эпилога в романе. Домашнее сочинение по роману «Преступление и наказ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Лесков. Жизнь и творчество. Повесть «Очарованный странник» и её герой Иван Флягин.  Поэтика названия повести. Особенности жанра. Фольклорное начало в повествовани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Тупейный художник». Необычность судеб  и обстоятельств.  Нравственный смысл рассказ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Кабанова и Катерина Измайлова («Леди Макбет Мценского уезд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Жизнь и творчество. Особенности рассказов  80-90 –х годов. «Человек в футляр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и поэтика рассказов 90-х годов. «Дом с мезонином», «Студент», Дама с собачкой», «Случай из практики», «Чёрный мона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ая деградация человека в рассказе «Ионы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Чех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нёвый сад»: история создания, жанр, система образов. Разрушение дворянского гнез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сада в комедии «Вишнёвый сад», Своеобразие Чеховского стил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контро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ная работа за 2 полугод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 литературы народов России (1 час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Хетагуров. Жизнь и творчество. Сборник «Осетинская лира». Изображение тяжелой  жизни простого народ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 зарубежной литературы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зарубежной литературе. Романтизм, реализм, символизм. Ги де Мопассан «Ожерелье», Г.Ибсен «Кукольный дом». Обз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неклассного чтен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зарубежной литературе. А.Рембо «Пьяный корабль» Обз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» вопросы в русской и зарубежной литерату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уроки русской  и зарубежной литерату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емина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равственные уроки русской и зарубежной  литератур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учения. Что читаем ле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уроков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0 классе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15"/>
        <w:gridCol w:w="2458"/>
        <w:gridCol w:w="24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.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 разд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ичество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итература 19 века. Первая полов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Литература 19 века. Вторая полови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з литературы народ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ча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 зарубеж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ТО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ыполнение практической части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литературе 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0</w:t>
      </w:r>
      <w:r>
        <w:rPr/>
        <w:t xml:space="preserve"> классе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15"/>
        <w:gridCol w:w="2485"/>
        <w:gridCol w:w="25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\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практической части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 развития реч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 внеклассного чт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аш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и контр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для заучивания наизу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.С.Пушкин – 3 – 4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.Ю.Лермонтов- 2-3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.А.Фет «На заре ты её не  буди»,  «Я приш1ёл к тебе с приветом»,  «Какая ночь!», «Это утро, радость эта», «Я тебе ничего не скажу», «какая гру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.А.Некрасов  « Поэт и гражданин», «Яне люблю иронии твоей»,  «Мы с тобой бестолковые люди», «Кому на Руси жить хорош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.Н.Островсий «Гроза» (моно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С.Тургенев «Отцы и дети» (отрыв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оведческих термин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мантизм и реал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пичное явление в литер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ературная кр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ама как роди литературы (углуб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ман (углубление пон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ирика (углубление понятия). Ода и элегия в русской поэ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мпозиция лирического стихотво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родность искусства.  Фольклоризм  худ.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Фантастика, гротеск, эзопов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нр памф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оман-эпопея.Внутренний монол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сихологизм художественной пр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Роман психологический, идеологичес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блема сказа. Сказ. Понятие о сти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Роль ремарок, звуковых и шумовых эффектов в пь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50:00Z</dcterms:created>
  <dc:creator>Гость</dc:creator>
  <dc:description/>
  <cp:keywords/>
  <dc:language>en-US</dc:language>
  <cp:lastModifiedBy>Admin</cp:lastModifiedBy>
  <cp:lastPrinted>2015-09-28T19:32:00Z</cp:lastPrinted>
  <dcterms:modified xsi:type="dcterms:W3CDTF">2015-10-12T16:12:00Z</dcterms:modified>
  <cp:revision>44</cp:revision>
  <dc:subject/>
  <dc:title/>
</cp:coreProperties>
</file>