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по МАТЕМАТИКЕ в 4 классе (4 часа в недел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ы учебника: М.И. Моро, М.А. Бантова, Г.В. Бельтюкова и др.</w:t>
      </w:r>
    </w:p>
    <w:p>
      <w:pPr>
        <w:pStyle w:val="Normal"/>
        <w:autoSpaceDE w:val="false"/>
        <w:spacing w:lineRule="auto" w:line="252" w:before="180" w:after="315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рограмма «Школа России» (136 часов)</w:t>
      </w:r>
    </w:p>
    <w:tbl>
      <w:tblPr>
        <w:tblW w:w="17953" w:type="dxa"/>
        <w:jc w:val="left"/>
        <w:tblInd w:w="-4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"/>
        <w:gridCol w:w="764"/>
        <w:gridCol w:w="36"/>
        <w:gridCol w:w="787"/>
        <w:gridCol w:w="2471"/>
        <w:gridCol w:w="2614"/>
        <w:gridCol w:w="4087"/>
        <w:gridCol w:w="3755"/>
        <w:gridCol w:w="51"/>
        <w:gridCol w:w="78"/>
        <w:gridCol w:w="923"/>
        <w:gridCol w:w="1800"/>
      </w:tblGrid>
      <w:tr>
        <w:trPr>
          <w:trHeight w:val="639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по плану 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(фактическая)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: каждый ученик</w:t>
            </w:r>
          </w:p>
        </w:tc>
        <w:tc>
          <w:tcPr>
            <w:tcW w:w="3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уемые действия каждого ученика: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рече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ндивидуально-проверяем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, имеет представл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</w:t>
            </w:r>
          </w:p>
        </w:tc>
        <w:tc>
          <w:tcPr>
            <w:tcW w:w="3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 (16 ч)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. Счет предметов. Разряды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чисел в пределах 1000, как образуется каждая следующая счетная единица; числа  однозначные, двузначные, трёхзначные; классы и разряды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числа  в пределах 1000; находить числа в натуральном ряду; сравнивать их; выполнять арифметические  действия  с нулём;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сятки, сотни; разряды; компоненты  при  сложении; вычитани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натуральные числа, записывает и сравнивает их ; устанавливает  закономерность; решает  примеры с  комментированием;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5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. Порядок выполнения действ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рядка  выполнения действий в числовых  выражениях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ого выражения, содержащего 2–3 действия;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а порядка выполнения действий в выражения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на порядок действий;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6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чисел при сложении и вычитании, связь между результатами и компонентами этих действий; таблицу сложения и вычитания  однозначных  чисел;  пользоваться  изученными  математическими терминами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 математической терминологией; читать и записывать числа, используя таблицу разрядов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вания чисел при сложении и вычитани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на изученные приёмы сложения и вычитания; решает  уравнения;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7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суммы нескольких слагаемых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    нахождения суммы нескольких слагаемых ; переместительное  свойство  сложения; таблицу  умножения; виды  углов; правила  сложения  и вычитания  с нулём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, вычислять значение числового выражения, содержащего 2–3 действия;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ы нахождения суммы нескольких слагаем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и задачи; решает  геометрические  задачи;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1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трехзначных чисе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прием  вычитания для случаев вида 607-463, 903-574 ; правила  записи  трёхзначных  чисел  в столбик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ть трехзначные числа ; находить  периметр квадрата; находить  значение  выражений с одной переменной; сравнивать  выражения;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исьменные приемы вычит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  записи  трёхзначных  чисел  в столбик; правила нахождение периметра квадрата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на вычитание ;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2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исьменного умножения трехзначных чисел на однозначны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прием умножения ; таблицу  умножения; правило записи трёхзначного числа на однозначное  в столбик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, решать текстовые задачи арифметическим способом, выполнять приемы письменного умножения трехзначных чисел на однозначные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исьменный прием умнож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  выражения на умножение; решает  примеры  с  объяснением; решает арифметические  ребусы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3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ение      однозначных  чисел на трёхзначные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исьменного умножения однозначных  чисел на трехзначные ; правило нахождения  площади  прямоугольника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иемы письменного умножения однозначных чисел на трехзначные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местительное свойство умножения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хождения  площади  прямоугольника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и составные задачи ; сравнивает  площади прямоугольников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4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письменного деления    на однозначное </w:t>
              <w:br/>
              <w:t>числ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у умножения и деления; алгоритм деле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иемы письменного деления на однозначное число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оритм дел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т деление и проверку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 деления  с остатком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8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ая  контрольная 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чисел в пределах 1000; таблицу умножения и делен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,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амостоятельно  и выполняет предложенные зад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9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е деление трехзначных чисел на однозначные числа. Отработка умения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у умножения и деления; алгоритм деления; правило  деления  с остатком; термины  при умножении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деление трехзначных чисел на однозначные числа;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оритм дел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ь  прямоугольника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уравнения, примеры на деление; находит  значение  выражений  с одной переменной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0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е деление на однозначное число, когда количество единиц делимого меньше делителя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у умножения и деления однозначных чисел; приём письменного деле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деление на однозначное число; деление  проверять  умножением;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ём дел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логическую задачу и выполняет деление и проверку;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1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трехзначного числа на однозначное, когда в записи частного есть нуль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деления трехзначного числа на однозначное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 деление трехзначного числа на однозначное, когда в записи частного есть нуль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ём    деления, когда в записи частного есть нул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примеры на деление и задачу; сравнивает  выражения; решает  с комментированием;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5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иагоналей прямоугольник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иагоналей прямоугольника, деление с остатком ; виды  углов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геометрические фигуры и изображать их на бумаге с разлиновкой в клетку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 текстовые  задачи  арифметическим  способом, 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 диагоналей прямоугольника; площадь  прямоугольника; прямоугольник – это…; правило проверки  деления  с остатком  умножением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тит прямоугольник и решает выражения на деление с остатк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 решает  текстовые  задачи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6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иагоналей квадрат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иагоналей квадрата; площадь, периметр квадр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геометрические фигуры и изображать их на бумаге с разлиновкой  в клетку, вычислять периметр многоугольника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 диагоналей  квадрата; периметр ;квадрат – это…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квадратом и решает выражения на деление ; находит  длину сторон  прямоугольника и его периметр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7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письменных вычислений с натуральными числами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, выполнять письменные вычисления с натуральными числами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ую терминологию, алгоритм деления и умнож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а на деление и умножение; решает  задачи, уравнения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8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 по теме «Четыре арифметических  действия»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чисел в пределах 1000; таблицу сложения и вычитания однозначных чисел; таблицу умножения и деления однозначных чисел; правила порядка выполнения действий  в числовых выражениях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сравнивать числа в пределах 1000; пользоваться изученной математической терминологией; решать текстовые задачи арифметическим способом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амостоятельно  и выполняет предложенные задан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61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, которые больше 100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1 ч)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2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над  ошибками. Нумерация. Разряды  и классы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чисел в пределах 1000 000, понятия «разряды» и «классы»; класс тысяч, класс единиц, класс миллионов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числа, которые больше 1000; решать выражения с одной переменной; чертить геометрическую  фигуру; находить её площадь;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ы  и разряды; правило на с. 22; площадь  квадрата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чи изученных видов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3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чисе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, последовательность натуральных чисел, классы и разряды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, записывать и сравнивать числа в пределах 1 000 000; выполнять арифметические  действия; находить  периметр  треугольника;  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ы   и разряды, правило на с.24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ет, записывает, сравнивает числа; находит  периметр треугольника; решает  примеры и задачи;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4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чисел. </w:t>
              <w:br/>
              <w:t>Значение цифры в записи числ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, последовательность натуральных чисел, классы и разряды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и записывать многозначные числа;  представлять  многозначное  число  в виде  суммы  разрядных  слагаемых;  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 с.2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и задачи изученных видов; называет  классы и разряды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5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ные слагаемые. Представление числа в виде суммы разрядных слагаемых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едставить  числа в виде суммы разрядных слагаемых, классы и разряды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 записывать числа в виде суммы разрядных слагаемых; выполнять  устно  арифметические  действия  над  числами  в пределах  сотни  и с большими  числами в случаях, легко  сводимых  к действиям  в пределах  ста;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 с. 26; правило нахождения периметра и площади прямоугольника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текстовые и геометрические задачи; чертит прямоугольник; находит периметр и площадь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9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 чисе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исла, состоящие из единиц 1 и 2 классов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, записывать и сравнивать числа в пределах  1 000 000; устанавливать закономерности; решать задачи; 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сравнения чисел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; находит  закономерность; сравнивает  числа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0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 уменьшение числа в 10, 100, 1000 раз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увеличения и уменьшения числа в 10, 100, 1000 раз;  отношения «больше в…», «меньше в…»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, выполнять увеличение и уменьшение числа в 10, 100, 1000 раз; сравнивать  числ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, решать текстовые задачи арифметическим способом,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ём увеличения  и  уменьшения чисел в 10,100,1000 раз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примеры  на  увеличение и уменьшение чисел 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100,1000 раз ; сравнивает  числа; решает  уравнения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1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 общего количества единиц  определённого  разряда в данном числ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чисел в пределах 1000 000; сколько всего единиц, десятков, сотен в данном числе; разря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 000 000, находить общее количество единиц определённого  разряда в многозначном числе; сравнивать  числа  с опорой на порядок  следования  чисел при счёте;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ы  и разряд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; задачи, чертит прямоугольник, находит  периметр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2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 по теме «Нумерация больше 1000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чисел больше 1000; разряда, классы; арифметические действия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000000; выполнять арифметические действия с числами; сравнивать  числа  с опорой на порядок  следования  чисел  при счёте;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лассы  и разряды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ет многозначные числа под диктовку, сравнит числа; решает примеры и задачи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6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иллионов и класс миллиардов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иллионов, класс миллиардов;  последовательность чисел в пределах 1000 000; нумерацию  многозначных  чисел; порядок  действий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 1 000 000;сравнивать числа;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 с. 30;классы  и разряды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изученных видов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7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.  Числовой  луч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луч», «числовой луч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геометрические фигуры и изображать их на бумаге с разлиновкой в клетку, чертить луч и числовой луч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личие луча и числового луча от прямо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примеры и задачи; решает  уравнения;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8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 Виды углов. Построение прямого угл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угол», виды углов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геометрические фигуры и изображать их на бумаге с разлиновкой </w:t>
              <w:br/>
              <w:t>в клетку, строить прямой угол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 с. 33; виды углов, приводит  примеры; сторона –это..; вершина –это…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разные виды углов, луч ;находит  значения  выражений с одной переменной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1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(18 ч)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9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чины. Единица длины – километр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длины, соотношение между ними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, выражать данные величины в различных единицах; сравнивать  объекты по разным  признакам: длине, массе, вместимости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шение между единицами длин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величины ; решает  задачи и примеры; составляет и записывает таблицу  соотношений  между  единицами  длины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3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площади. Квадратный километр, квадратный миллиметр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площади, соотношение между ни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вычисления  площади  прям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 для сравнения и упорядочения объектов по разным признакам: длине, площади, массе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 кв. см и кв. м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геометрические задачи на нахождение площади и периметра; переводит  единицы; находит  значения  выражений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4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 единиц  площади.. Ар. Гектар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ую единицу измерения площади: ар, гектар ; 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величины по их числовым значениям, выражать данные величины в различных единицах ; правило  вычисления  площади  прямоугольника; находить  площадь  геометрической  фигуры; сравнивать  величины по их числовым значениям; 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на с. 43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текстовые задачи, выражает данные величины в различных единицах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5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за I четверть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е действия, таблицу умножения и деления, приёмы письменных и устных вычислений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, выражать данные величины в различных единицах, решать задачи арифметическим способом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амостоятельно и выполняет предложенные зад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6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 Измерение площади фигуры с помощью палетк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у единиц площади; правило  вычисления  площади  геометрической  фигуры; прием измерения площади фигуры с помощью пале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 периметр и площадь прямоугольника (квадрата), сравнивать величины по их числовым значениям, выражать данные величины в различных единицах; измерять площадь фигур с помощью палетки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у единиц площади; определение палетки и приём нахождения площади с помощью палетки; палетка – это…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ет периметр и  площадь прямоугольника, квадрата ; сравнивает  величины; решает  уравнения; решает геометрические задачи; находит периметр и площадь  прямоугольника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30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скольких долей целог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нахождения нескольких долей целого; правило вычисления  периметра  многоугольника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нескольких долей целого; решать  текстовые  задачи  арифметическим  способом; вычислять  периметр многоугольника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хождения нескольких долей цело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чи ;переводит  единицы измерения; находит площадь треугольника; решает  уравнения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31.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целого по его части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нахождения целого по его части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целое по его части; решать  текстовые задачи  арифметическим  способом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нахождения целого  по его част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чи на нахождение части и целого; сравнивает  значение  величин; решает  уравнения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. Тонна. Центнер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масса», единицы массы соотношение между ними; правило нахождения площади и периметра прям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данные величины в различных единицах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ицы массы:  тонна, центнер и соотношение между ними ;площадь и  периметр прямоугольника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текстовые задач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единиц массы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у единиц массы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, выражать данные величины в различных единицах; устанавливать  соотношения  между единицами  массы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аблицу  единиц массы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величины, выражает данные величины  в различных единицах ; решает  уравнения; чертит  отрезки  заданной  длины; решает примеры на нахождение частного и остатка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3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по теме «Величины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длины и единицы площади, соотношение между ними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диницы длины, площадь, единицы площад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ет величины; решает  задачи и примеры, сравнивает  величины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, соотношение между н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 для определения времени по часам (в часах и минутах), сравнивать 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ицы времени, соотношение между ними; год – это..; месяц – это…; неделя-это…; сутки – это ..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; решает примеры на нахождение  частного и остатка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ки. Время от 0 до 24 часов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минута, час, сутки, неделя, месяц, год, век), соотношение между ними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данные величины в различных единицах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ицы времени: год, месяц , неделя, сутки, часы, минута и соотношение между ни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чи  изученных видов ;переводит единицы  времени; решает  уравнения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(вычисление начала, продолжительности и конца события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 минута, час, сутки, неделя, месяц, год, век), соотношение между ними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время по часам (в часах и минутах), сравнивать величины по их числовым значениям,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определение времени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ицы времени , соотношение между ни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чи, в которых присутствуют единицы времени ;решает  уравнения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.  Секунд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 (секунда, минута, час, сутки, неделя, месяц, год, век), соотношение между ними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, выражать данные величины в различных единицах, определять время по часам ; устанавливать  соотношение  между  единицами  длины, массы, площади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шение между единицами време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ния на время, сравнивает, определяет время по часам ; решает  задачи и примеры; сравнивает неравенства; решает  уравнения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 времени.  Век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, соотношение между ними; нахождение  площади и периметра  прямоугольника; порядок 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, выражать данные величины в различных единицах; решать  текстовые задачи  арифметическим  способом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шение между единицами времени; нахождение периметра и площади прямоугольника; порядок действия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; переводит  единицы измерения; находит  площадь и периметр прямоугольника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единиц времен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у единиц времени, соотношение между ними;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, выражать данные величины в различных единицах, решать задачи на нахождение времени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у единиц време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реобразование величин; сравнивает неравенства; решает примеры на умножение и деление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Единицы времен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 (секунда, минута, час, сутки, неделя, месяц, год, век), соотношение между ними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у  единиц времен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 величины по их числовым значениям; решает  задачи, уравнения, решает  геометрические  задачи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времени. Самостоятельная работа по теме «Единицы времени»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 (секунда, минута, час, сутки, неделя, месяц, год, век), соотношение между ними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, выражать данные величины в различных единицах, определять время по часам (в часах и минутах);  решать текстовые  задачи арифметическим способом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у единиц време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текстовые задачи на нахождение времени, выполняет преобразование величин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1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9 ч)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.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приемы сложения и вычита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приёмы сложения и вычита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(сложение и вычитание многозначных чисел), вычисления с нулем, пользоваться изученной математической терминологией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оритм письменного сложения и  вычитания многозначных чисе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 на сложение и  вычитание  с многозначными числами; сравнивает  величины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29/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 заниманием единицы через несколько разрядов (вида 30007 – 648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читания чисел, когда отсутствуют значимые цифры в разрядах уменьшаемого; свойства арифметических действий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(сложение и вычитание многозначных чисел), вычисления  с нулём, пользоваться изученной  математической  терминологией;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оритм вычитания чисел в пределах миллион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 на вычитание  в пределах миллиона; решает  примеры на нахождение частного и остатка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30/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слагаемог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 неизвестного слагаемого; правило  нахождения частного и остатка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, проверять правильность выполненных вычислений, находить неизвестное слагаемое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хождения неизвестного слагаемого; нахождение частного и остатка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уравнения с неизвестным слагаемым; находит  площадь  фигуры; решает  уравнения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4.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уменьшаемого, вычитаемог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 неизвестного уменьшаемого и вычитаемо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известное уменьшаемое и вычитаемое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хождения неизвестного уменьшаемого, вычитаемо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уравнения с неизвестным  уменьшаемым и вычитаемым; решает  примеры на сложение и вычитание  многозначных  чисел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5.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суммы нескольких слагаемых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 решения задач на  нахождение  слагаемого; правило перевода величин в различные  единицы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; использовать  свойства  арифметических  действий  при  выполнении  вычислений;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ные задачи на нахождение слагаемо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и задачи разными  способами;   выражает данные  величины  в различных  единицах; решает   задачи  составляя  уравнение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6.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 величин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прием сложения и вычитания величин; единицы длины, массы, времени; правило  нахождения площади и периметра  треугольника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величины; выражать величины в разных единицах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оритм сложения и вычитания величин; нахождение площади и периметра  треугольника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на сложение и вычитание величин ;находит  площадь и периметр треугольника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7.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величение (уменьшение)  числа на несколько единиц, сформулированных  в косвенной форм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«больше на…», «меньше на…»; правило  устных и письменных  вычислений  с  натуральными  числами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, сформулированные в косвенной форме;  пользоваться изученной математической терминологией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ные задачи, сформулированные в косвенной форм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текстовые задачи ;выполняет  вычисления на +,-,·, : 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1.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 работа  по теме «Величины. Сложение и вычитание многозначных чисел»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величины; соотношение  между ними; приёмы сложения и вычитания многозначных чисел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, проверять правильность выполненных вычислений; выполнять преобразование величин; решать примеры изученных видов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амостоятельно и выполняет предложенные задания;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 2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овторение изученног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величины; соотношение  между ними; приёмы сложения и вычитания многозначных чисе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, проверять правильность выполненных вычислений; выполнять преобразование величин; решать примеры изученных видов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личины; соотношение между величин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реобразования величин; сравнивает величин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1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76 ч)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3.1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его свойства. Умножение на 1 и 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 умножения  на 1 и на 0, свойства умножения ; свойство  умножения  при  выполнении  вычислений; правило нахождения площади  треугольника и прямоугольника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с нулем и единицей; умножать и делить числа, используя  соответствующие  термины; находить площадь и периметр треугольника и прямоугольника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 умножения; правила умножения  на 1 и на 0; нахождение  площади треугольника и прямоугольника ;законы сочетательный и переместительный; сочетательный – это …; переместительный – это…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 выражения; составляет  задачи; чертит  треугольник, находит  площадь  прямоугольника и треугольника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4.1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е приемы умножения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приемы умножения; о правилах записи  при умножении четырёхзначного  числа на однозначное; правило нахождения площади прямоугольника и квадрата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 умножение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правильность выполненных вычислений, решать текстовые задачи арифметическим способом; 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 письменного  умнож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на умножение; порядок действия; находит площади прямоугольника и квадрата, сравнивает их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8.1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исьменного умножения для случаев вида: 4019 х 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исьменного умножения, когда в записи первого множителя есть нули, 4019·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 письменное  умножение, когда в записи первого множителя есть нули; вычислять значение  числового  выражения, содержащего  2-3  действия (со скобками и  без н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письменного умножения; правило умножения с 0 и 1;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ет значения выражений; чертит  отрезки нужной длины; порядок действия; решает  задачи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9.1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за I полугодие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 деление трехзначного и четырехзначного числа на однозначное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, решать текстовые задачи, уравнения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амостоятельно и выполняет предложенные зад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 0.1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ел, запись которых оканчивается нулям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умножения чисел, оканчивающихся нулями; правило  умножения  четырёхзначного  числа на однознач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умножение чисел, оканчивающихся нулями; проверять  правильность  выполненных  вычислений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 письменного  умножения  чисел, запись которых оканчивается нулями; правило при  нахождении частного и остатка;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на умножение; примеры на нахождение частного и остатка; решает  задачи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 1.1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 неизвестного  множителя;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ления  многозначных чисел; название компонентов при умножении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многозначное число на однозначное, проверять правильность выполненных вычислений; использовать  свойства  арифметических  действий при выполнении  вычислений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рядок действий; правило нахождения неизвестного множител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  на деление многозначных чисел; примеры на нахождение частного и его остатка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5.1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ние  как арифметическое  действие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ления многозначных чисел  на однозначные;  конкретный смысл  деления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многозначное число на однозначное, проверять правильность выполненных вычислений;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лгоритм деления многозначных чисел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числовые выражения, содержащие 2-3 действия ; выполняет  деление с объяснением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6.1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над ошибками. Письменные  приёмы  деления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ления многозначных чисел  на однозначные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многозначное число на однозначное, проверять правильность выполненных вычислений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оритм деления многозначных чисел 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ет  примеры  с  объяснением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 задачи и примеры; сравнивает  выражения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7.1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делении  многозначных  чисел на однозначно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вычисления  с натуральными  чис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многозначное  число на однозначное, проверять правильность выполненных  вычислений; вычислять  значение  числового  выражения, содержащего 2-3  действия (со скобками и без них)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нахождения неизвестного множител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чи,  примеры  с объяснением; решает числовые выражения, содержащие 2-3 действия 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8.1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неизвестного делимого, неизвестного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хождения неизвестного делимого, неизвестного делителя; названия  компонентов  при делении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, находить неизвестное делимое, делитель; использовать соответствующую  терминологию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 нахождения неизвестного делимого, делител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уравнение на нахождение неизвестного делимого и делителя ; чертит  фигуры; решает  задачи и  числовые выражения, содержащие 2-3 действия (со скобками и без скобок)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1.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порциональное деле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решения  текстовых задач на пропорциональное деление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 на пропорциональное деление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ие задачи, составленное по выражению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текстовые задачи ; уравнения, числовые выражения  содержащие 2-3 действия (со скобками и без скобок)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highlight w:val="yellow"/>
              </w:rPr>
              <w:t>12.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 деления многозначного числа на однозначное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ое деление многозначных чисел на однозначные, когда в записи частного есть нули 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лгоритм  деления многозначных чисел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  на письменное деление  многозначных чисел; сравнивает  числовые  выражения;  вычисляет   числовые выражения с одной переменной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7.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многозначных чисел на однозначны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деления  многозначного числа на однозначное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делить многозначные числа на однозначные; решать  текстовые  арифметическим  способом, вычислять  значение  числового  выражения, содержащего 2-3 действия ( со скобками и без них),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письменного дел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 числовые выражения на деление ; решает  уравнения; выражает  величины  в различных  величинах;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8.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деление  многозначных чисел на однозначные, когда в записи частного есть нул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 деления многозначного числа на однозначное; правило нахождения периметра   квадрата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, делить многозначные числа на однозначные, когда в записи частного есть нул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 значение  числового  выражения, содержащего 2-3 действия ( со скобками и без них),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 деления многозначных чисел  на однозначное, когда в записи частного есть нули; нахождение  периметра  квадрата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 на деление и выполняет проверку; чертит квадрат, находит  периметр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2.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ипе задачи, которую решает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ие задачи, составленное по выражению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 текстовые задачи  арифметическим способом; решает примеры на деление, выполняя  проверку; вычисляет   числовые выражения с одной переменной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3.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 материала по теме: «Деление  многозначных чисел на однозначное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деления многозначных чисел  и способы проверки 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ые  вычисления (сложение и  вычитание многозначных чисел, умножение и деление многозначных чисел на однозначное )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 деления многозначных чис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на деление; сравнивает  величины; решает  уравнения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4.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 работа по теме «Умножение и деление многозначных чисел на однозначное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множения и деления многозначных чисел на однозначное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ённые знания и умения в практической деятельности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амостоятельно и выполняет предложенные зад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5.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над ошибкам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среднее арифметическ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, вычислять значение числового выражения, содержащего 2–3 действия (со скобками и без них), 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ет примеры; задачи  арифметическим  способом с опорой на схемы, таблицы, краткие  записи; чертит квадрат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ет   числовые выражения с одной переменной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9.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.Единицы  скорости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корость», «средняя скорость», единицы  скорости,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 терминологией , решать текстовые  задачи  на нахождение времени; устанавливать  зависимость  между  величинами, характеризующими  процессы: движения (пройденный  путь, время, скорость)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ло нахождения скорост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чи  на движение ; вычисляет   числовые выражения с одной переменной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30.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ежду скоростью, временем и расстоянием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скорость, расстояние,  время; правила их нахожде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текстовые задачи  арифметическим способом, устанавливать  взаимосвязь  между  скоростью, временем и расстоянием, находить скорость, время, расстояние;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хождения времени, скорости, расстояния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чи  на нахождение скорости и времени; решает  уравнения;  сравнивает  величины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31.0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 времени  движения по известным  расстоянию и скорости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 «расстояние», единицы длины,»время», «скорость»;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корость, время, расстояние; решать текстовые задачи  арифметическим способом, устанавливать  взаимосвязь  между  скоростью, временем и расстоянием, находить скорость, время, расстояние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о нахождения  времен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и уравнения , задачи на движение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1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  между  величинами: скоростью, временем и расстоянием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скорость, расстояние,  время; правила их нахожде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 на нахождение времени, скорости, расстояния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 нахождения скорости, времени, расстоя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текстовые задачи  на нахождение скорости, времени, расстояния; решает примеры в 2-3 действия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5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 теме: «Задачи на движение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хождения  времени, скорости, расстоя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текстовые задачи арифметическим  способом, устанавливать взаимосвязь  между  скоростью, временем и расстоянием, находить скорость, время, расстояние;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 нахождения скорости, времени, расстоя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задачи на движение с опорой на схемы, таблицы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6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 работа по теме «Задачи на движение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хождения  времени, скорости, расстоя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взаимосвязь между скоростью, временем и расстоянием, решать текстовые задачи на движение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амостоятельно и выполняет предложенные зад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7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над ошибками. Решение задач  на движение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хождения  времени, скорости, расстоя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, проверять правильность выполненных вычислений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 нахождения времени, скорости, расстоя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задачи;  выражает  величины  в различных  величинах; решает примеры на деление;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8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 треугольник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геометрических фигур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треугольник», виды треугольников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, распознавать изученные геометрические фигуры и изображать их на бумаге, вычислять периметр многоугольника; распознавать и изображать  геометрические  фигуры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треугольника, виды треугольников; называет виды  треугольников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ет разные виды треугольников; сравнивает  величины; решает  задачи и примеры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2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 треугольников. Построение  треугольника   с помощью угольника и циркуля;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; способ построения треугольника с помощью угольника, циркуля и линейки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геометрические фигуры и изображать их на бумаге с разлиновкой в клетку, выполнять построение треугольника с помощью циркуля и линейки на нелинованной бумаге, вычислять периметр многоугольника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треугольник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геометрические задачи; выражает  величины  в различных  величинах; решает  уравнения, сравнивает  величины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3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ла на произведе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умножения числа на произведение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число на произведение; использовать  арифметические  действия  при  выполнении  вычислений; выполнять письменные  вычисления (умножение и деление  многозначных  чисел на однозначное  число), проверять  правильность  выполненных  вычислений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ые способы умножения  числа на произведе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;  задачи и примеры на выбор порядка  действия; выражает  величины  в различных  величинах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4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на числа, оканчивающиеся нулям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письменного умножения на числа, оканчивающихся  нулями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 текстовые  задачи  арифметическим  способом, выполнять письменное умножение на числа, оканчивающиеся нулями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письменного умножения  на числа, оканчивающиеся нулям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; решает  уравнения и задачи; числовые выражения  содержащие 2-3 действия (со скобками и без скобок)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5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Письменное умножение на числа, оканчивающихся   нулями;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умножения и деления, названия действий, компонентов и результатов умножения и деления, приём письменного умноже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умножение на числа, оканчивающиеся нулями , решать текстовые задачи 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ы письменного умнож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на умножение; записывает  в тетрадь  с  комментированием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9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двух  многозначных  чисел, оканчивающихся нулям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 письменного умножения  двух чисел, оканчивающихся нулями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умножение двух чисел, оканчивающихся нулями; использовать свойства  арифметических  действий при  выполнении  вычислений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 письменного умножения двух чисел, оканчивающихся нуля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 на умножение двух чисел,  оканчивающихся  нулями ; выражает  величины  в различных  величинах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0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стречное движе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задач на встречное движение; правила  нахождения скорости, времени и расстояния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решать текстовые задачи арифметическим  способом на нахождение скорости, времени, расстояния, проверять  правильность  выполненных  вычислений; 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 нахождения скорости. Времени, расстоя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чи на движение ; примеры на установление  порядка  действия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1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а и группировка множителе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умножения; правило  группировки  множителей; конкретный  смысл  умножения и деления, названия действий, компонентов и результатов умножения и деления, связи  между  результатами и компонентами  умножения и деления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перестановку и группировать множители в произведен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войства умнож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чи и выражения ; числовые выражения  содержащие 2-3 действия (со скобками и без скобок)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2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 материала    по теме «Умножение и деление»         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деления  и умножения 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 и умножение многозначных чисел, решать текстовые задачи арифметическим способом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деления  и умножения многозначных чисел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 на деление и  умножение ; задачи разных  видов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6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 работа  по теме : «Умножение и деление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множения и деле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ём  письменного  умножения и деления при вычислениях.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редложенные  задания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7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над  ошибк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ла на произведе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деления  числа на произведение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число на произведение; применять  приём  письменного  умножения  и деления  при  вычислениях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ы деления числа на произведе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чи и примеры изученных вид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8.0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приёмы деления для случаев 600:20, 5600:80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умножения и деления, разные способы числа на произведение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стно арифметические действия  над числами ;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ы деления числа на произведе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выражения ; выражает  величины  в различных  величинах; решает задачи  различных  видов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1.0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 на 10, 100,100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еления  с остатком на 10, 100, 1000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с остатком  в пределах 1000, решать  текстовые  задачи арифметическим  способом; использовать  свойства арифметических  действий при  выполнении вычислений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деления с остатком на 10, 100,1000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на деление с остатком  в пределах 1000; решает задачи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5.0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ипе задачи, которую решает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; решать  задачи арифметическим  способом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ём деления с остатком на 10, 100, 100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 выполняет  деление  с остатком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чи; составляет равенства и неравенства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6.0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  деление  на  числа,  оканчивающихся нулями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умножения и деления, названия действий, компонентов  и результатов умножения и деления, приём деления на числа, оканчивающиеся нулями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 письменного деления на числа, оканчивающиеся нулями; выполнять устно  арифметические  действия  над  числами в пределах 100 и с большими  числами в случаях, легко  сводимых  к действиям в пределах  100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письменного деления; правило нахождения частного и его остатка;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; выполняет  деление  с объяснением; находит  частное и его остаток; числовые выражения  содержащие 2-3 действия (со скобками и без скобок)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7.0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 трехзначные числа, оканчивающиеся  нулям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письменного деления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деление на числа, оканчивающиеся нулями; конкретный  смысл  умножения и деления, названия  действий, компонентов и результатов  умножения и деления, связи  между  результатами и компонентами  умножения и деления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письменного деления на трехзначное число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на деление с объяснением; решает деление с остатком; решает  задачи различных видов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2.0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е деление  на трехзначное число. Деление с остатком .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письменного деления и деления с остатком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, выполнять письменное  деление на трехзначное число и деление с остатком ; пользоваться циркулем, линейкой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письменного деления и деления с остатком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и задачи; сравнивает  выражения; решает  уравнения; чертит прямоугольник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3.0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движение в противоположных направлениях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нахождения скорости, время, расстояние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 на движение в противоположных направлениях;   выполнять письменные вычисления (деление  многозначных чисел на однозначное, на двузначное число)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 нахождения скорости, времени, расстоя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чи  на движение; числовые выражения  содержащие 2-3 действия (со скобками и без скобок)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4.0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    по теме  «Умножение и деление на  числа,  оканчивающимися  нулями».  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действий            компонентов  и результатов  умножения и деления; приёмы умножения и деления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деление многозначных чисел на двузначное число, проверять правильность выполненных вычислений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ём письменного деления на двузначное и трехзначное число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 выражения на деление; решает задачи различных видов;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5.0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 </w:t>
              <w:br/>
              <w:t xml:space="preserve">работа за 3 четверть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множения и деле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 письменного умножения и деления при вычислениях, решать задачи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амостоятельно и выполняет предложенные зад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9.0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над ошибками.  Умножение  числа на сумм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умножения и деления ;различные способы  умножения числа на сумму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, решать текстовые задачи ;умножать число на сумму; выполнять  письменные  вычисления (умножение и деление  многозначных  чисел на однозначное  число), проверять  правильность  выполненных  вычислений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ы умножения числа на сумму; формулы нахождения скорости, времени, расстояния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; сравнивает  неравенства; вычисляет  выражения  удобным  способом; решает  задачи; числовые выражения  содержащие 2-3 действия (со скобками и без скобок)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0.0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приёмы умножения вида 12 х 15, 40 х 3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 устного  умножения ; конкретный  смысл  умножения и деления, названия  действий, компонентов и результатов  умножения и деления, связи между  результатами и компонентами  умножения и деления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стное  умножение на двузначное число 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ём устного умножения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ет  выражения на умножение; решает задачи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1.0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е умножение на двузначное число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исьменного умножения на двузначное число; конкретный  смысл  умножения и деления, названия  действий, компонентов и результатов  умножения и деления, связи между  результатами и компонентами  умножения и деления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умножение на двузначное число; решать текстовые задачи  арифметическим  способом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 письменного умножения на двузначное чис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на деление и текстовые задачи ; выражает  величины  в различных  величинах; выполняет  умножение с объяснением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2.03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 умножение    на   двузначное    число. Решение  задач изученных видов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исьменного  умножения ; перестановку  множителей в произведении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 письменного умножения и деления при вычислениях; выполнять  письменное  деление  многозначных  чисел на двузначное  число, проверять  правильность  выполненных  вычислений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 письменного умножения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исьменное умножение на двузначное число; решает задачи различных  видов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2.0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 умножение    на  трёхзначное   числ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решения задач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неизвестного по двум разностям; выполнять письменное  умножение на двузначное  число;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задач 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  числовые выражения  содержащие 2-3 действия (со скобками и без скобок)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3.0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задач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исьменного умнож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на двузначное число, решать задачи; находить ошибки при делении; решать уравнения; числовые выражения  содержащие 2-3 действия (со скобками и без скобок);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и задачи изученных видов; решает  уравнения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4.0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двузначное  число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   умножения  на двузначное число, когда есть нули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 письменного  умножения на двузначное число, когда есть нул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выражения  на умножение; решает  задачи;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5.0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двузначное число  с остатком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умножения и деления, названия действий, компонентов и результатов умножения и деления;  приём умножения на двузначное число; единицы длины, массы, времени, площади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ием письменного умножения на двузначное число ; 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ём письменного умножения на двузначное чис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на умножение ;решает  задачи; решает   числовые выражения  содержащие 2-3 действия (со скобками и без скобок); выражает  величины  в различных  величинах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9.0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 двузначное  число. 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исьменного умножения на трёхзначное  число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умножения и деления, названия действий, компонентов и результатов умножения и деления;  приём умножения на двузначное число; единицы длины, массы, времени, площади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на трехзначное числ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 приём письменного  умножения и деления на трёхзначное  число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 письменного  деления  на трёхзначное чис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умножение   и  деление в столбик ; решает  уравнения; решает примеры  с объяснением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0.0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  деление на  двузначное  число 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исьменного умножения на трёхзначное число с числом нуль в некоторых разрядах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на трёхзначное  число с числом нуль в некоторых разрядах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письменного умнож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выражения на умножение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1.0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 Деление на двузначное число. Решение задач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исьменного умножения на трёхзначное  числ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на двузначное и трехзначное число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ём письменного умнож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и задачи  изученных вид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2.0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 на двузначное числ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умножения и деления, связи между результатами и компонентами умножения и деления; приём деления на двузначное число; способы  проверки правильности  вычислений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 письменного умножения и деления на  двузначное  число; выполнять  письменное  деление  многозначных  чисел на двузначное число, проверять  правильность  выполненных  вычислений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письменного дел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выражения в столбик; проверяет неравенства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ет  примеры с объяснением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6.0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 деление на двузначное число  с остатком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письменного деления с остатком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деление на двузначное число  с остатком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деления с остатком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выражения   на деление ; находит значения буквенных  выражений; решает  задачи и уравнения;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7.0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двузначное числ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письменного деления; способы  проверки  правильности  вычислений;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(умножение и деление  многозначных чисел на трехзначное число), проверять правильность выполненных вычислений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письменного дел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на деление ; уравнения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8.0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 двузначное число.  Решение задач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ежду компонентами  и результатом деления ; приём письменного деле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деление многозначных  чисел на двузначное число ; решать задачи изученных видов; проверять правильность выполненных вычислений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письменного дел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 текстовые задачи ; находит  площадь  треугольника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9.0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е деление на двузначное число  методом подбора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письменного деления, когда пробная цифра не подходит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ое деление, когда пробная цифра не подходит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письменного дел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на деление ; уравнения; числовые выражения с двумя переменными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3.0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 многозначных чисел  на двузначное число 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исьменного  деле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примеры на деление; проверять правильность выполненных вычислений, решать текстовые задачи арифметическим способом,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письменного дел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на деление ; выражает  величины  в различных  величинах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4.0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. Деление на двузначное число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деле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; решать  текстовые  задачи арифметическим  способом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деления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текстовые задачи,   выражения на деление  ;решает примеры  с объяснением; уравнения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5.0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ученных  видов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 письменного деления; тип задачи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, выполнять письменные вычисления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шение текстовых задач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чи  ; решает   числовые выражения  содержащие 2-3 действия (со скобками и без скобок)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6.0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 двузначное число,  когда в частном есть нули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исьменного деления, когда в частном есть нули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, решать уравнения; пользоваться циркулем и линейкой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 письменного деления, когда в частном есть нул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на деление ; чертит окружность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30.0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о теме «Деление на двузначное число»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исьменного деления; конкретный  смысл  умножения и деления, названия  действий, компонентов и результатов  умножения и деления, связи между  результатами и компонентами  умножения и деления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, выполнять деление;  проверять вычисления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 письменного дел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выражения на деление и умножение, задачи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2.0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 по теме  «Умножение и деление   на двузначное число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письменных вычислений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висимость между величинами, решать текстовые задачи арифметическим способом, выполнять письменные вычисления (умножение и деление  многозначных чисел на однозначное)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амостоятельно и выполняет предложенные зад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3.0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Закрепление изученног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умножения и деления, прием письменного деления на трёхзначное  число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текстовые задачи, применять прием письменного деления  на трехзначное число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 письменного деления на двузначное  чис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на деление; задачи изученных видов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7.0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е деление на трехзначное число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умножения и деления, прием письменного деления на трёхзначное  число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 многозначных чисел на трехзначное  число; применять приём письменного умножения и деления на трёхзначное число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письменного делен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задачи на движение ; примеры с устным объяснением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08.0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 трехзначное число   и  способы проверки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правильности вычислений ; свойства арифметических  действий при выполнении  вычислений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, решать текстовые задачи;  проверять правильность выполненных вычислений ; выполнять письменные вычисления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собы проверк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т деление и проверяет вычисления; решает  задачи; числовые выражения в 2-3 действия;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0.0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 работ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приёмы; изученные геометрические фигуры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, использовать приобретённые знания и умения в практической деятельности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амостоятельно и выполняет предложенные зада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4.0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е деление   на трехзначное число, когда в частном нули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письменного деления, когда в частном нули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ые вычисления, решать текстовые задачи арифметическим способом,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деления, когда в частном нул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на деление; задачи; находит значение числовых выражений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5.0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 трехзначное число с остатком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исьменного деления на трёхзначное  число с остатком ; способы  проверки правильности вычислений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 с остатком; решать текстовые задачи ; проверять  правильность выполненных  вычислений, решать текстовые  задачи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 письменного деления с остатком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изученных видов; выполняет деление и проверяет вычисления; решает  задачи; числовые выражения в 2-3 действия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6.0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трехзначное число. Решение задач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деления и способы проверки ; конкретный  смысл  умножения и деления, связи  между  результатами и компонентами  умножения  и деления;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на деление и решать уравнения,  решать текстовые задачи  арифметическим  способом, выполнять  деление  с остатком в пределах 100;применять приём  письменного  умножения  и деления  на  трёхзначное  число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ы проверки дел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уравнения и выражения на деление; чертит шестиугольник, проводит  диагонали, находит все треугольники, называет   тупоугольные  треугольники; решает  задачи;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17.0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умножения делением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умножения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правильность  выполненных вычислений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ы проверки умнож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 на умножение с проверкой ; числовые выражения в 2-3 действия; чертит пятиугольник, находит  его периметр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1.0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чи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, выполнять письменные вычисления ;  устанавливать  зависимость  между  величинами, характеризующими  процессы:  движения( пройденный  путь, время, скорость);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ные задачи по выражению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текстовые задачи 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61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 обобщение изученного (6ч )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2.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ления умножением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роверки деления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 письменного  умножения; проверять вычисления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ы проверки дел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выражения на деление с проверко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3.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движение. Проверка деления умножением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задач на движение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 письменного деления и умножения при вычислениях; решать задачи на движение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ы проверки, составленные задачи по выражению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т текстовые задачи  и выражения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4.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 материала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множения и деления многозначных чисел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 на умножение и деление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и задачи изученных вид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28.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 на трехзначное число  методом подбор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исьменного деления, когда при первой пробе получается число 1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деление, когда при первой пробе получается число 10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ём деления на трёхзначное число, когда при первой пробе получается число 10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и задачи изученных вид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29.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е деление   на трехзначное число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 письменного деления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ые вычисления, решать текстовые задачи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и задачи изученных вид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0.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Нумерация. Уравнение. Сложение и вычитание. Умножение и деление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задач на движение; приемы  письменного деления  и умножения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, выполнять письменные вычисления ;  устанавливать  зависимость  между  величинами, характеризующими  процессы:  движения( пройденный  путь, время, скорость); выполнять письменные вычисления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и задачи изученных вид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1.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 теме «Решение задач  изученных  видов»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задач на движение; приемы  письменного деления  и умножения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, выполнять письменные вычисления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примеры и задачи изученных вид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Monotype Corsiva" w:hAnsi="Monotype Corsiva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6D110D"/>
      <w:u w:val="non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Monotype Corsiva" w:hAnsi="Monotype Corsiva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18:00Z</dcterms:created>
  <dc:creator>Admin</dc:creator>
  <dc:description/>
  <cp:keywords/>
  <dc:language>en-US</dc:language>
  <cp:lastModifiedBy>Семья</cp:lastModifiedBy>
  <cp:lastPrinted>2012-11-11T10:40:00Z</cp:lastPrinted>
  <dcterms:modified xsi:type="dcterms:W3CDTF">2012-11-11T03:41:00Z</dcterms:modified>
  <cp:revision>13</cp:revision>
  <dc:subject/>
  <dc:title/>
</cp:coreProperties>
</file>