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мплексная работа                  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ая знаменитая из 20 башен Московского Кремля-Спасская. Спасская башня занимает 10 этажей, её высота со звездой-71 ме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ней установлены часы с музыкальным механизмом-Кремлёвские куранты. Механизм часов занимает 3 этажа и расположен в специальных комнатах. Он приводится в действие при помощи гирь весом от 100 до 200 к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у у курантов исполняют колокола. Один большой, он отмечает часы, и десять поменьше, их мелодичный перезвон раздается каждые 15 минут. Самый большой весит 500кг. Все колокола размещены на десятом эт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размеры часов: высота цифр 72 см, длина часовой стрелки 2м. 97см, длина минутной 3м 28см. Заводятся часы два раза в сутки с помощью электромоторов. Точность хода часов контролируется специальными приборами, а также дежурным часовщ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ханизм кремлёвских часов работает исправно почти полтора века. На его чугунной основе написано: «Часы переделаны в 1851 году братьями Бутеноп в Моск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ся часы с музыкальным механизмом, установленные на Спасской баш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 тексте ответ на вопрос: «Какое приспособление исполняет музыку у курантов?» Спиши это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вою запись, если надо, испра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Найди в выписанном тобой предложении слово, обозначающее действие (глагол). Надпиши над ним: г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Найди в выписанном предложении слова, обозначающие предметы (имена существительные). Надпиши над ними сущ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рамматическую основу этого пред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</w:rPr>
        <w:t>А)</w:t>
      </w:r>
      <w:r>
        <w:rPr/>
        <w:t xml:space="preserve"> Соотнеси данные слова с соответствующими им схема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елки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льш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окола                              </w:t>
      </w:r>
      <w:r>
        <w:rPr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еланы                            </w:t>
      </w:r>
      <w:r>
        <w:rPr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жи                                    </w:t>
      </w:r>
      <w:r>
        <w:rPr>
          <w:lang w:val="en-US" w:eastAsia="en-US"/>
        </w:rPr>
        <w:drawing>
          <wp:inline distT="0" distB="0" distL="0" distR="0">
            <wp:extent cx="857250" cy="37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лож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Б) </w:t>
      </w:r>
      <w:r>
        <w:rPr/>
        <w:t>Подчеркни в этих словах буквы мягких соглас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b/>
        </w:rPr>
        <w:t xml:space="preserve">В) </w:t>
      </w:r>
      <w:r>
        <w:rPr/>
        <w:t>Выпиши слово, в котором количество букв не совпадает с количеством зву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В Московском Кремле 20 башен, 5 из них увенчаны рубиновыми звёздам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Запиши вопрос задачи, если она решается так: 20-5=…_________________________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Сосчитай и запиши ответ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Во сколько раз башен с рубиновой звездой меньше, чем башен без звёзд? 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Запиши выражение и вычисли его значение: 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Отметь «+», у  чего длина больше высоты цифр, но меньше длины минутной стрелки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30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47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47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47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47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5219700</wp:posOffset>
                </wp:positionV>
                <wp:extent cx="180975" cy="180975"/>
                <wp:effectExtent l="5715" t="5715" r="4445" b="4445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47.5pt;margin-top:41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180975" cy="161925"/>
                <wp:effectExtent l="13335" t="13335" r="12065" b="12065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.95pt;margin-top:2.05pt;width:14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 xml:space="preserve">Высота Спасской башни со звездой-71 м .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180975" cy="161925"/>
                <wp:effectExtent l="13335" t="13335" r="12065" b="1206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.95pt;margin-top:-0.05pt;width:14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>Высота цифр у Кремлёвских курантов- 72 см 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52400</wp:posOffset>
                </wp:positionV>
                <wp:extent cx="180975" cy="161925"/>
                <wp:effectExtent l="13335" t="13335" r="12065" b="12065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95pt;margin-top:12pt;width:14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Длина часовой стрелки- 2м 97см 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44780</wp:posOffset>
                </wp:positionV>
                <wp:extent cx="180975" cy="161925"/>
                <wp:effectExtent l="13335" t="13335" r="12065" b="12065"/>
                <wp:wrapNone/>
                <wp:docPr id="1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95pt;margin-top:11.4pt;width:14.2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Длина минутной стрелки- 3м 28с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51990" cy="29279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на Спасской башне заводятся 2 раза в сутки. Через сколько часов повторяется завод механизма? 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веди букву правильного утверждения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утки – это время, за которое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) Земля совершает один оборот вокруг своей оси;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б</w:t>
      </w:r>
      <w:r>
        <w:rPr>
          <w:rFonts w:eastAsia="Times New Roman" w:cs="Times New Roman" w:ascii="Times New Roman" w:hAnsi="Times New Roman"/>
          <w:lang w:eastAsia="ru-RU"/>
        </w:rPr>
        <w:t>) Луна совершает полный оборот вокруг Земли;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) Земля совершает один оборот вокруг Солнц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Дополнительная ча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 </w:t>
      </w:r>
      <w:r>
        <w:rPr>
          <w:rFonts w:cs="Times New Roman" w:ascii="Times New Roman" w:hAnsi="Times New Roman"/>
          <w:color w:val="000000"/>
          <w:spacing w:val="5"/>
        </w:rPr>
        <w:t>Высота Троицкой башни Московского Кремля -80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5"/>
        </w:rPr>
        <w:t>Набатской башни-38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5"/>
        </w:rPr>
        <w:t xml:space="preserve">Боровицкой башни-54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5"/>
        </w:rPr>
        <w:t>Спасской башни-71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еред тобой башня, высота которой на 17м меньше высоты Спасской башни.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5"/>
        </w:rPr>
        <w:drawing>
          <wp:inline distT="0" distB="0" distL="0" distR="0">
            <wp:extent cx="1675765" cy="2209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Напиши название этой башни. 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Ответ поясни вычислениями. 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sz w:val="24"/>
          <w:szCs w:val="24"/>
        </w:rPr>
        <w:t>Кремлевские куранты переделаны в 1851г  братьями Бутеноп. Обведи век, к которому относится указанный год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б)  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 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)  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Механизм Кремлевских часов работает исправно почти полтора века. 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5"/>
        </w:rPr>
        <w:t>Запиши цифрами, сколько это лет.  Ответ: 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0.  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5"/>
        </w:rPr>
        <w:t>Надпись: «Часы переделаны в 1851г братьями Бутеноп в Москве» выполнена на чугунной плите. Что в выражении «Чугунная плита» относится к телам, а что к веществам? Впиши ответ в таблицу. Приведи еще 3 примера тел и веществ, из которых они состоя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азвания 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Названия 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1.  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пиши, что означает слово «часовщик»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2. 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Главной гордостью россиян являются Московский Кремль и Кремлёвские куранты. Как вы думаете, почему россияне гордятся Кремлёвскими курантами?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2:00Z</dcterms:created>
  <dc:creator>Женя</dc:creator>
  <dc:description/>
  <dc:language>en-US</dc:language>
  <cp:lastModifiedBy>1</cp:lastModifiedBy>
  <dcterms:modified xsi:type="dcterms:W3CDTF">2016-01-27T16:12:00Z</dcterms:modified>
  <cp:revision>2</cp:revision>
  <dc:subject/>
  <dc:title/>
</cp:coreProperties>
</file>