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 учебного занятия</w:t>
      </w:r>
    </w:p>
    <w:p>
      <w:pPr>
        <w:pStyle w:val="Normal"/>
        <w:ind w:left="1066" w:hanging="0"/>
        <w:jc w:val="both"/>
        <w:rPr>
          <w:b/>
          <w:b/>
        </w:rPr>
      </w:pPr>
      <w:r>
        <w:rPr>
          <w:b/>
        </w:rPr>
        <w:t>Ф.И.О.  Зардакова Ирина Геннадьевна</w:t>
      </w:r>
    </w:p>
    <w:p>
      <w:pPr>
        <w:pStyle w:val="Normal"/>
        <w:ind w:left="1066" w:hanging="0"/>
        <w:jc w:val="both"/>
        <w:rPr>
          <w:b/>
          <w:b/>
        </w:rPr>
      </w:pPr>
      <w:r>
        <w:rPr>
          <w:b/>
        </w:rPr>
        <w:t>Тема: Как живёт семья? Проект «Моя семья»</w:t>
      </w:r>
    </w:p>
    <w:p>
      <w:pPr>
        <w:pStyle w:val="Normal"/>
        <w:ind w:left="1066" w:hanging="0"/>
        <w:jc w:val="both"/>
        <w:rPr>
          <w:b/>
          <w:b/>
        </w:rPr>
      </w:pPr>
      <w:r>
        <w:rPr>
          <w:b/>
        </w:rPr>
        <w:t>Класс: 1</w:t>
      </w:r>
    </w:p>
    <w:tbl>
      <w:tblPr>
        <w:tblW w:w="14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3"/>
        <w:gridCol w:w="3133"/>
        <w:gridCol w:w="3133"/>
        <w:gridCol w:w="314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170E0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Четкое определение итогового результата, поддающегося оценке)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70E02"/>
              </w:rPr>
            </w:pPr>
            <w:r>
              <w:rPr>
                <w:color w:val="170E02"/>
              </w:rPr>
              <w:t>понять значение семьи для человека и обще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70E02"/>
              </w:rPr>
            </w:pPr>
            <w:r>
              <w:rPr>
                <w:color w:val="170E02"/>
              </w:rPr>
              <w:t>сотрудничать со сверстниками и взрослыми в различных социальных ситуациях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Метапредмет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170E02"/>
              </w:rPr>
            </w:pPr>
            <w:r>
              <w:rPr>
                <w:color w:val="170E02"/>
              </w:rPr>
              <w:t>оформлять фотоальбо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b/>
                <w:bCs/>
                <w:color w:val="170E0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70E02"/>
              </w:rPr>
            </w:pPr>
            <w:r>
              <w:rPr>
                <w:color w:val="170E02"/>
              </w:rPr>
              <w:t>отбирать из архива фотографии по определенным критериям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170E02"/>
              </w:rPr>
            </w:pPr>
            <w:r>
              <w:rPr>
                <w:color w:val="170E02"/>
              </w:rPr>
              <w:t>интервьюировать членов семь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170E02"/>
              </w:rPr>
            </w:pPr>
            <w:r>
              <w:rPr>
                <w:color w:val="170E02"/>
              </w:rPr>
              <w:t>понимать учебную задачу урока, стремиться её выполнить и оценить свои достижения на уроке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0E02"/>
              </w:rPr>
            </w:pPr>
            <w:r>
              <w:rPr>
                <w:b/>
                <w:bCs/>
                <w:color w:val="170E0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70E02"/>
              </w:rPr>
            </w:pPr>
            <w:r>
              <w:rPr>
                <w:color w:val="170E02"/>
              </w:rPr>
              <w:t>рассказать о жизни семь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70E02"/>
              </w:rPr>
            </w:pPr>
            <w:r>
              <w:rPr>
                <w:color w:val="170E02"/>
              </w:rPr>
              <w:t>назвать членов своей семь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70E02"/>
              </w:rPr>
            </w:pPr>
            <w:r>
              <w:rPr>
                <w:color w:val="170E02"/>
              </w:rPr>
              <w:t>рассказать о членах своей семь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Цель уро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</w:rPr>
              <w:t>(с ориентацией на ученика)</w:t>
            </w:r>
            <w:r>
              <w:rPr>
                <w:b/>
              </w:rPr>
              <w:t>: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Узнать, как зовут бабушку и дедушку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нять, кем является для мамы и папы, бабушки и дедуш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Уточнить представления о семь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научить правильно называть членов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рганизовать подготовительный этап проекта «Моя семья».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роблема: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тсутствие знаний родственных связ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едагогические технологии:</w:t>
            </w:r>
          </w:p>
        </w:tc>
        <w:tc>
          <w:tcPr>
            <w:tcW w:w="1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ИКТ, проектная технология, педагогика сотруднич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1"/>
        <w:gridCol w:w="3855"/>
        <w:gridCol w:w="1710"/>
        <w:gridCol w:w="1530"/>
        <w:gridCol w:w="1641"/>
      </w:tblGrid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Этапы урок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чителя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ния каждого эта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ьзуемые методы и прие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организации деятельности</w:t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этап: </w:t>
            </w:r>
            <w:r>
              <w:rPr>
                <w:rFonts w:eastAsia="Calibri"/>
              </w:rPr>
              <w:t>мотивация познавательной деятельнос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</w:rPr>
              <w:t>Цель: Мотивировать учащихся  к изучению новой тем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ует работу со шмуцтитулом второго раздела (с.9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тают (слушают) планируемые результаты изучения темы «Как, откуда и куда?», отмечают то, что уже известно, что особенно заинтересовало, о чём хочется узнать больш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</w:rPr>
              <w:t xml:space="preserve">Вопрос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Словесный метод ( объяснение, беседа, диало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бес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этап: </w:t>
            </w:r>
            <w:r>
              <w:rPr>
                <w:rFonts w:eastAsia="Calibri"/>
              </w:rPr>
              <w:t>актуализация необходимых зна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Цель: Способствовать пониманию понятия «Семья — это.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накомит с первым вопросом в новой теме «Как живёт семья?» предлагает закончить фразу «Семья — это...»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могает сформулировать учебную задачу урок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казывают свое мнение, активизируют субъектный опыт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улируют учебную задачу, читают её в учебник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нчить фразу «Семья-это..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</w:rPr>
              <w:t>Наглядный метод (наблюдени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Рассматривание иллюстр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организация познавательн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 организовать подготовительный этап работы над проек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подведение итог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 обобщить знания о с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- организует работу с учебником (с.56,57): рассказать по рисункам о жизни семей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ращает внимание на имена членов семьи: кого называют по имени, кого по имени и отчеству, связь между именем дедушки и отчеством мамы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лагает назвать членов своей семьи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едлагает подумать над вопросом, что объединяет всех членов семьи. Обращает внимание на то, что семья -это не только общее место жительства и родственные связи, но и любовь, понимание, взаимопомощь, поддерж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- предлагает рассказать об интересных событиях в жизни своей семьи (фронтально или в парах, группах) много ли можно узнать о семьях друг друга за один урок?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едлагает выполнить проект «Моя семья» (с.58,59)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ует обсуждение следующих вопросов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* зачем мы будем выполнять проект?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*какой продукт (результат) хотим получить?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*кому наш проект будет интересен, полезен?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*как будем работать над проектом? Что и кто нам поможет?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*как будем оформлять и представлять результаты работы?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*каким хотим видеть свой проект?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ует подведение итогов подготовительного этапа работы над проектом, уточняет дальнейшие действия обучающихс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ует самооценку достижений обучающихся на уроке 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звращается к вопросу «Семья   - это..», предлагает дополнить высказывания, сделанные в начале уро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ссказывают по рисункам о семье (члены семьи, увлечения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тся правильно называть членов семь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зывают членов семьи, обращают внимание на обращение к взрослым членам семь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ссказывают о событиях в жизни своей семьи, выслушивают собеседников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ссматривают фотографии из семейного альбома, рассуждают о жизни семей на фотографиях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ствуют в коллективном планировании: совместно с учителем определяют цель проекта, его значимость, этапы работы, источники информации (родители, семейные фотографии и т. д.), форму представления результата (в рабочей тетради, на отдельных листах,в фотоальбоме, электронная презентация), критерии результативност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ют ближайшие действия по работе над проектом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читают вопросы, отвечают самостоятельно, оценивают свои достижения с помощью смайликов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пределяют личностный смысл изученной тем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бота по учебнику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звать членов своей семьи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вечают на вопросы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ллективное планирование работы над проекто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ы по учебнику с.57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олнить высказывания «Семья — это..», закончить фразу «Семья — самое главное для меня, потому что..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й метод (наблюдение, проект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есный метод (опрос)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</w:rPr>
              <w:t>наглядный метод (презентаци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Наблюдение, совместная деятельность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170E02"/>
              </w:rPr>
            </w:pPr>
            <w:r>
              <w:rPr>
                <w:rFonts w:eastAsia="Calibri"/>
                <w:bCs/>
                <w:color w:val="170E02"/>
              </w:rPr>
              <w:t>совместная деятель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олнительный материал: </w:t>
      </w:r>
      <w:r>
        <w:rPr/>
        <w:t>на данном уроке проходит лишь подготовительный этап проектной деятельности: мотивация, постановка учебной задачи, планирование деятельности, определение способов работы с информацией, формы презентации и критерии оценки результатов. выполнение проекта может проходить во внеурочной деятельности, с привлечением родителей. (Обратить внимание родителей на их роль при выполнении проекта первоклассниками: источник информации, сопровождающий, помощник; на то, что родитель может участвовать в проекте ВМЕСТЕ с ребёнком, но не ВМЕСТО н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анализ урока</w:t>
      </w:r>
    </w:p>
    <w:p>
      <w:pPr>
        <w:pStyle w:val="Normal"/>
        <w:rPr/>
      </w:pPr>
      <w:r>
        <w:rPr/>
        <w:t>достижения                           затруднения                       предложения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26:00Z</dcterms:created>
  <dc:creator>й</dc:creator>
  <dc:description/>
  <cp:keywords/>
  <dc:language>en-US</dc:language>
  <cp:lastModifiedBy>класс9</cp:lastModifiedBy>
  <cp:lastPrinted>2013-09-27T14:28:00Z</cp:lastPrinted>
  <dcterms:modified xsi:type="dcterms:W3CDTF">2016-01-29T04:04:00Z</dcterms:modified>
  <cp:revision>2</cp:revision>
  <dc:subject/>
  <dc:title/>
</cp:coreProperties>
</file>