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900"/>
        <w:gridCol w:w="920"/>
        <w:gridCol w:w="2790"/>
        <w:gridCol w:w="1044"/>
        <w:gridCol w:w="2619"/>
        <w:gridCol w:w="2491"/>
        <w:gridCol w:w="2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. Тема уро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просы, понятия, рассматриваемые на урок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. Оборудование. Интернет-рес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 углубление изученного в основной школе. Общие сведения о язы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ство. Язык и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история народа. Три периода в истории русского я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Составление плана и тезисов стать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 Взаимосвязь языка и куль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богащение языко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ая работа. Подготовка сообщ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. Диктант (или тестовая работ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. Сборник диктантов КИ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работы. Активные процессы в русском языке на современном эта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ы экологии я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Порядок слов в предложения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 Изложение лингвистического тек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 Д. Ушин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 как система средств разных уров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единиц языка разных уров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языка. Уровни языковой системы. Разделы науки о язык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Анализ художественного тек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 Сжатое изложение с элементами сочин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етика и графика. Орфография, орфоэ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углубление знаний и умений по фонетике, графике, орфоэпии, орфограф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немы. Открытый и закрытый слог. Особенности русского словесного ударения. Логическое ударение. Роль ударения в стихотворной реч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Групповая рабо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тек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  уда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русской фонетики. Благозвучие речи, звукопис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Характеристика выразительных средств язы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я, подчиняющиеся морфологическому, фонетическому и традиционному принципам русской орфограф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Доказательство м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. Контрольная работа по теме «Фонетик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 и фразе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Лексическая система рус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слова. Омонимы, синонимы, антонимы, паронимы. Русская лексика с т. з. происхождения, употреб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Групповая работа. Индивидуальная работа со словарём иностранных слов, толковым и этимологическим словарё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фразе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возможности синонимов, антонимов, паронимов, омоним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слова. Нормативное употребление слов и фразеологизмов. Лексическая и стилистическая синоним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Аргументация ответа. Интонационный анализ тек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. Фразеологический сло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ая  контрольная работа за 1 полугод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уальные синонимы и антонимы. Градация. Антитез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удожественного текс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художественных произ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  <w:r>
              <w:rPr>
                <w:b/>
              </w:rPr>
              <w:t xml:space="preserve"> </w:t>
            </w:r>
            <w:r>
              <w:rPr/>
              <w:t>Лексико-фразеологический анализ тек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и фразеологические слов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й контроль. Контрольная работа по теме «Лексика» 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 Диктант с лексико-грамматическими задания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. Сборник дикта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 слова (морфемика)и слово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Обобщение знаний о составе слова и слово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Составление групп сл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сло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ловообразовательные сре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по теме «Морфемика и словообразовани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ология и орф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 повторение морф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. Служебные части реч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грамматическое значение, грамматические формы и синтаксические функции часте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употребление форм сл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ценка высказывания Белинск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Кирилла и Мефо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возможности морфологических фор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пецифика русской фразеологии. Фразеологические единицы русского я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ставление высказы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ексического и грамматического разбора при написании слов различной структуры и зна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вершенствованию нормативного словоупотреб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е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Кирилла и Мефо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. Контрольная работа по теме «Морфолог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лексико-грамматическими задания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ь, функциональные стили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Язык и речь. Устная и письменная реч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речи. Диалог, полилог, моноло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строение и виды его пре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, план, тезисы. Выписки, конспект. Реферат. Реценз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едческий анализ художественного и научно-популярного тек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 Сочин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ый стиль реч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учного стиля речи, его признаки и разновид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, морфологические, синтаксические особенности научного стиля. Терми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ины и профессионализ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Подбор пример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научного сти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научного сти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. Изложение с продолж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Календарно-тематическое планирова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9:00Z</dcterms:created>
  <dc:creator>User</dc:creator>
  <dc:description/>
  <cp:keywords/>
  <dc:language>en-US</dc:language>
  <cp:lastModifiedBy>Мария</cp:lastModifiedBy>
  <dcterms:modified xsi:type="dcterms:W3CDTF">2015-09-23T20:57:00Z</dcterms:modified>
  <cp:revision>7</cp:revision>
  <dc:subject/>
  <dc:title>№ пп</dc:title>
</cp:coreProperties>
</file>