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амятка классному руковод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Думайте о своих отношениях с детьми, выстраивай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Умейте слуша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Обращайте внимание в общении на особенности девочек. Они более эмоциональны и ра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Преодолевайте отрицательное отношение к некоторым ребя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При общении с детьми педагог не должен забывать об эмпатии и педагогической рефлек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При работе с трудными следует так организовывать деятельность, при которой «трудному» ребёнку был бы гарантирован успех, как следствие, уважение сверстников, то есть обеспечить «ситуацию успе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Помните, что преподаватель должен быть творческой личностью «исследователем», а не простым «урокодателем», обезличенным носителем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Чаще улыбайтесь детям. Школа, лишё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Помните, что основой нравственности на Руси всегда была вера в Бога и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47:00Z</dcterms:created>
  <dc:creator>1</dc:creator>
  <dc:description/>
  <cp:keywords/>
  <dc:language>en-US</dc:language>
  <cp:lastModifiedBy>1</cp:lastModifiedBy>
  <dcterms:modified xsi:type="dcterms:W3CDTF">2009-01-01T11:34:00Z</dcterms:modified>
  <cp:revision>4</cp:revision>
  <dc:subject/>
  <dc:title>                        Памятка классному руководителю</dc:title>
</cp:coreProperties>
</file>