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8-49 урок Деление с остатком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спект </w:t>
      </w:r>
      <w:r>
        <w:rPr>
          <w:sz w:val="20"/>
          <w:szCs w:val="20"/>
        </w:rPr>
        <w:t xml:space="preserve"> уроков по   математике в 5 классе (И.И.Зубарева, А. Г.Мордкович, математика 5) в соответствии с требованиями к формированию УУ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</w:t>
      </w:r>
      <w:r>
        <w:rPr>
          <w:sz w:val="20"/>
          <w:szCs w:val="20"/>
        </w:rPr>
        <w:t>ет: математ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  <w:r>
        <w:rPr>
          <w:sz w:val="20"/>
          <w:szCs w:val="20"/>
        </w:rPr>
        <w:t>: 5</w:t>
      </w:r>
    </w:p>
    <w:p>
      <w:pPr>
        <w:pStyle w:val="Normal"/>
        <w:rPr/>
      </w:pPr>
      <w:r>
        <w:rPr>
          <w:b/>
          <w:sz w:val="20"/>
          <w:szCs w:val="20"/>
        </w:rPr>
        <w:t>Тип 1урока:</w:t>
      </w:r>
      <w:r>
        <w:rPr>
          <w:sz w:val="20"/>
          <w:szCs w:val="20"/>
        </w:rPr>
        <w:t xml:space="preserve"> изучение нового материал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урока</w:t>
      </w:r>
      <w:r>
        <w:rPr>
          <w:sz w:val="20"/>
          <w:szCs w:val="20"/>
        </w:rPr>
        <w:t>: применение и совершенствование зн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урока</w:t>
      </w:r>
      <w:r>
        <w:rPr>
          <w:sz w:val="20"/>
          <w:szCs w:val="20"/>
        </w:rPr>
        <w:t xml:space="preserve">  Деление с остатко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Цель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ормирование навыков у  учащихся решать примеры на все арифметические действ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формирование умения у учащихся делить с остатком и применять при решении текстовых задач с использованием данного действия</w:t>
      </w:r>
    </w:p>
    <w:p>
      <w:pPr>
        <w:pStyle w:val="Normal"/>
        <w:rPr/>
      </w:pPr>
      <w:r>
        <w:rPr>
          <w:b/>
          <w:sz w:val="20"/>
          <w:szCs w:val="20"/>
        </w:rPr>
        <w:t>Планируемые предметные результаты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учащиеся научатся называть компоненты при делении с остатком и выполнять д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учащиеся научатся выражать делимое, используя равенство a = b * n +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учащиеся научатся решать текстовые  задачи, используя  свойство д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Формы работы учащихся:  групповая, фронтальная, индивидуальна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урсы основные</w:t>
      </w:r>
      <w:r>
        <w:rPr>
          <w:sz w:val="20"/>
          <w:szCs w:val="20"/>
        </w:rPr>
        <w:t>: учебник «Математика»5 класс (авт.И.И. Зубарева, А.Г.Мордкович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спомогательные</w:t>
      </w:r>
      <w:r>
        <w:rPr>
          <w:sz w:val="20"/>
          <w:szCs w:val="20"/>
        </w:rPr>
        <w:t>: презентация к уроку. Необходимое техническое оборудование: ноутбук, проектор, экран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1"/>
        <w:gridCol w:w="3604"/>
        <w:gridCol w:w="3240"/>
        <w:gridCol w:w="41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    уро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аботы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мент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ащихся. Контроль готовности к уро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чалу урока (тетрадь, запись даты проведения урока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Проводит устный счет: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У</w:t>
            </w:r>
            <w:r>
              <w:rPr>
                <w:sz w:val="20"/>
                <w:szCs w:val="20"/>
              </w:rPr>
              <w:t>стно решают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ный счет: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9+51    б) 26+48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: 5</w:t>
              <w:tab/>
              <w:t xml:space="preserve">             :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4                *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36                - 49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: 25                *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амоопределение регулятивные: определение  последовательности с учетом  конкретного результата</w:t>
            </w:r>
          </w:p>
        </w:tc>
      </w:tr>
      <w:tr>
        <w:trPr>
          <w:trHeight w:val="6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.Вычисл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 308*46:56+48*501:72-439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яют порядок действия.</w:t>
            </w:r>
          </w:p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полняют действия в тетрадях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 инициативное сотрудничество учащиеся осуществляют 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рре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50908:618=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 81606:201=4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 65049:78=833ост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яют на доске и в тетрадях)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здание проблемной ситу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гда ли из двух данных натуральных чисел од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ится на  друго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а</w:t>
            </w:r>
            <w:r>
              <w:rPr>
                <w:sz w:val="20"/>
                <w:szCs w:val="20"/>
              </w:rPr>
              <w:t xml:space="preserve"> - ост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 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вопросов, инициативное сотрудничество</w:t>
            </w:r>
          </w:p>
        </w:tc>
      </w:tr>
      <w:tr>
        <w:trPr>
          <w:trHeight w:val="1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ите примеры  на д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: 2, 7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 -не всег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 – формулирование познавательной цели, подведение под понятие, постановка и формулирование проблемы</w:t>
            </w:r>
          </w:p>
        </w:tc>
      </w:tr>
      <w:tr>
        <w:trPr>
          <w:trHeight w:val="71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ие, осмысливание, добывание новых зн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м проблему, определим тему урока, поставим перед собой цель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тему урока и записывают в тетради (определяют границы знания и незнания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бщеучебны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, умение анализировать, выведение следствий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немся к последнему пример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овите компоненты в данном приме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вы думаете нельзя ли их обознач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мое, дел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частное, ост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, аргументация своего м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сте с учащимися  вводит новые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делимое(65049)в- делитель(7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неполное (833) част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остаток(7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:в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(ост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&lt;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  -мог ли остаток при делении получится 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бщеучебные  умение осознанно и произвольно строить речевое высказывание  в устной форме</w:t>
            </w:r>
          </w:p>
        </w:tc>
      </w:tr>
      <w:tr>
        <w:trPr>
          <w:trHeight w:val="1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делайте выв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всегда меньше дел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одного натура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на другое  нацело не всегда возможно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решить №284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в тетради прокоммент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читать теорию после н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уют 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9=8(ост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=9*8+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общеучебные  ум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и произвольно строить речевое высказывание  в устной  форм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1"/>
        <w:gridCol w:w="3604"/>
        <w:gridCol w:w="3240"/>
        <w:gridCol w:w="4114"/>
      </w:tblGrid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для гла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ого материала, на примере текстовой задачи добывая нов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еализацию решения текстовой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№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№279(читают за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4 ч автомобиль преодолел расстояние 497к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скорость этого автомобиля?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анализировать и осмысливать текст зада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осознание учащимися того  что уже усвоено  деление, но и что еще подлежит усво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отрудничество с учителем и со сверстник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диалоге, выполнение работы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ъявленному 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кажи своими слов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онимаешь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математическом языке (форму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е равенство вы могли 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понимаете остаток 1 в нашей задач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ните компоненты при д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S :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о длину пути разделить на 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7:4  - не делится на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7: 4=124(остаток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приближенно ра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км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-дели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 неполное ча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компонент –остаток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авильности и осознанности изучения 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елов изученного материала, коррекция, обеспечение закрепление в памяти, необходимых при самостояте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остаток при делении на 10 числа 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остаток при делении на 100 числа 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й остаток будет при делении числа47 на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овите остаток при делении на 5 числа 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ой будет остаток при делении числа 100 на 9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вечают на вопросы и обсуждают если допущена оши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 форме сличения способа действия и её результата с заданным эталон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гические: анализировать отве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Коррекция , оценка действия партнё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учебником№285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(2ученика на скрытой доске  остальные по варианта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определяют делитель и неполное час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, работа в пар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8*7+3=59; б)12*7+2=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ллективном диалоге (элементы волевой саморегуляции)</w:t>
            </w:r>
          </w:p>
        </w:tc>
      </w:tr>
      <w:tr>
        <w:trPr>
          <w:trHeight w:val="23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рефлексию детей по по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эмоционального состояния их собственной деятельности и взаимодействия с учителе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и детьми в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иксацию, изученного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ового узнали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ая  цель поставлена  в начал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ша цель достигну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можете оценить свою рабо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ьзуйте в своих ответах высказывания</w:t>
            </w:r>
            <w:r>
              <w:rPr>
                <w:b/>
                <w:sz w:val="20"/>
                <w:szCs w:val="20"/>
              </w:rPr>
              <w:t>: я запомнил, смогу, использу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 мо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больше делителя или равен </w:t>
            </w:r>
          </w:p>
          <w:p>
            <w:pPr>
              <w:pStyle w:val="Normal"/>
              <w:tabs>
                <w:tab w:val="clear" w:pos="708"/>
                <w:tab w:val="center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м найти делимое по неполному частному, а так 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ителю и оста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мение выражать свои мыс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олевая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ащимися того, что усвоено и того, что еще подлежит усвоению, прогно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ьмите смай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жите своё  настро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айликах рис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их мыс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учащимися того, что усвоено и что подлежит еще усвоению.</w:t>
            </w:r>
          </w:p>
        </w:tc>
      </w:tr>
      <w:tr>
        <w:trPr>
          <w:trHeight w:val="5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 вами хорошо поработа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пасиб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материал параграфа(с82-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решение задания 282,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 №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записывают  домашнее задание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пект второго урока  по теме «Деление с остатком» Математика 5класс.</w:t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</w:t>
      </w:r>
      <w:r>
        <w:rPr>
          <w:b/>
          <w:sz w:val="20"/>
          <w:szCs w:val="20"/>
        </w:rPr>
        <w:t>Структура и ход у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8"/>
        <w:gridCol w:w="3543"/>
        <w:gridCol w:w="3261"/>
        <w:gridCol w:w="41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тствие уч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нём урок с таким высказыванием «Есть в математике нечто, вызывающее человеческий восторг» (Ф.Хаусдорф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 попробуем определить, что же может нас с вами привести в востор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ю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ой рит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разные вариа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ланирова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а с учителем и сверстника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опорных знаний (создание ситуации успеха путем проверки владения материалом прошлого урока) с/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те количество верных ответов и запишите в кружочек в конце дикта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шения выражений по вариа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ценивание своих достижений, выяснение причин неудач, осмысление учащимися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ознанное и произвольное построение речевого высказывания в устной и письменной форме</w:t>
            </w:r>
          </w:p>
        </w:tc>
      </w:tr>
      <w:tr>
        <w:trPr>
          <w:trHeight w:val="1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№290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ют задание и устно решают, повторяя те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: построение логической цепи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ое участи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м диалоге, развитие навыков сотрудничества, контроль и оценка процесса и результатов деятельности, построение речевого высказывания в устно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рогно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проблемы и ее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шите 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6,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м они отлич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пределения четных и нечет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ой остаток дают при делении на 2 нечетные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ют гипотезы, вспоминают, что существуют четные и нечет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четные и нечет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формулы четного и нечетного числа, отвечают на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коррекция пробелов ранее изученного матер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учебником  решить №292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№293(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ют самостоятель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, разбирают в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: аргументация своего мнения</w:t>
            </w:r>
          </w:p>
        </w:tc>
      </w:tr>
      <w:tr>
        <w:trPr>
          <w:trHeight w:val="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й  самоконтроль и  самооценка(выявление качества усвоение знаний, а также выявление недостатков в знаниях, устранение причин выявленных недостат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слай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читайте количество верных ответов и запишите в кружочек в конце дикта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е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х ответов в тесте и в диктанте, оцените себя по предложенным  критери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«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«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оценивание своих достижений, выяснение причин неудач, осмысление учащимися свои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итоги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ют оце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, аргумент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на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ант. Деление с остат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йти частное и остаток, если делимое 18(20), делитель 7(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йти частное и остаток, если делимое 26(28), делитель 13(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Запишите все остатки, которые могут получиться при делении различных чисел на 6 (5)</w:t>
      </w:r>
    </w:p>
    <w:p>
      <w:pPr>
        <w:pStyle w:val="Normal"/>
        <w:rPr/>
      </w:pPr>
      <w:r>
        <w:rPr>
          <w:sz w:val="20"/>
          <w:szCs w:val="20"/>
        </w:rPr>
        <w:t>4.Найдите делимое, если делитель 3 (5), частное 7 (6), остаток 2. (В скобках указаны задания для второго вариант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Дата1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0:00Z</dcterms:created>
  <dc:creator>User</dc:creator>
  <dc:description/>
  <dc:language>en-US</dc:language>
  <cp:lastModifiedBy>пользователь</cp:lastModifiedBy>
  <cp:lastPrinted>2015-11-24T12:06:00Z</cp:lastPrinted>
  <dcterms:modified xsi:type="dcterms:W3CDTF">2015-11-24T06:50:00Z</dcterms:modified>
  <cp:revision>2</cp:revision>
  <dc:subject/>
  <dc:title/>
</cp:coreProperties>
</file>