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а результатив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ильфановой Назибы Мирзануров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я математик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БОУ «Зубаировская основная общеобразовательная школа» Актанышского муниципального района Республики Татарстан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Times New Roman" w:hAnsi="Times New Roman" w:eastAsia="Calibri" w:cs="Times New Roman"/>
          <w:b/>
          <w:b/>
          <w:sz w:val="25"/>
          <w:szCs w:val="25"/>
        </w:rPr>
      </w:pPr>
      <w:r>
        <w:rPr>
          <w:rFonts w:eastAsia="Calibri" w:cs="Times New Roman" w:ascii="Times New Roman" w:hAnsi="Times New Roman"/>
          <w:b/>
          <w:sz w:val="25"/>
          <w:szCs w:val="25"/>
        </w:rPr>
        <w:t>Личные данные</w:t>
      </w:r>
    </w:p>
    <w:p>
      <w:pPr>
        <w:pStyle w:val="ListParagrap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tbl>
      <w:tblPr>
        <w:tblW w:w="10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819"/>
        <w:gridCol w:w="510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ьфано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иб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зануров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, по которой аттестуется работник (дополнительно указывается преподаваемый  предмет, специальность, для педагогических работников дополнительного образования детей – профиль, направление образовательной деятельности; для методистов – направление методической работы)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 (полное наименование учреждения в соответствии с Уставом, с какого года работает в данном учреждении)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 обще образова -тельное  учреждение «Зубаировская основная общеобразовательная школа»  Актанышского муниципального района Республики Татарстан, с 1985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ный пункт (город, район)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Зубаирово Актанышского муниципаль -ного  района Р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(педагогический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ле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(по специальности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ле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(уровень образования, наименование учреждения высшего, среднего профессионального образования, квалификация по диплому, реквизиты диплома с указанием даты выдачи)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ая степень, год присвоения (при наличии) (реквизиты удостоверяющего документа)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 образование, Ела -бужский Государственный Педагогический Институт, квалификация по диплому «Учитель математики и физики». Диплом КВ  № 371835,  выдан 11 июля 1985 года. Регистрационный номер №580</w:t>
            </w:r>
          </w:p>
          <w:p>
            <w:pPr>
              <w:pStyle w:val="ListParagraph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повышения квалификации (не менее 72 час. за последние 5 лет) (тематика курсов, количество учебных часов, место проведения, наименование образовательного учреждения, реквизиты документа по итогам обучения с указанием даты выдачи)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переподготовка не менее 500 час. (при наличии) (наименование образовательного учреждения, где проводилось профессиональная переподготовка, количество учебных часов, полученная квалификация, реквизиты документа по итогам обучения с указанием даты выдачи)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рсы повышения квалификации по теме «Актуальные проблемы и современные подходы к преподаванию математики в условиях внедрения ФГОС»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ФГБОУ ВПО "Набережночелнинский институт социально-педагогических технологий и ресурсов"  108 часов . Свидетельство № 1292 , выдано 13 апреля 2013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ая категория (имеющаяся), дата присвоения и окончания срока действия квалификационной категории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47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квалификационная категория по должности «Учитель», дата присвоения: 30 декабря    2010 года, дата окончания срока действия квалификационной категории: 30 декабря  2015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и отраслевые награды, включая Почетные грамоты (полное наименование награды,  год награждения)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поощрения (Благодарственные письма и др.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</w:tabs>
              <w:ind w:left="34" w:hanging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Диплом  участника фестиваля «Фестиваль педагогических  идей «Открытый урок» за представление своего педагогического опыта на Всероссийском фестивале «Открытый урок», 2008 год</w:t>
            </w:r>
          </w:p>
          <w:p>
            <w:pPr>
              <w:pStyle w:val="Normal"/>
              <w:tabs>
                <w:tab w:val="clear" w:pos="708"/>
                <w:tab w:val="left" w:pos="947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Сертификат участника фестиваля «Фестиваль педагогических  идей «Открытый урок» за представление своего педагогичес- кого опыта на Всероссийском фестивале «Открытый урок»,  2008 год,                                            3)Почетная грамота  победителя  в номинации  «Лучшая методическая разработка по математике  с использованием ИКТ  » муниципального этапа конкурса  «Информационные технологии»  (1 место), 2008 год,</w:t>
            </w:r>
          </w:p>
          <w:p>
            <w:pPr>
              <w:pStyle w:val="Normal"/>
              <w:tabs>
                <w:tab w:val="clear" w:pos="708"/>
                <w:tab w:val="left" w:pos="947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Почетная грамота победителя  районного конкурса "Математическая регата" (2011год).</w:t>
            </w:r>
          </w:p>
          <w:p>
            <w:pPr>
              <w:pStyle w:val="Normal"/>
              <w:tabs>
                <w:tab w:val="clear" w:pos="708"/>
                <w:tab w:val="left" w:pos="947" w:leader="none"/>
              </w:tabs>
              <w:ind w:left="-108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Диплом  участника Всероссийской зимней олимпиады  "Олимпус - 2012" , 2012 год</w:t>
            </w:r>
          </w:p>
          <w:p>
            <w:pPr>
              <w:pStyle w:val="Normal"/>
              <w:tabs>
                <w:tab w:val="clear" w:pos="708"/>
                <w:tab w:val="left" w:pos="947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Диплом  участника Всероссийской  зимней олимпиады "Олимпус - 2013" , 2013 год</w:t>
            </w:r>
          </w:p>
          <w:p>
            <w:pPr>
              <w:pStyle w:val="Normal"/>
              <w:tabs>
                <w:tab w:val="clear" w:pos="708"/>
                <w:tab w:val="left" w:pos="947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Благодарственное письмо              участника республиканского конкурса «it-учитель – 2012»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активное сотрудничество 2012 год 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947" w:leader="none"/>
              </w:tabs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Сертификат участника международного  конкурса «Кенгуру», за успешную подготовку учащихся 2012   год</w:t>
            </w:r>
            <w:r>
              <w:rPr>
                <w:sz w:val="24"/>
                <w:szCs w:val="24"/>
              </w:rPr>
              <w:t xml:space="preserve">                    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947" w:leader="none"/>
              </w:tabs>
              <w:ind w:firstLine="34"/>
              <w:rPr/>
            </w:pP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9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 участника международного конкурса «Кенгуру»  за успешную подготовку учащихся , 2013  год</w:t>
            </w:r>
          </w:p>
          <w:p>
            <w:pPr>
              <w:pStyle w:val="Normal"/>
              <w:tabs>
                <w:tab w:val="clear" w:pos="708"/>
                <w:tab w:val="left" w:pos="947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Благодарственное письмо участника международного  конкурса «Кенгуру», за успешную подготовку учащихся , 2013год</w:t>
            </w:r>
          </w:p>
          <w:p>
            <w:pPr>
              <w:pStyle w:val="Normal"/>
              <w:tabs>
                <w:tab w:val="clear" w:pos="708"/>
                <w:tab w:val="left" w:pos="947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)Благодарственное письмо участника Всероссийского  конкурса «Устный счет» за успешную подготовку учащихся, 2013 год </w:t>
            </w:r>
          </w:p>
          <w:p>
            <w:pPr>
              <w:pStyle w:val="Normal"/>
              <w:tabs>
                <w:tab w:val="clear" w:pos="708"/>
                <w:tab w:val="left" w:pos="947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)Грамота  участника общероссийского проекта «Школа цифрового  века» , за активное сотрудничество, 2012\13 год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47" w:leader="none"/>
              </w:tabs>
              <w:ind w:left="34" w:hanging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) Почетная грамота  Актанышского  РОО, 2004  г.</w:t>
            </w:r>
          </w:p>
          <w:p>
            <w:pPr>
              <w:pStyle w:val="Normal"/>
              <w:tabs>
                <w:tab w:val="clear" w:pos="708"/>
                <w:tab w:val="left" w:pos="947" w:leader="none"/>
              </w:tabs>
              <w:ind w:lef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4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ListParagraph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 о профессиональном  рейтинге и достижениях  за последние 5 лет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Руководство  методическим объединением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4252"/>
        <w:gridCol w:w="3741"/>
      </w:tblGrid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(предме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(образовательное учреждение, район, город)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уководства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Зубаировская ООШ»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2009  учебный год</w:t>
            </w:r>
          </w:p>
          <w:p>
            <w:pPr>
              <w:pStyle w:val="ListParagraph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9-2010 учебный год                    2010-2011 учебный год </w:t>
            </w:r>
          </w:p>
          <w:p>
            <w:pPr>
              <w:pStyle w:val="ListParagraph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 учебный год</w:t>
            </w:r>
          </w:p>
          <w:p>
            <w:pPr>
              <w:pStyle w:val="ListParagraph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 учебный год</w:t>
            </w:r>
          </w:p>
          <w:p>
            <w:pPr>
              <w:pStyle w:val="ListParagraph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</w:rPr>
        <w:t>2.2. Руководство проблемными группами, временными творческими коллективами</w:t>
      </w:r>
      <w:r>
        <w:rPr>
          <w:rFonts w:cs="Times New Roman" w:ascii="Times New Roman" w:hAnsi="Times New Roman"/>
          <w:sz w:val="24"/>
          <w:szCs w:val="24"/>
        </w:rPr>
        <w:t xml:space="preserve"> (или участие  в проблемных группах, временных творческих коллективах)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4"/>
        <w:gridCol w:w="3037"/>
        <w:gridCol w:w="2977"/>
      </w:tblGrid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(предмет), цели создания проблемной группы, творческого коллектива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(образовательное учреждение, район, город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уководства (участия)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тор интернет – проекта          «Школа цифрового века»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 учебный год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тор интернет - портала «ProШколу.ru»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2 год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тор интернет - портала «https://edu.tatar.ru/aktanysh/zubairovo/sch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ое учреж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3 год</w:t>
            </w:r>
          </w:p>
        </w:tc>
      </w:tr>
    </w:tbl>
    <w:p>
      <w:pPr>
        <w:pStyle w:val="ListParagraph"/>
        <w:ind w:left="36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</w:rPr>
        <w:t>2.4. Распространение педагогического опыта за период (3-5 лет), предшествующий аттестаци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4.1.Проведенные открытые уроки, занятия, мероприят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2268"/>
        <w:gridCol w:w="3806"/>
        <w:gridCol w:w="138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, класс (группа, кур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(образовательное учреждение, район, город, межрегиональный, республиканский, федеральный, международный уровень)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, тематика, место проведения методического мероприятия, в рамках которого проводилось открытый урок, занятие, мероприятие (заседание методического объединения, предметная неделя, семинар, конкурс и  др.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/>
            </w:pPr>
            <w:r>
              <w:rPr>
                <w:b w:val="false"/>
                <w:bCs w:val="false"/>
                <w:kern w:val="0"/>
                <w:sz w:val="25"/>
                <w:szCs w:val="25"/>
                <w:lang w:eastAsia="en-US"/>
              </w:rPr>
              <w:t>Обобщающий урок уравнения в 5 ом классе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bCs/>
                <w:kern w:val="0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5"/>
                <w:szCs w:val="25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бразовательное учреждение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ткрытый урок в рамках образо- вательного учреждение, органи- зованного администрации школы на базе МБОУ «Зубаировской основной общеобразовательной школы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23.10. </w:t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атематический КВ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бразовательное учреждение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ткрытое внеклассное мероприя тие в рамках предметной недели образовательного учреждения, организованного администрации школы на базе МБОУ «Зубаиров ской основной общеобразова- тельной школы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.10. 201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«Развитие самостоя тельности учащихся на уроках матема тики»</w:t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униципальный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ыступление в рамках  заседа- нии методического объединения образовательного учреждения, организованного администрации школы на базе МБОУ «Зубаиров ской основной общеобразова- тельной школы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6.03.</w:t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3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2.Проведение,  участие в семинарах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2268"/>
        <w:gridCol w:w="3827"/>
        <w:gridCol w:w="141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вы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 (образовательное учреждение, район, город, зональный, республиканский, федеральный, международный уровень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семинара, кем и для кого организован, место пр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«Проектно- исследо вательская деятель ность учащихся по математи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ль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Выступление на   семинаре для учителей математики  в рамках курсов повышения квалифика- ции учителей математики по теме «Актуальные проблемы и современные подходы к препо- даванию математики в условиях внедрения ФГОС» при ФГБОУ  ВПО «Набережночелнинский институт социально – педагоги- ческих технологий и ресурсов»», организованных на базе  ФГБОУ ВПО «Набережночелнинского института социально-педаго гических технологии и ресурсов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9.03.201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lef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«Новые подходы к формированию твор ческого мышления учащихся на уроках математи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ль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ыступление на   семинаре для учителей математики  в рамках курсов повышения квалифика- ции учителей математики по теме «Актуальные проблемы и современные подходы к препо- даванию математики в условиях внедрения ФГОС» при ФГБОУ  ВПО «Набережночелнинский институт социально – педагоги- ческих технологий и ресурсов»», организованных на базе  ФГБОУ ВПО «Набережночелнинского института социально-педаго гических технологии и ресурс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3.04.201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ind w:left="213" w:hanging="0"/>
        <w:rPr/>
      </w:pPr>
      <w:r>
        <w:rPr/>
        <w:t>2.4.3.  Выступления на конференциях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2126"/>
        <w:gridCol w:w="4091"/>
        <w:gridCol w:w="129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высту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 (образовательное учреждение, район, город, зональный, республиканский, федеральный, международный уровень)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конференции, кем организована, для каких категорий работников образования проведена, место провед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триотическое воспитание на уроках математи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Выступление на секции учителей-математики  по обмену опытом работы с учителями  в рамках му- ниципального августовского кон- ференции учителей, организованном  управлением образования  Актаныш- ского муниципального района РТ на базе ГАОУ «Гуманитарной гимназии-интерната для одаренных детей»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, авгус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менение ИКТ на уроках математи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Выступление на секции учителей-математики  по обмену опытом работы с учителями  в рамках му- ниципального августовского кон- ференции учителей, организованном  управлением образования  Актаныш- ского муниципального района РТ  на базе МБОУ «Чалманаратской основной общеобразовательной  школе» Актанышского района РТ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.08. 2013 тод</w:t>
            </w:r>
          </w:p>
        </w:tc>
      </w:tr>
    </w:tbl>
    <w:p>
      <w:pPr>
        <w:pStyle w:val="Normal"/>
        <w:ind w:left="2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13" w:hanging="0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</w:rPr>
        <w:t>2.4.4. Методические публикации</w:t>
      </w:r>
    </w:p>
    <w:p>
      <w:pPr>
        <w:pStyle w:val="Normal"/>
        <w:ind w:left="213" w:hanging="0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2126"/>
        <w:gridCol w:w="3402"/>
        <w:gridCol w:w="127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(название), вид публикации,  количество стран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 (образовательное учреждение, муниципальный, республиканский, федеральный, международный уровень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напечата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научно-методического издания, учреждения, осуществлявшего издание методической публ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изд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лая информатика» разработка(1 ст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на республиканском журнале «М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риф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зработка урока на тему  “Умножение натуральных чисел”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х идей      “Открытый урок” на сайте “Первое сентября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0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внеклассного мероприятия на тему  “Математический КВ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педагогических идей      “Открытый урок” на сайте “Первое сентября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0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тему «Культура вычислительной техни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lem.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0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я  презентации на тему «Формирование образов тельных компетенций учащих ся на уроках математики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ети myshared.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уравнения в 5 ом класс с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федераль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оциальная сеть работников образова ния.nsportal.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1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для 6 класса по математике (Н.Я.Виленки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федераль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оциальная сеть работников образова ния.nsportal.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13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ие методические разработ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nsportal.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личный мини сай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www.openclass.ru</w:t>
              </w:r>
            </w:hyperlink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festiva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1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septembe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prav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48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narod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ele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proshkolu.ru</w:t>
              </w:r>
            </w:hyperlink>
            <w:r>
              <w:rPr>
                <w:rStyle w:val="Bserpurlbserpurlinlineyes"/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и myshared.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3г.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.5. Результаты участия в конкурсах</w:t>
      </w:r>
      <w:r>
        <w:rPr>
          <w:rFonts w:cs="Times New Roman" w:ascii="Times New Roman" w:hAnsi="Times New Roman"/>
          <w:sz w:val="24"/>
          <w:szCs w:val="24"/>
        </w:rPr>
        <w:t xml:space="preserve"> (конкурс в рамках реализации приоритетного национального проекта «Образование», конкурсы профессионального мастерства, методические конкурсы и др.)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1"/>
        <w:gridCol w:w="3116"/>
        <w:gridCol w:w="1983"/>
        <w:gridCol w:w="128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онкурс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(образовательное учреждение, район, город, республиканский, федеральный, международный уровень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участ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Электронное  портфо лио» учителей математики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компьютерных презента ций, посвященный 65-летию ВОВ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конкурс проектов учителей, применяющих новые информационные технологии в учебной работе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енгуру»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тификат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, 20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енгуру»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ност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0" w:hanging="7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"Инновационные </w:t>
            </w:r>
          </w:p>
          <w:p>
            <w:pPr>
              <w:pStyle w:val="ListParagraph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и» </w:t>
            </w:r>
          </w:p>
          <w:p>
            <w:pPr>
              <w:pStyle w:val="ListParagraph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тематическая регата»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место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123" w:firstLine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it-учитель - 2012.»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ствен ное письмо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123" w:firstLine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российский проект «Школа цифрового  века» </w:t>
            </w:r>
          </w:p>
          <w:p>
            <w:pPr>
              <w:pStyle w:val="List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/2013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123" w:firstLine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стный счет»</w:t>
            </w:r>
          </w:p>
          <w:p>
            <w:pPr>
              <w:pStyle w:val="List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ност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компьютерных презента ций, посвященный  Универсиаде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</w:tr>
    </w:tbl>
    <w:p>
      <w:pPr>
        <w:pStyle w:val="Normal"/>
        <w:ind w:left="2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7. Другое</w:t>
      </w:r>
      <w:r>
        <w:rPr>
          <w:rFonts w:cs="Times New Roman" w:ascii="Times New Roman" w:hAnsi="Times New Roman"/>
          <w:sz w:val="24"/>
          <w:szCs w:val="24"/>
        </w:rPr>
        <w:t xml:space="preserve"> (участие в проектах, в том числе по созданию новых образовательных программ, учебников, социально-значимых инициативах, мероприятиях педагогических сообществ, руководство педагогических практикой студентов педагогических учебных заведений и др.)</w:t>
      </w:r>
    </w:p>
    <w:p>
      <w:pPr>
        <w:pStyle w:val="Normal"/>
        <w:ind w:left="2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095"/>
        <w:gridCol w:w="2977"/>
        <w:gridCol w:w="113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, тема (название или описание) мероприятия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(образовательное учреждение, муниципальный республиканский, федеральный, международный уровен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Персональный сайт учителя </w:t>
            </w:r>
            <w:r>
              <w:rPr>
                <w:lang w:val="tt-RU"/>
              </w:rPr>
              <w:t>nsportal.ru</w:t>
            </w:r>
            <w:r>
              <w:rPr/>
              <w:t xml:space="preserve"> – личный мини сайт учителя математики Гильфановой Назиб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Готовимся к ГИА»(разработка элективного курс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Источник знаний», организованный Интернет- порталом «Про Школу. ру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год</w:t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 «Школа цифрового ве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 год</w:t>
            </w:r>
          </w:p>
        </w:tc>
      </w:tr>
    </w:tbl>
    <w:p>
      <w:pPr>
        <w:pStyle w:val="ListParagraph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Результаты учебно-воспитательной работы за последние  3-5 л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2. Результаты сдачи ГИА по преподаваемому предмету аттестуемого работника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5"/>
        <w:gridCol w:w="1559"/>
        <w:gridCol w:w="2977"/>
        <w:gridCol w:w="283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стников ГИА</w:t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обученности по итогам ГИА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% учащихся, получивших оценки «4» и 5» по итогам ГИА, 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щей численности участников ГИ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певаемость по итогам ГИА  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% учащихся, не набравших минимальное количество баллов и получивших оценку «2», в общей численности участников ГИА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0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6,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Результаты республиканского тестирования учащихся 4, 6, 8, 10 классов</w:t>
      </w:r>
    </w:p>
    <w:tbl>
      <w:tblPr>
        <w:tblW w:w="1078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984"/>
        <w:gridCol w:w="1560"/>
        <w:gridCol w:w="2159"/>
        <w:gridCol w:w="2235"/>
        <w:gridCol w:w="1148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стников  республиканского тестирования, % от общей численности учащихс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обучающихся, не справившихся с тестированием, % от обшей численности участников тестирова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атема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0%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 балл (50%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атема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0%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1 балл (73%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атема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0%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,4 балл (62,6)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3.4. Результаты участия обучающихся в очных предметных олимпиадах 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2718"/>
        <w:gridCol w:w="1629"/>
        <w:gridCol w:w="1739"/>
        <w:gridCol w:w="2511"/>
      </w:tblGrid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ень (образовательное учреждение, район, город, республиканский, федеральный, международный уровень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 (занятое место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проведения  олимпиады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ы (материалы) подтверждающие результаты (при наличии высоких результатов)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место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2. 201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место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12.201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 первой олимпиады учите лей (который про водил «Институт развития образо вания Республики Татарстан»  имени Н.И.Лобачевского)    2012-201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нски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декабрь, 2012 год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имняя олимпиада «Олимпус- 2012»,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</w:t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плом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</w:t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имняя олимпиада «Олимпус- 2013.»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</w:t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плом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</w:t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плом</w:t>
            </w:r>
          </w:p>
        </w:tc>
      </w:tr>
    </w:tbl>
    <w:p>
      <w:pPr>
        <w:pStyle w:val="Normal"/>
        <w:rPr/>
      </w:pPr>
      <w:r>
        <w:rPr/>
        <w:t xml:space="preserve">3.6. Результаты участия  обучающихся (воспитанников) в конкурсах, смотрах, концертах, соревнованиях и др. мероприятиях по предмету (профилю образовательной программы, реализуемой  педагогическим работником)  как в очной, так и в дистанционной форме 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27"/>
        <w:gridCol w:w="1701"/>
        <w:gridCol w:w="1417"/>
        <w:gridCol w:w="241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, название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ень (образовательное учреждение, район, город, республиканский, федеральный, международный уровен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 (занятое мест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ы (материалы) подтверждающие результаты (при наличии  высоких результатов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нкурс «Устный счет» (Хасанов Айзат 8 кл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федер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I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5.09.2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Диплом </w:t>
            </w: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степен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нкурс «Устный счет» (Султанов Нафис 7 кл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федер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5.09.2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Диплом </w:t>
            </w: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степени</w:t>
            </w:r>
          </w:p>
        </w:tc>
      </w:tr>
      <w:tr>
        <w:trPr>
          <w:trHeight w:val="8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нкурс «Устный счет»</w:t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(Габидинова Эльвира 7 кл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федер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5.09.2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Диплом </w:t>
            </w: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степени</w:t>
            </w:r>
          </w:p>
        </w:tc>
      </w:tr>
    </w:tbl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7. Результаты обучающихся на основе годовых оценок по преподаваемому предмету аттестуемого  педагогического работника 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425"/>
        <w:gridCol w:w="3529"/>
        <w:gridCol w:w="212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обучения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% обучающихся  на «4» и «5» в общей численности обучающихся у аттестуемого  педагогического работни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певаемость (%)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</w:t>
      </w:r>
      <w:r>
        <w:rPr>
          <w:rFonts w:cs="Times New Roman" w:ascii="Times New Roman" w:hAnsi="Times New Roman"/>
          <w:sz w:val="25"/>
          <w:szCs w:val="25"/>
        </w:rPr>
        <w:t xml:space="preserve">3.8. Работа за рамками тарифицированных часов (внеклассная работа по предмету и др.)  </w:t>
      </w:r>
    </w:p>
    <w:tbl>
      <w:tblPr>
        <w:tblW w:w="106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810"/>
        <w:gridCol w:w="3322"/>
        <w:gridCol w:w="178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ид деятельности (кружки, секции, мероприят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Тема, название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ата проведения мероприяти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ровень (образовательное учреждение, район, город, зональный, республиканский, федеральный, международный уровень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езультаты (если есть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руж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«Юный математик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ятница еженедельно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бразовательное учрежден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ет</w:t>
            </w:r>
          </w:p>
        </w:tc>
      </w:tr>
    </w:tbl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/>
      </w:pPr>
      <w:r>
        <w:rPr/>
        <w:t>3.23. Эффективность использования современных  информационных технологий, мультимедийных средств в профессиональной  деятельности, образовательной практике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103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ие средства используются 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, интерактивная доска, персональный ноутбук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Р3 проигрыватель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часто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и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каких целях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ля повышения мотивации к учебной деятель ности и активности учащихся  на уроках, эко номии времени,</w:t>
            </w:r>
          </w:p>
          <w:p>
            <w:pPr>
              <w:pStyle w:val="ListParagraph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ля наглядности и интерактивности, показа презентаций, при защите                                                                                              проектных и творческих работ,</w:t>
            </w:r>
          </w:p>
          <w:p>
            <w:pPr>
              <w:pStyle w:val="1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ля участия в электронных педагогических конкурсах, проектах, общения в сообществах, творческих сетях учителей;</w:t>
            </w:r>
          </w:p>
          <w:p>
            <w:pPr>
              <w:pStyle w:val="1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ля работы в системе «Электронное образование Республики Татарстан»;</w:t>
            </w:r>
          </w:p>
          <w:p>
            <w:pPr>
              <w:pStyle w:val="1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ля подготовке к ГИА в новой форме;</w:t>
            </w:r>
          </w:p>
          <w:p>
            <w:pPr>
              <w:pStyle w:val="1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ля самообразования, ведения собственного сайта.</w:t>
            </w:r>
          </w:p>
        </w:tc>
      </w:tr>
    </w:tbl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5"/>
          <w:szCs w:val="25"/>
        </w:rPr>
      </w:pPr>
      <w:r>
        <w:rPr>
          <w:rFonts w:eastAsia="Calibri" w:cs="Times New Roman" w:ascii="Times New Roman" w:hAnsi="Times New Roman"/>
          <w:sz w:val="25"/>
          <w:szCs w:val="25"/>
        </w:rPr>
      </w:r>
    </w:p>
    <w:p>
      <w:pPr>
        <w:pStyle w:val="ListParagraph"/>
        <w:rPr/>
      </w:pPr>
      <w:r>
        <w:rPr>
          <w:rFonts w:cs="Times New Roman" w:ascii="Times New Roman" w:hAnsi="Times New Roman"/>
          <w:sz w:val="25"/>
          <w:szCs w:val="25"/>
        </w:rPr>
        <w:t>Подпись аттестуемого работника            ______________      Гильфанова Н.М.</w:t>
      </w:r>
    </w:p>
    <w:p>
      <w:pPr>
        <w:pStyle w:val="ListParagrap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ListParagraph"/>
        <w:rPr/>
      </w:pPr>
      <w:r>
        <w:rPr>
          <w:rFonts w:cs="Times New Roman" w:ascii="Times New Roman" w:hAnsi="Times New Roman"/>
          <w:sz w:val="25"/>
          <w:szCs w:val="25"/>
        </w:rPr>
        <w:t>Заверяю достоверность сведений в карте результативности профессиональной деятельности  учителя Гильфановой  Назибы Мирзануровны и подлинность документов,  представленных  мне аттестуемым работником в подтверждение своих достижений и результатов.</w:t>
      </w:r>
    </w:p>
    <w:p>
      <w:pPr>
        <w:pStyle w:val="ListParagrap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ListParagraph"/>
        <w:rPr/>
      </w:pPr>
      <w:r>
        <w:rPr>
          <w:rFonts w:cs="Times New Roman" w:ascii="Times New Roman" w:hAnsi="Times New Roman"/>
          <w:sz w:val="25"/>
          <w:szCs w:val="25"/>
        </w:rPr>
        <w:t>Директор муниципальным бюджетным</w:t>
      </w:r>
    </w:p>
    <w:p>
      <w:pPr>
        <w:pStyle w:val="ListParagraph"/>
        <w:rPr/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общеобразовательным  учреждением</w:t>
      </w:r>
    </w:p>
    <w:p>
      <w:pPr>
        <w:pStyle w:val="ListParagrap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МБОУ«Зубаировская основная обще-</w:t>
      </w:r>
    </w:p>
    <w:p>
      <w:pPr>
        <w:pStyle w:val="ListParagrap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бразовательная школа» село Зубаирово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   </w:t>
      </w:r>
      <w:r>
        <w:rPr>
          <w:rFonts w:cs="Times New Roman" w:ascii="Times New Roman" w:hAnsi="Times New Roman"/>
          <w:sz w:val="25"/>
          <w:szCs w:val="25"/>
        </w:rPr>
        <w:t>Актанышского  муниципального района</w:t>
      </w:r>
    </w:p>
    <w:p>
      <w:pPr>
        <w:pStyle w:val="ListParagrap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Республики Татарстан                                    ____________   И.И.Габдулхаев</w:t>
      </w:r>
    </w:p>
    <w:p>
      <w:pPr>
        <w:pStyle w:val="ListParagrap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ата 30 ноября 2013 года</w:t>
      </w:r>
    </w:p>
    <w:p>
      <w:pPr>
        <w:pStyle w:val="ListParagraph"/>
        <w:ind w:left="0" w:hanging="0"/>
        <w:rPr/>
      </w:pPr>
      <w:r>
        <w:rPr/>
        <w:t>Дата___________________________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Mvalue2">
    <w:name w:val="m-value2"/>
    <w:qFormat/>
    <w:rPr>
      <w:b/>
      <w:bCs/>
      <w:i/>
      <w:iCs/>
      <w:color w:val="0000FF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serpurlitem1">
    <w:name w:val="b-serp-url__item1"/>
    <w:qFormat/>
    <w:rPr/>
  </w:style>
  <w:style w:type="character" w:styleId="Bserpurlmark1">
    <w:name w:val="b-serp-url__mark1"/>
    <w:qFormat/>
    <w:rPr>
      <w:rFonts w:ascii="Verdana" w:hAnsi="Verdana" w:cs="Verdana"/>
    </w:rPr>
  </w:style>
  <w:style w:type="character" w:styleId="Bserpurlbserpurlinlineyes">
    <w:name w:val="b-serp-url b-serp-url_inline_yes"/>
    <w:basedOn w:val="Style12"/>
    <w:qFormat/>
    <w:rPr/>
  </w:style>
  <w:style w:type="character" w:styleId="Bserpurlitem">
    <w:name w:val="b-serp-url__item"/>
    <w:basedOn w:val="Style12"/>
    <w:qFormat/>
    <w:rPr/>
  </w:style>
  <w:style w:type="character" w:styleId="Heading1Char">
    <w:name w:val="Heading 1 Char"/>
    <w:qFormat/>
    <w:rPr>
      <w:b/>
      <w:bCs/>
      <w:kern w:val="2"/>
      <w:sz w:val="48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ind w:left="720" w:hanging="0"/>
    </w:pPr>
    <w:rPr>
      <w:rFonts w:eastAsia="Calibri" w:cs="Calibri"/>
    </w:rPr>
  </w:style>
  <w:style w:type="paragraph" w:styleId="1">
    <w:name w:val="Абзац списка1"/>
    <w:basedOn w:val="Normal"/>
    <w:qFormat/>
    <w:pPr>
      <w:ind w:left="720" w:hanging="0"/>
    </w:pPr>
    <w:rPr>
      <w:rFonts w:cs="Calib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enclass.ru/" TargetMode="External"/><Relationship Id="rId3" Type="http://schemas.openxmlformats.org/officeDocument/2006/relationships/hyperlink" Target="http://festival.1september.ru/" TargetMode="External"/><Relationship Id="rId4" Type="http://schemas.openxmlformats.org/officeDocument/2006/relationships/hyperlink" Target="http://www.pravo48.narod.ru/" TargetMode="External"/><Relationship Id="rId5" Type="http://schemas.openxmlformats.org/officeDocument/2006/relationships/hyperlink" Target="http://belem.ru/" TargetMode="External"/><Relationship Id="rId6" Type="http://schemas.openxmlformats.org/officeDocument/2006/relationships/hyperlink" Target="http://www.proshkolu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6:38:00Z</dcterms:created>
  <dc:creator>User</dc:creator>
  <dc:description/>
  <cp:keywords/>
  <dc:language>en-US</dc:language>
  <cp:lastModifiedBy>Назиба</cp:lastModifiedBy>
  <cp:lastPrinted>2013-10-12T11:47:00Z</cp:lastPrinted>
  <dcterms:modified xsi:type="dcterms:W3CDTF">2013-10-12T07:49:00Z</dcterms:modified>
  <cp:revision>2</cp:revision>
  <dc:subject/>
  <dc:title>Карта результативности профессиональной</dc:title>
</cp:coreProperties>
</file>