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сенний праздник для детей от 3-х до 4-хлет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В осеннем лес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Дети под музыку входят в группу и встают полукругом.)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По лесным тропинкам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Ходит бродит Осень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Ходит величаво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Возле стройных сосен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Всех нас утешает: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«Пролетело лето,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Но не унывайте, дети!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Ведь не страшно это!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Ходит по тропинкам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Осень не спеша,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Слышите, как листики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Вокруг нас шуршат?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ята, давайте погуляем и соберём разноцветные лист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ети ходят по залу и поднимают с пола по два листочка.)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Какие вы красивые листочки собрали, давайте скорее с ними потанцу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ети танцуют « Танец с осенними листочками» )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Пока мы с листьями играли, по небу тучи пробежали. Хмурая погода и дождик во дворе. Стало очень холодно в нояб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 музыку в зал вбегает девочка дождинка)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Дождинка:</w:t>
      </w:r>
      <w:r>
        <w:rPr>
          <w:sz w:val="32"/>
          <w:szCs w:val="32"/>
        </w:rPr>
        <w:t xml:space="preserve"> Я - Дождинка хохотушка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Я - Осени подружка!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Потому что дождь и я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Вместе старые друзья!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Что ж Дождинка, оставайся,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Вместе с нами развлекайся!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Дождик с нами тоже дружен,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Все мы знаем, дождик нужен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енью часто идёт дождь – он холодный, грустный! А я предлагаю превратиться всем в капельки - дожди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Дети танцуют « танец дождинок» )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Ведущий</w:t>
      </w:r>
      <w:r>
        <w:rPr>
          <w:sz w:val="32"/>
          <w:szCs w:val="32"/>
        </w:rPr>
        <w:t>: А теперь давайте поиграем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Ведущий берёт  большой зонт и поводит игру « солнышко и дождик» )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Ведущий</w:t>
      </w:r>
      <w:r>
        <w:rPr>
          <w:sz w:val="32"/>
          <w:szCs w:val="32"/>
        </w:rPr>
        <w:t>: Дождик, дождик всё сильней, под зонтик прячтесь  поскорей!</w:t>
      </w:r>
    </w:p>
    <w:p>
      <w:pPr>
        <w:pStyle w:val="Normal"/>
        <w:jc w:val="both"/>
        <w:rPr/>
      </w:pPr>
      <w:r>
        <w:rPr>
          <w:sz w:val="24"/>
          <w:szCs w:val="24"/>
        </w:rPr>
        <w:t>( Когда играет быстрая музыка , дети прячутся под зонтик</w:t>
      </w:r>
      <w:r>
        <w:rPr>
          <w:sz w:val="32"/>
          <w:szCs w:val="32"/>
        </w:rPr>
        <w:t xml:space="preserve">. </w:t>
      </w:r>
      <w:r>
        <w:rPr>
          <w:sz w:val="24"/>
          <w:szCs w:val="24"/>
        </w:rPr>
        <w:t>А когда спокойная - гуляют по залу. )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Ребёнок:</w:t>
      </w:r>
      <w:r>
        <w:rPr>
          <w:sz w:val="32"/>
          <w:szCs w:val="32"/>
        </w:rPr>
        <w:t xml:space="preserve"> Капал дождик на траву,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На деревья и листву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Наших деток не догнал,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Рассердился, перестал!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Ну что ж, нашу Дождинку-Хохотушку ждёт домой мама тучка. До свиданья Дождинк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Дождинка убегает.)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Вот Дождинка убежала,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</w:t>
      </w:r>
      <w:r>
        <w:rPr>
          <w:sz w:val="32"/>
          <w:szCs w:val="32"/>
        </w:rPr>
        <w:t>Что – то грустно стало!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Может мы в ладоши хлопнем?</w:t>
      </w:r>
    </w:p>
    <w:p>
      <w:pPr>
        <w:pStyle w:val="Normal"/>
        <w:jc w:val="both"/>
        <w:rPr/>
      </w:pPr>
      <w:r>
        <w:rPr>
          <w:rFonts w:eastAsia="Calibri"/>
          <w:sz w:val="32"/>
          <w:szCs w:val="32"/>
        </w:rPr>
        <w:t xml:space="preserve">   </w:t>
      </w:r>
      <w:r>
        <w:rPr>
          <w:sz w:val="24"/>
          <w:szCs w:val="24"/>
        </w:rPr>
        <w:t>( Дети хлопают в ладоши. )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Дружно ножками притопне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ети топают ногами. )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А теперь мы потанцуем?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Дети</w:t>
      </w:r>
      <w:r>
        <w:rPr>
          <w:sz w:val="32"/>
          <w:szCs w:val="32"/>
        </w:rPr>
        <w:t>: Д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Дети танцуют танец « Чок да чок.» )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Ведущий</w:t>
      </w:r>
      <w:r>
        <w:rPr>
          <w:sz w:val="32"/>
          <w:szCs w:val="32"/>
        </w:rPr>
        <w:t>: Ой, ребята, тише, тише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Что-то странное я слыш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Появляется Белочка.)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Белочка:</w:t>
      </w:r>
      <w:r>
        <w:rPr>
          <w:sz w:val="32"/>
          <w:szCs w:val="32"/>
        </w:rPr>
        <w:t xml:space="preserve"> Я, Белочка- умелочка , я живу в лесу. На зиму  я запасаю грибы: опята, боровики, грузди. Вы поможете мне их собрать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Ведущий</w:t>
      </w:r>
      <w:r>
        <w:rPr>
          <w:sz w:val="32"/>
          <w:szCs w:val="32"/>
        </w:rPr>
        <w:t>: Конечно Белочка поможем, смотри какие у нас  грибы раст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Дети  танцуют « танец мухоморов» )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Белочка:</w:t>
      </w:r>
      <w:r>
        <w:rPr>
          <w:sz w:val="32"/>
          <w:szCs w:val="32"/>
        </w:rPr>
        <w:t xml:space="preserve"> Нет, мухоморы мне не нужны! Мне нужны только съедобные грибы!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Ну тогда мы сейчас поможем тебе их собр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Проводится игра « кто быстрее соберёт грибы.» )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Белочка:</w:t>
      </w:r>
      <w:r>
        <w:rPr>
          <w:sz w:val="32"/>
          <w:szCs w:val="32"/>
        </w:rPr>
        <w:t xml:space="preserve"> Так давно не веселилась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Я, ребята от души!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Вам за помощь благодарна,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Дорогие малыш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т какие вы дружные! Ой, смотрите к нам идут мои друзья. Сейчас они расскажут как они готовятся к зиме </w:t>
      </w:r>
    </w:p>
    <w:p>
      <w:pPr>
        <w:pStyle w:val="Normal"/>
        <w:jc w:val="both"/>
        <w:rPr/>
      </w:pPr>
      <w:r>
        <w:rPr>
          <w:sz w:val="24"/>
          <w:szCs w:val="24"/>
        </w:rPr>
        <w:t>(Выходят медведь,ежик, белочка1, белочка2,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мышонок1, мышонок2.)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Медведь</w:t>
      </w:r>
      <w:r>
        <w:rPr>
          <w:sz w:val="32"/>
          <w:szCs w:val="32"/>
        </w:rPr>
        <w:t>: Я к зиме берлогу ро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Буду спать я в ней зимою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Я зимой люблю посп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На кроватке полежать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Ежик</w:t>
      </w:r>
      <w:r>
        <w:rPr>
          <w:sz w:val="32"/>
          <w:szCs w:val="32"/>
        </w:rPr>
        <w:t>: Я зимою тоже сплю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Холодов я не люблю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идишь,листья собира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кучу их потом сгреба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Ежику тепло зим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д листвою золотой!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Белочка </w:t>
      </w:r>
      <w:r>
        <w:rPr>
          <w:sz w:val="32"/>
          <w:szCs w:val="32"/>
        </w:rPr>
        <w:t>1:Приходите в гости к на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Я орешков вкусных да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Вместе мы их выбира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Дружно собирали!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Белочка 2</w:t>
      </w:r>
      <w:r>
        <w:rPr>
          <w:sz w:val="32"/>
          <w:szCs w:val="32"/>
        </w:rPr>
        <w:t>: Мы все лето их суши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А потом в дупло сложи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Там еще грибочки ес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Всех запасов и не счесть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Мышонок 1:</w:t>
      </w:r>
      <w:r>
        <w:rPr>
          <w:sz w:val="32"/>
          <w:szCs w:val="32"/>
        </w:rPr>
        <w:t xml:space="preserve">  И мышата не зева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Зерен в норку натоска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 Много зернышек у на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Сделали большой запас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Мышонок 2:</w:t>
      </w:r>
      <w:r>
        <w:rPr>
          <w:sz w:val="32"/>
          <w:szCs w:val="32"/>
        </w:rPr>
        <w:t>Чтобы зиму прове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Мы порядок наве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Если есть еда зим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Не замерзнем мы с тобой!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Белочка:</w:t>
      </w:r>
      <w:r>
        <w:rPr>
          <w:sz w:val="32"/>
          <w:szCs w:val="32"/>
        </w:rPr>
        <w:t xml:space="preserve"> Ради праздничного дн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Есть сюрприз и у меня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Белочка дарит детям морковку(муляж, в ней конфеты и грибочки)</w:t>
      </w:r>
    </w:p>
    <w:p>
      <w:pPr>
        <w:pStyle w:val="Normal"/>
        <w:spacing w:before="0" w:after="200"/>
        <w:jc w:val="both"/>
        <w:rPr/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Спасибо белочка!!!До свидания!!!!!!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12:00Z</dcterms:created>
  <dc:creator>Пользователь</dc:creator>
  <dc:description/>
  <cp:keywords/>
  <dc:language>en-US</dc:language>
  <cp:lastModifiedBy>Пользователь</cp:lastModifiedBy>
  <dcterms:modified xsi:type="dcterms:W3CDTF">2013-10-15T13:12:00Z</dcterms:modified>
  <cp:revision>1</cp:revision>
  <dc:subject/>
  <dc:title>Осенний праздник для детей от 3-х до 4-хлет</dc:title>
</cp:coreProperties>
</file>