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конспект урока № 28  (1 четверть). Алгебра 10 класс.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я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. Ее график и свойства.</w:t>
      </w:r>
    </w:p>
    <w:p>
      <w:pPr>
        <w:pStyle w:val="Normal"/>
        <w:spacing w:lineRule="auto" w:line="240" w:before="281" w:after="281"/>
        <w:ind w:left="-567" w:right="281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  <w:t>Цели урока:</w:t>
      </w: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53" w:right="281" w:hanging="36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 xml:space="preserve">Разобрать тригонометрическую функцию у = </w:t>
      </w:r>
      <w:r>
        <w:rPr>
          <w:rFonts w:cs="Times New Roman" w:ascii="Times New Roman" w:hAnsi="Times New Roman"/>
          <w:color w:val="330000"/>
          <w:sz w:val="24"/>
          <w:szCs w:val="24"/>
        </w:rPr>
        <w:t>sinx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53" w:right="281" w:hanging="36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График функции, область определения, область значений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оида, тангенсои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ая функция, период функции, основно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и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тригонометрических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представление гармонических колебаний;</w:t>
      </w:r>
    </w:p>
    <w:p>
      <w:pPr>
        <w:pStyle w:val="Style18"/>
        <w:numPr>
          <w:ilvl w:val="0"/>
          <w:numId w:val="5"/>
        </w:numPr>
        <w:spacing w:lineRule="atLeast" w:line="402" w:before="0" w:after="200"/>
        <w:contextualSpacing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Проверка домашнего задания.</w:t>
      </w:r>
    </w:p>
    <w:p>
      <w:pPr>
        <w:pStyle w:val="Style18"/>
        <w:numPr>
          <w:ilvl w:val="0"/>
          <w:numId w:val="1"/>
        </w:numPr>
        <w:spacing w:lineRule="atLeast" w:line="360" w:before="0" w:after="280"/>
        <w:contextualSpacing/>
        <w:rPr/>
      </w:pPr>
      <w:r>
        <w:rPr/>
        <w:t>задание, для получения оценки.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470"/>
      </w:tblGrid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t>Вариант №1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1. Упростить выражени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561975"/>
                  <wp:effectExtent l="0" t="0" r="0" b="0"/>
                  <wp:docPr id="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1. Упростить выражени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571500"/>
                  <wp:effectExtent l="0" t="0" r="0" b="0"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2. Не выполняя построения, определите, принадлежит ли графику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90500"/>
                  <wp:effectExtent l="0" t="0" r="0" b="0"/>
                  <wp:docPr id="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точка: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19100"/>
                  <wp:effectExtent l="0" t="0" r="0" b="0"/>
                  <wp:docPr id="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2. Не выполняя построения, определите, принадлежит ли графику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90500"/>
                  <wp:effectExtent l="0" t="0" r="0" b="0"/>
                  <wp:docPr id="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точка: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419100"/>
                  <wp:effectExtent l="0" t="0" r="0" b="0"/>
                  <wp:docPr id="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3.  Упростить выражени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371475"/>
                  <wp:effectExtent l="0" t="0" r="0" b="0"/>
                  <wp:docPr id="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3.  Упростить выражени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371475"/>
                  <wp:effectExtent l="0" t="0" r="0" b="0"/>
                  <wp:docPr id="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4. . Не выполняя построения, определите, принадлежит ли графику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90500"/>
                  <wp:effectExtent l="0" t="0" r="0" b="0"/>
                  <wp:docPr id="1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точка: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37147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4.  Не выполняя построения, определите, принадлежит ли графику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190500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точка: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37147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br/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974"/>
      </w:tblGrid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t>Вариант №1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 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1. Постройте график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90500"/>
                  <wp:effectExtent l="0" t="0" r="0" b="0"/>
                  <wp:docPr id="1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; </w:t>
              <w:br/>
              <w:t>2. Укажите область значений данной функции;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Найдите наибольшее и наименьшее значения функции на интервал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371475"/>
                  <wp:effectExtent l="0" t="0" r="0" b="0"/>
                  <wp:docPr id="1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1. Постройте график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90500"/>
                  <wp:effectExtent l="0" t="0" r="0" b="0"/>
                  <wp:docPr id="1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; </w:t>
              <w:br/>
              <w:t>2. Укажите область значений данной функции;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Найдите наибольшее и наименьшее значения функции на полуинтервал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71475"/>
                  <wp:effectExtent l="0" t="0" r="0" b="0"/>
                  <wp:docPr id="1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Домашнее задание: 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990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8"/>
                <w:szCs w:val="28"/>
              </w:rPr>
              <w:t>Вариант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</w:rPr>
              <w:t xml:space="preserve">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8"/>
                <w:szCs w:val="28"/>
              </w:rPr>
              <w:t>Вариант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ru-RU"/>
              </w:rPr>
              <w:t xml:space="preserve">1. Постройте график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371475"/>
                  <wp:effectExtent l="0" t="0" r="0" b="0"/>
                  <wp:docPr id="1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ru-RU"/>
              </w:rPr>
              <w:t xml:space="preserve">; </w:t>
              <w:br/>
              <w:t>2. Укажите область значений данной функции;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</w:rPr>
              <w:t xml:space="preserve">Найдите наибольшее и наименьшее значения функции на отрезке </w:t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71475"/>
                  <wp:effectExtent l="0" t="0" r="0" b="0"/>
                  <wp:docPr id="19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ru-RU"/>
              </w:rPr>
              <w:t xml:space="preserve">1. Постройте график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371475"/>
                  <wp:effectExtent l="0" t="0" r="0" b="0"/>
                  <wp:docPr id="2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ru-RU"/>
              </w:rPr>
              <w:t xml:space="preserve">; </w:t>
              <w:br/>
              <w:t>2. Укажите область значений данной функции;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</w:rPr>
              <w:t xml:space="preserve">Найдите наибольшее и наименьшее значения функции на полуинтервале </w:t>
            </w: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371475"/>
                  <wp:effectExtent l="0" t="0" r="0" b="0"/>
                  <wp:docPr id="2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1:00Z</dcterms:created>
  <dc:creator>COMP</dc:creator>
  <dc:description/>
  <cp:keywords/>
  <dc:language>en-US</dc:language>
  <cp:lastModifiedBy>COMP</cp:lastModifiedBy>
  <dcterms:modified xsi:type="dcterms:W3CDTF">2013-10-13T18:08:00Z</dcterms:modified>
  <cp:revision>1</cp:revision>
  <dc:subject/>
  <dc:title/>
</cp:coreProperties>
</file>