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онспект занятия по физической культуре в средней групп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Тема:  «Со спортом дружить – здоровыми быть!»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щать детей к ЗОЖ. Дать детям возможность проявить себя, доставить чувство радости от общения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здоровительные: </w:t>
      </w:r>
      <w:r>
        <w:rPr>
          <w:rFonts w:cs="Times New Roman" w:ascii="Times New Roman" w:hAnsi="Times New Roman"/>
          <w:bCs/>
          <w:sz w:val="28"/>
          <w:szCs w:val="28"/>
        </w:rPr>
        <w:t>оздоравливать организм, используя физические упражнения, следить за осанкой во время выполнения упражнений. Вызвать положительный психоэмоциональный отклик и удовольствие от занят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bCs/>
          <w:sz w:val="28"/>
          <w:szCs w:val="28"/>
        </w:rPr>
        <w:t>воспитывать интерес и потребность в систематических занятиях спор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азвивать выносливость, силу, ловкость, координацию движений. Совершенствовать умения в ползании на четвереньках по прям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Cs/>
          <w:sz w:val="28"/>
          <w:szCs w:val="28"/>
        </w:rPr>
        <w:t>«Физическая культура», «Здоровье», «Познание», «Безопасность», «Музык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 Кегли, косички , мешочки с песком (по 2 на каждого ребёнка), обручи (4-5штук), стойки для обручей,  3 коврика разной дл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ребята, к нам  гости пришли, чтобы посмотреть, как вы подросли за прошедший год и стали настоящими спортсменами. Давайте покажем им, чему же мы научил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(10 сек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между кеглями «змейкой» руки за головой (10 се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между косичками, руки в стороны (10сек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через косички  4 – 5 штук (15 се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внешней стороне ступни, руки на поясе (10 се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им подниманием колен (20 се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перестроением  в три колон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лачи – штангист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- стоя, ноги на ширине плеч, руки в стороны, кисти в кулак. Руки согнуть в локтях к плечам, прямые руки вверх, руки к плечам, И.П.  (5-6 раз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ксер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- стоя, левая нога впереди, правая сзади, руки согнуты в локтях, пальцы сжаты в кулаки.   «Боксируем»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имнаст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- стоя, ноги слегка расставлены, руки на поясе.  Наклон влево, правая рука выпрямлена вверх, И.П. то же в другую сторону.(4-5 раз в каждую стор.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ыжн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- стоя, ноги слегка расставлены, руки опущены вниз, пальцы сжаты в кулак. Слегка согнуть ноги в коленях пружинящим движением, прямые руки вынести вперед.   Ноги выпрямить, слегка наклонить корпус  вперёд, отводя прямые руки назад.                                                  (5 – 6 раз.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лосипедисты»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: - сидя, ноги вместе, руки перед собой.  Круговые движения ногами  «едем на велосипеде»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ыгуны»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:- О.С. Прыжки на левой,  правой ноге, с ходьбой на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 шерен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в. Ребята, вы стали настоящими спортсменами: и гимнастами, и боксерами, и лыжниками. Научились ездить на велосипеде, умеете поднимать штангу. А сейчас начнутся испытания для самых сильных и выносливых. Необходимо пройти испытания на снарядах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коростной забег»</w:t>
      </w:r>
      <w:r>
        <w:rPr>
          <w:rFonts w:cs="Times New Roman" w:ascii="Times New Roman" w:hAnsi="Times New Roman"/>
          <w:sz w:val="28"/>
          <w:szCs w:val="28"/>
        </w:rPr>
        <w:t xml:space="preserve"> - проползти на четвереньках по прямой (10м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реодолей препятствия»</w:t>
      </w:r>
      <w:r>
        <w:rPr>
          <w:rFonts w:cs="Times New Roman" w:ascii="Times New Roman" w:hAnsi="Times New Roman"/>
          <w:sz w:val="28"/>
          <w:szCs w:val="28"/>
        </w:rPr>
        <w:t xml:space="preserve"> - пролезть в обруч правым или левым боком  (по выбору детей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«преодолей речку»</w:t>
      </w:r>
      <w:r>
        <w:rPr>
          <w:rFonts w:cs="Times New Roman" w:ascii="Times New Roman" w:hAnsi="Times New Roman"/>
          <w:sz w:val="28"/>
          <w:szCs w:val="28"/>
        </w:rPr>
        <w:t xml:space="preserve"> - прыжки в длину с места (длина 40,50,60см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еткий стрелок»</w:t>
      </w:r>
      <w:r>
        <w:rPr>
          <w:rFonts w:cs="Times New Roman" w:ascii="Times New Roman" w:hAnsi="Times New Roman"/>
          <w:sz w:val="28"/>
          <w:szCs w:val="28"/>
        </w:rPr>
        <w:t xml:space="preserve"> - бросить мешочек в обруч (расстояние 2 – 2,5м) правой или левой рукой (по выбору дет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Достань предмет».  </w:t>
      </w:r>
      <w:r>
        <w:rPr>
          <w:rFonts w:cs="Times New Roman" w:ascii="Times New Roman" w:hAnsi="Times New Roman"/>
          <w:sz w:val="28"/>
          <w:szCs w:val="28"/>
        </w:rPr>
        <w:t>Прыжки с места в выс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малой подвижности </w:t>
      </w:r>
      <w:r>
        <w:rPr>
          <w:rFonts w:cs="Times New Roman" w:ascii="Times New Roman" w:hAnsi="Times New Roman"/>
          <w:b/>
          <w:sz w:val="28"/>
          <w:szCs w:val="28"/>
        </w:rPr>
        <w:t>«Гимнастика».</w:t>
      </w:r>
      <w:r>
        <w:rPr>
          <w:rFonts w:cs="Times New Roman" w:ascii="Times New Roman" w:hAnsi="Times New Roman"/>
          <w:sz w:val="28"/>
          <w:szCs w:val="28"/>
        </w:rPr>
        <w:t>Дети выполняют упражнение в соответствии с текст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паем ногами,                                                                                                                Мы хлопаем руками,                                                                                                                                     Киваем головой.                                                                                                                                  Мы руки поднимаем,                                                                                                                      Мы руки опускаем,                                                                                                                       Мы за руки подаём,                                                                                                                              И бегаем круг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ф.в. Сегодня, ребята, вы показали какие вы сильные, смелые и ловкие, как настоящие спортсмены. А самое главное качество спортсмена это здоровье. Вот и мы с вами будем и дальше со спортом дружить, чтоб здоровыми бы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4"/>
    </w:lvlOverride>
  </w:num>
  <w:num w:numId="12">
    <w:abstractNumId w:val="1"/>
    <w:lvlOverride w:ilvl="0">
      <w:startOverride w:val="5"/>
    </w:lvlOverride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01:00Z</dcterms:created>
  <dc:creator>123</dc:creator>
  <dc:description/>
  <cp:keywords/>
  <dc:language>en-US</dc:language>
  <cp:lastModifiedBy>admin</cp:lastModifiedBy>
  <dcterms:modified xsi:type="dcterms:W3CDTF">2016-01-27T14:29:00Z</dcterms:modified>
  <cp:revision>5</cp:revision>
  <dc:subject/>
  <dc:title/>
</cp:coreProperties>
</file>